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49"/>
        <w:gridCol w:w="4536"/>
      </w:tblGrid>
      <w:tr>
        <w:trPr>
          <w:trHeight w:val="199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БУ ДО ЦДТ «Галактика»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Орджоникидзе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города Екатеринбурга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______________ М. А. Загуменных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Орджоникидзе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Департамента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__________________ Ю.Г. Чергинец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ПОЛОЖЕНИЕ</w:t>
        <w:br/>
        <w:t>о районном конкурсе чтецов «Защитникам Отечества посвящается…»</w:t>
      </w:r>
    </w:p>
    <w:p>
      <w:pPr>
        <w:pStyle w:val="Normal"/>
        <w:shd w:fill="FFFFFF" w:val="clear"/>
        <w:spacing w:lineRule="auto" w:line="240" w:before="280" w:after="280"/>
        <w:contextualSpacing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1 Конкурс чтецов «Защитникам Отечества посвящается…» (далее Конкурс) проводится в соответствии с утвержденным 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планом мероприятий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гражданско-патриотического проекта города Екатеринбурга «Наследники России»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2 Настоящее Положени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регламентирует цели, задачи, условия и порядок проведения Конкурса.</w:t>
      </w:r>
    </w:p>
    <w:p>
      <w:pPr>
        <w:pStyle w:val="Normal"/>
        <w:shd w:fill="FFFFFF" w:val="clear"/>
        <w:spacing w:lineRule="auto" w:line="240" w:before="280" w:after="0"/>
        <w:contextualSpacing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1.3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 Цели Конкурса: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0" w:firstLine="426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одействие гражданско-патриотическому и духовно-нравственному воспитанию подрастающего поко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0" w:firstLine="426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опуляризация искусства художественного чтения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280"/>
        <w:ind w:left="0" w:firstLine="426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ыявление и поддержка одарённых детей и молодеж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1.4 Задачи Конкурса:</w:t>
      </w:r>
    </w:p>
    <w:p>
      <w:pPr>
        <w:pStyle w:val="Style16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ивать чувство гордости и любви за свой народ, свою страну, её защитников;</w:t>
      </w:r>
    </w:p>
    <w:p>
      <w:pPr>
        <w:pStyle w:val="Style16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ширять и углублять знания по биографии и творчеству российских поэтов;</w:t>
      </w:r>
    </w:p>
    <w:p>
      <w:pPr>
        <w:pStyle w:val="Style16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пагандировать поэтическое художественное слово;</w:t>
      </w:r>
    </w:p>
    <w:p>
      <w:pPr>
        <w:pStyle w:val="Style16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ять и поощрять юные дарования и таланты в художественном чтении;</w:t>
      </w:r>
    </w:p>
    <w:p>
      <w:pPr>
        <w:pStyle w:val="Style16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28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учать выразительному чтению, актёрскому мастерству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2. Порядок проведения, условия участия и номинации Конкурса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2.1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озрастные категории участников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, представленных ОО, ДОО и ОДО Орджоникидзевского района: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школьная (от 5 до 7 лет);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ладшая школьная (от 7 до 10 лет);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няя школьная (от 11 до 14 лет);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28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ршая школьная (от 15 до 18 лет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2.2 В районном Конкурс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  <w:lang w:eastAsia="ru-RU"/>
        </w:rPr>
        <w:t>принимают участие ПОБЕДИТЕЛИ этапа, проведенного в ОО, ДОО и УД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Выступление должно быть представлено одним произведением в выбранной номинации Конкурса. В каждой возрастной категори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дин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участник от ОО, ДОО, УДО. 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.3 Каждый участник выступает индивидуально, коллективное прочтение стихов не предусмотрено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.4 Все произведения исполняются на русском язык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.5 Регламент выступления участника конкурса не более 4 мину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2.6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Номинации Конкурса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произведения военно-патриотической тематики (стихи о войне и памятных датах военной истории, о подвигах и героях, о тружениках тыла, о городах-героях, об армии, о ВМФ, о военной служб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firstLine="426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произведения гражданско-патриотической тематики (стихи о России и родном крае, об известных соотечественниках, о подвигах в мирное врем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firstLine="426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авторское произведение по тематике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Сроки и место проведения конкурса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3.1 Конкурс проходит 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этапа: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 xml:space="preserve"> этап – проходит внутри образовательных организаций (ОО, ДОО, ОДО)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280"/>
        <w:textAlignment w:val="baseline"/>
        <w:rPr/>
      </w:pP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 этап – районный состоится 07.02.2025 г. в два потока: с 10.00 до 12.00 ч. и с 16.00 до 18.30 ч. по адресу: ул. Старых Большевиков, 18, Библиотека №40.)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3.2 Прием заявок на участие в районном Конкурсе чтецов «Защитникам Отечества посвящается…» будет осуществляться по прикрепленной в ТФ ссылке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sz w:val="24"/>
          <w:szCs w:val="24"/>
          <w:lang w:eastAsia="ru-RU"/>
        </w:rPr>
        <w:t xml:space="preserve">*Заявки, которые будут поданы позднее указанного срока, не рассматриваются! </w:t>
      </w:r>
    </w:p>
    <w:p>
      <w:pPr>
        <w:pStyle w:val="Normal"/>
        <w:spacing w:lineRule="auto" w:line="256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4. Критерии оценки выступлений участников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исполнительского мастерства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нание текста наизусть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допускается чтение с листа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ценическая культура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тветствие представленного произведения тематике конкурса и возрасту участника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тветствие выступления заданным временным рамкам конкурса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зительность и чёткость речи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моциональность и артистичность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firstLine="426"/>
        <w:contextualSpacing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ешний вид (возможно использование элементов сценического костюма и дополнительного реквизита)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5. Жюри конкур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5.1 Состав жюри формируется по усмотрению МБУ ДО ЦДТ «Галактика»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5.2 Оценка выступления участников производится путем заполнения всеми членами жюри специальной формы и проставления оценок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5.3 Жюри определяет победителей конкурса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6. Награждение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6.1 Победители будут определяться по номинациям в каждой возрастной группе, награждаться Дипломам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степени. Педагоги, подготовившие участников победителей, награждаются Благодарственными письма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6.2 По решению жюри могут быть установлены специальные дипломы участникам, проявившим отдельные выдающиеся качеств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6.3 Жюри имеет право присудить одно место нескольким участникам, присуждать не все места. Решение жюри окончательно и пересмотру не подлежи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6.4 Итоги Конкурса будут опубликованы на официальном сайте МБУ ДО ЦДТ «Галактика» и направлены в телефонограммах.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7. Заявки на участи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7.1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явки для участия в Конкурсе принимаются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о 27.01.2025 г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Liberation Serif" w:ascii="Liberation Serif" w:hAnsi="Liberation Serif"/>
          <w:b/>
          <w:kern w:val="2"/>
          <w:sz w:val="24"/>
          <w:szCs w:val="24"/>
          <w:lang w:val="en-US" w:eastAsia="zh-CN" w:bidi="hi-IN"/>
        </w:rPr>
        <w:t>для общеобразовательных учреждений и учреждений дополнительного образования</w:t>
      </w:r>
      <w:r>
        <w:rPr>
          <w:rFonts w:eastAsia="Times New Roman;Times New Roman PSMT" w:cs="Liberation Serif" w:ascii="Liberation Serif" w:hAnsi="Liberation Serif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по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 w:bidi="hi-IN"/>
        </w:rPr>
        <w:t xml:space="preserve">ссылке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произведения военно-патриотической тематики (стихи о войне и памятных датах военной истории, о подвигах и героях, о тружениках тыла, о городах-героях, об армии, о ВМФ, о военной службе)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forms.yandex.ru/u/677f5a6f84227c9848ec1706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Normal"/>
        <w:spacing w:lineRule="auto" w:line="25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изведения гражданско-патриотической тематики (стихи о России и родном крае, об известных </w:t>
      </w:r>
    </w:p>
    <w:p>
      <w:pPr>
        <w:pStyle w:val="Normal"/>
        <w:spacing w:lineRule="auto" w:line="256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соотечественниках, о подвигах в мирное время)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forms.yandex.ru/u/677f5f1190fa7bad34db518a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 авторское произведение по тематике Конкурса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forms.yandex.ru/u/677f619a90fa7bade6db5180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явки для участия в Конкурсе принимаются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о 27.01.2025 г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Liberation Serif" w:ascii="Liberation Serif" w:hAnsi="Liberation Serif"/>
          <w:b/>
          <w:kern w:val="2"/>
          <w:sz w:val="24"/>
          <w:szCs w:val="24"/>
          <w:lang w:val="en-US" w:eastAsia="zh-CN" w:bidi="hi-IN"/>
        </w:rPr>
        <w:t>для дошкольных образовательных учрежден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spacing w:lineRule="auto" w:line="256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произведения военно-патриотической тематики (стихи о войне и памятных датах военной истории, о подвигах и героях, о тружениках тыла, о городах-героях, об армии, о ВМФ, о военной службе)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forms.yandex.ru/u/677f6070068ff09b4720c8b1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произведения гражданско-патриотической тематики (стихи о России и родном крае, об известных соотечественниках, о подвигах в мирное время)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forms.yandex.ru/u/677f6099068ff09b6320c8a7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 авторское произведение по тематике Конкурса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forms.yandex.ru/u/677f5f67f47e735552aa99f4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;Times New Roman PSMT" w:hAnsi="Times New Roman;Times New Roman PSMT" w:cs="Segoe UI Symbol"/>
          <w:sz w:val="24"/>
          <w:szCs w:val="24"/>
        </w:rPr>
      </w:pPr>
      <w:r>
        <w:rPr>
          <w:rFonts w:cs="Segoe UI Symbol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нтактное лицо: Бухтоярова Юлия Павловна, тел.: (343) 300-17-92, эл. почта: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shd w:fill="FFFFFF" w:val="clear"/>
          </w:rPr>
          <w:t>cdt_galaktika@mail.ru</w:t>
        </w:r>
      </w:hyperlink>
      <w:r>
        <w:rPr>
          <w:rStyle w:val="InternetLink"/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.</w:t>
      </w:r>
      <w:r>
        <w:rPr>
          <w:rStyle w:val="InternetLink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09" w:hanging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sz w:val="28"/>
      <w:szCs w:val="28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 w:val="false"/>
      <w:sz w:val="24"/>
      <w:szCs w:val="28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/>
      <w:i w:val="false"/>
      <w:iCs w:val="false"/>
      <w:spacing w:val="-16"/>
      <w:w w:val="100"/>
      <w:sz w:val="24"/>
      <w:szCs w:val="28"/>
      <w:lang w:val="ru-RU" w:bidi="ar-SA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-1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-18"/>
      <w:w w:val="100"/>
      <w:sz w:val="24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-11"/>
      <w:w w:val="100"/>
      <w:sz w:val="24"/>
      <w:szCs w:val="28"/>
      <w:lang w:val="ru-RU" w:bidi="ar-SA"/>
    </w:rPr>
  </w:style>
  <w:style w:type="character" w:styleId="WW8Num21z2">
    <w:name w:val="WW8Num21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b/>
      <w:color w:val="000000"/>
    </w:rPr>
  </w:style>
  <w:style w:type="character" w:styleId="WW8Num33z1">
    <w:name w:val="WW8Num33z1"/>
    <w:qFormat/>
    <w:rPr>
      <w:rFonts w:eastAsia="Times New Roman;Times New Roman PSMT" w:cs="Times New Roman;Times New Roman PSMT"/>
      <w:i w:val="false"/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-35"/>
      <w:w w:val="100"/>
      <w:sz w:val="24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2" w:hanging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2" w:firstLine="566"/>
      <w:jc w:val="both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;Times New Roman PSMT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lani_meropriyatij/" TargetMode="External"/><Relationship Id="rId3" Type="http://schemas.openxmlformats.org/officeDocument/2006/relationships/hyperlink" Target="https://forms.yandex.ru/u/677f5a6f84227c9848ec1706/" TargetMode="External"/><Relationship Id="rId4" Type="http://schemas.openxmlformats.org/officeDocument/2006/relationships/hyperlink" Target="https://forms.yandex.ru/u/677f5f1190fa7bad34db518a/" TargetMode="External"/><Relationship Id="rId5" Type="http://schemas.openxmlformats.org/officeDocument/2006/relationships/hyperlink" Target="https://forms.yandex.ru/u/677f619a90fa7bade6db5180/" TargetMode="External"/><Relationship Id="rId6" Type="http://schemas.openxmlformats.org/officeDocument/2006/relationships/hyperlink" Target="https://forms.yandex.ru/u/677f6070068ff09b4720c8b1/" TargetMode="External"/><Relationship Id="rId7" Type="http://schemas.openxmlformats.org/officeDocument/2006/relationships/hyperlink" Target="https://forms.yandex.ru/u/677f6099068ff09b6320c8a7/" TargetMode="External"/><Relationship Id="rId8" Type="http://schemas.openxmlformats.org/officeDocument/2006/relationships/hyperlink" Target="https://forms.yandex.ru/u/677f5f67f47e735552aa99f4/" TargetMode="External"/><Relationship Id="rId9" Type="http://schemas.openxmlformats.org/officeDocument/2006/relationships/hyperlink" Target="mailto:cdt_galaktik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3:00Z</dcterms:created>
  <dc:creator>Пользователь</dc:creator>
  <dc:description/>
  <cp:keywords/>
  <dc:language>en-US</dc:language>
  <cp:lastModifiedBy>Чумакова Лилия Фавзатовна</cp:lastModifiedBy>
  <cp:lastPrinted>2025-01-16T12:00:00Z</cp:lastPrinted>
  <dcterms:modified xsi:type="dcterms:W3CDTF">2025-01-20T06:43:00Z</dcterms:modified>
  <cp:revision>2</cp:revision>
  <dc:subject/>
  <dc:title/>
</cp:coreProperties>
</file>