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 патриотической песни для детей и юношества «Катюша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сроки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Конкурса патриотической песни для детей и юношества «Катюша»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ями, организаторами и соорганизаторами Конкурса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Управление образования Орджоникидзевского района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рджоникидзевская районная организация Профессионального союза работников народного образования и науки РФ.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ое автономное учреждение культуры «Екатеринбургский театр кукол».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1.3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Цель конкурса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создание условий для выявления и поддержки талантливых детей и подростков; патриотического воспитания подрастающего поколения; возрождения национальных духовных традиций, преемственности и связи поколений.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1.4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поддержать талантливую молодежь и педагогов коллективов в реализации творческого потенциал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1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воспитать художественный вкус и сценическую культуру у подрастающего поколения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1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увеличить численность творческих коллективов патриотической направленности в образовательных учреждениях Екатеринбург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2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совершенствовать содержание, формы и методы работы по патриотическому воспитанию в городе Екатеринбурге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частники Конкурса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1. К участию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допускаются обучающиеся образовательных организаций, учреждений культуры Орджоникидзевского района города Екатеринбурга в возраст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5 до 18 л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не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профессиональны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и и вокальны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а также педагоги и родители / законные представители обучающихся.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Принимая участие в Конкурсе, участники соглашаются: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возраст, контактная информация);</w:t>
      </w:r>
    </w:p>
    <w:p>
      <w:pPr>
        <w:pStyle w:val="Normal"/>
        <w:keepNext w:val="true"/>
        <w:numPr>
          <w:ilvl w:val="0"/>
          <w:numId w:val="19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тем, что конкурсные материалы (присланные в цифровом формате), остаются в распоряжении Организатора с правом последующего некоммерческого использования.</w:t>
      </w:r>
    </w:p>
    <w:p>
      <w:pPr>
        <w:pStyle w:val="Normal"/>
        <w:keepNext w:val="true"/>
        <w:suppressAutoHyphens w:val="true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: для участия в отборочном туре конкурсанты предоставляют заявку (Приложение № 1) Песни исполняются на русском языке. По результатам экспертизы жюри отборочного этапа составляет рейтинг участников. Конкурсанты, ставшие призёрами отборочного тура, проходят в финал. Список финалистов будет опубликован в телефонограм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: концерт и награждение победителей. 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 проводится в трёх номинациях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ное пение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самблевое пение»</w:t>
      </w:r>
      <w:r>
        <w:rPr>
          <w:rFonts w:cs="Times New Roman" w:ascii="Times New Roman" w:hAnsi="Times New Roman"/>
          <w:sz w:val="24"/>
          <w:szCs w:val="24"/>
        </w:rPr>
        <w:t xml:space="preserve"> (возможны дуэты, трио и т.п.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ценировка песен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матика выступл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(песни военных лет, об армии, о военной служб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ая (песни о России, о своем населенном пункте, об известных земляках, о доме, матери и т.п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е и технические 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ронометраж конкурсного выступления не более 3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хнические требова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конкурсной программы участники исполняю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онограмму «минус один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обственный аккомпанемен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’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(без инструментального сопровожден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провождении концертмейстера, инструментальн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ая фонограмма «-1» в формате MP3 не ниже 320Кб/сек или WAV 16 bit 44кГц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тегориях «дуэты» и «ансамбли» не допускается приём «дабл-трек» (дублирование партии солиста) в фонограм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фонограмме бэк-вокала допускается только у со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заявок ограничен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учреждения не более 3 конкурсных номеров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дин исполнитель представляет не более 2 номеров на отборочный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Заявки для участия в Конкурсе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27.01.2025 по 05.02.2025 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eastAsia="Times New Roman" w:cs="Liberation Serif"/>
          <w:kern w:val="2"/>
          <w:sz w:val="24"/>
          <w:szCs w:val="24"/>
          <w:lang w:val="en-US" w:eastAsia="zh-CN" w:bidi="hi-IN"/>
        </w:rPr>
      </w:pPr>
      <w:r>
        <w:rPr>
          <w:rFonts w:eastAsia="Times New Roman" w:cs="Liberation Serif" w:ascii="Liberation Serif" w:hAnsi="Liberation Serif"/>
          <w:b/>
          <w:kern w:val="2"/>
          <w:sz w:val="24"/>
          <w:szCs w:val="24"/>
          <w:lang w:val="en-US" w:eastAsia="zh-CN" w:bidi="hi-IN"/>
        </w:rPr>
        <w:t>для общеобразовательных учреждений и учреждений дополнительного образования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по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 xml:space="preserve">ссылке: </w:t>
      </w:r>
      <w:hyperlink r:id="rId2">
        <w:r>
          <w:rPr>
            <w:rStyle w:val="InternetLink"/>
            <w:rFonts w:eastAsia="SimSun;宋体" w:cs="Liberation Serif" w:ascii="Liberation Serif" w:hAnsi="Liberation Serif"/>
            <w:kern w:val="2"/>
            <w:sz w:val="24"/>
            <w:szCs w:val="24"/>
            <w:lang w:eastAsia="zh-CN" w:bidi="hi-IN"/>
          </w:rPr>
          <w:t>https://forms.yandex.ru/u/67849cd2068ff0fa9e3f3116/</w:t>
        </w:r>
      </w:hyperlink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Liberation Serif" w:hAnsi="Liberation Serif" w:eastAsia="Liberation Serif" w:cs="Liberation Serif"/>
          <w:sz w:val="24"/>
          <w:szCs w:val="24"/>
          <w:shd w:fill="FFFFFF" w:val="clear"/>
        </w:rPr>
      </w:pPr>
      <w:r>
        <w:rPr>
          <w:rFonts w:eastAsia="Times New Roman" w:cs="Liberation Serif" w:ascii="Liberation Serif" w:hAnsi="Liberation Serif"/>
          <w:b/>
          <w:kern w:val="2"/>
          <w:sz w:val="24"/>
          <w:szCs w:val="24"/>
          <w:lang w:val="en-US" w:eastAsia="zh-CN" w:bidi="hi-IN"/>
        </w:rPr>
        <w:t>для дошкольных образовательных учреждений</w:t>
      </w: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Liberation Serif" w:hAnsi="Liberation Serif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по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 xml:space="preserve">ссылке: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8"/>
            <w:shd w:fill="FFFFFF" w:val="clear"/>
          </w:rPr>
          <w:t>https://forms.yandex.ru/u/6780b2f4068ff03dbe3f3110/</w:t>
        </w:r>
      </w:hyperlink>
      <w:r>
        <w:rPr>
          <w:rFonts w:cs="Liberation Serif" w:ascii="Liberation Serif" w:hAnsi="Liberation Serif"/>
          <w:color w:val="2C2D2E"/>
          <w:sz w:val="24"/>
          <w:szCs w:val="28"/>
          <w:shd w:fill="FFFFFF" w:val="clear"/>
        </w:rPr>
        <w:t xml:space="preserve">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Liberation Serif" w:hAnsi="Liberation Serif"/>
          <w:b/>
          <w:color w:val="000000"/>
          <w:sz w:val="24"/>
          <w:szCs w:val="24"/>
          <w:shd w:fill="FFFFFF" w:val="clear"/>
        </w:rPr>
        <w:t xml:space="preserve">для учреждений культуры </w:t>
      </w:r>
      <w:r>
        <w:rPr>
          <w:rFonts w:eastAsia="Times New Roman" w:cs="Arial" w:ascii="Liberation Serif" w:hAnsi="Liberation Serif"/>
          <w:color w:val="000000"/>
          <w:sz w:val="24"/>
          <w:szCs w:val="24"/>
          <w:shd w:fill="FFFFFF" w:val="clear"/>
        </w:rPr>
        <w:t xml:space="preserve">по ссылке: </w:t>
      </w:r>
      <w:hyperlink r:id="rId4">
        <w:r>
          <w:rPr>
            <w:rStyle w:val="InternetLink"/>
          </w:rPr>
          <w:t>https://forms.yandex.ru/u/6784c44290fa7b05f1947f97/</w:t>
        </w:r>
      </w:hyperlink>
      <w:r>
        <w:rPr/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Liberation Serif" w:hAnsi="Liberation Serif"/>
          <w:b/>
          <w:color w:val="000000"/>
          <w:sz w:val="24"/>
          <w:szCs w:val="24"/>
          <w:u w:val="single"/>
          <w:shd w:fill="FFFFFF" w:val="clear"/>
          <w:lang w:eastAsia="ru-RU"/>
        </w:rPr>
        <w:t>Отборочный этап для ОУ, УДО, учреждений культуры</w:t>
      </w:r>
      <w:r>
        <w:rPr>
          <w:rFonts w:cs="Arial" w:ascii="Liberation Serif" w:hAnsi="Liberation Serif"/>
          <w:b/>
          <w:color w:val="000000"/>
          <w:sz w:val="24"/>
          <w:szCs w:val="24"/>
          <w:shd w:fill="FFFFFF" w:val="clear"/>
          <w:lang w:eastAsia="ru-RU"/>
        </w:rPr>
        <w:t xml:space="preserve"> состоится 13.02.2025 в </w:t>
        <w:br/>
        <w:t xml:space="preserve">МАОУ СОШ № 167 с 14:00 </w:t>
      </w:r>
      <w:r>
        <w:rPr>
          <w:rFonts w:cs="Arial" w:ascii="Liberation Serif" w:hAnsi="Liberation Serif"/>
          <w:b/>
          <w:color w:val="000000"/>
          <w:sz w:val="24"/>
          <w:szCs w:val="24"/>
          <w:shd w:fill="FFFFFF" w:val="clear"/>
        </w:rPr>
        <w:t xml:space="preserve">часов по отдельному графику (график будет размещен на официальном сайте </w:t>
      </w:r>
      <w:r>
        <w:rPr>
          <w:rFonts w:cs="Times New Roman" w:ascii="Times New Roman" w:hAnsi="Times New Roman"/>
          <w:sz w:val="24"/>
          <w:szCs w:val="24"/>
        </w:rPr>
        <w:t>МБУ ДО ЦДТ «Галактика».</w:t>
      </w:r>
    </w:p>
    <w:p>
      <w:pPr>
        <w:pStyle w:val="Style16"/>
        <w:suppressAutoHyphens w:val="true"/>
        <w:spacing w:before="0" w:after="0"/>
        <w:contextualSpacing/>
        <w:rPr>
          <w:rFonts w:ascii="Liberation Serif" w:hAnsi="Liberation Serif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Liberation Serif" w:hAnsi="Liberation Serif"/>
          <w:b/>
          <w:color w:val="000000"/>
          <w:sz w:val="24"/>
          <w:szCs w:val="24"/>
          <w:u w:val="single"/>
          <w:shd w:fill="FFFFFF" w:val="clear"/>
        </w:rPr>
        <w:t>Отборочный этап для ДОУ состоится</w:t>
      </w:r>
      <w:r>
        <w:rPr>
          <w:rFonts w:cs="Arial" w:ascii="Liberation Serif" w:hAnsi="Liberation Serif"/>
          <w:b/>
          <w:color w:val="000000"/>
          <w:sz w:val="24"/>
          <w:szCs w:val="24"/>
          <w:shd w:fill="FFFFFF" w:val="clear"/>
        </w:rPr>
        <w:t> 12.02.2025 для ДОУ микрорайона «Эльмаш» в МАДОУ № 125 (Шефская, 24б), 13.02.2025 для ДОУ микрорайона Уралмаш в МАДОУ № 153 (Ломоносова, 75).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both"/>
        <w:rPr/>
      </w:pPr>
      <w:r>
        <w:rPr>
          <w:rFonts w:eastAsia="Times New Roman" w:cs="Arial" w:ascii="Liberation Serif" w:hAnsi="Liberation Serif"/>
          <w:color w:val="000000"/>
          <w:sz w:val="24"/>
          <w:szCs w:val="24"/>
          <w:shd w:fill="FFFFFF" w:val="clear"/>
        </w:rPr>
        <w:t xml:space="preserve">4.5. График выступлений участников отборочного этапа конкурса (ОУ, УДО, учреждения культуры) будет размещен 10.02.2025 на официальном сайте </w:t>
      </w:r>
      <w:r>
        <w:rPr>
          <w:rFonts w:cs="Times New Roman" w:ascii="Times New Roman" w:hAnsi="Times New Roman"/>
          <w:sz w:val="24"/>
          <w:szCs w:val="24"/>
        </w:rPr>
        <w:t>МБУ ДО ЦДТ «Галакти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Итоги </w:t>
      </w:r>
      <w:r>
        <w:rPr>
          <w:rFonts w:eastAsia="Times New Roman" w:cs="Arial" w:ascii="Liberation Serif" w:hAnsi="Liberation Serif"/>
          <w:color w:val="000000"/>
          <w:sz w:val="24"/>
          <w:szCs w:val="24"/>
          <w:shd w:fill="FFFFFF" w:val="clear"/>
        </w:rPr>
        <w:t xml:space="preserve">отборочного этапа всех учреждений будут </w:t>
      </w:r>
      <w:r>
        <w:rPr>
          <w:rFonts w:cs="Times New Roman" w:ascii="Times New Roman" w:hAnsi="Times New Roman"/>
          <w:sz w:val="24"/>
          <w:szCs w:val="24"/>
        </w:rPr>
        <w:t xml:space="preserve">размещены 17.02.2025 на официальном сайте МБУ ДО ЦДТ «Галактика». 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4.7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Контактное лицо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Чумакова Лилия Фавзатовна, 8-922-105-96-96, главный специалист управления образования Орджоникидзе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жюри утверждается организаторами Конкурса. Жюри Конкурса оценивает участникам по критер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ное пен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репертуара </w:t>
      </w:r>
      <w:r>
        <w:rPr>
          <w:rFonts w:cs="Times New Roman" w:ascii="Times New Roman" w:hAnsi="Times New Roman"/>
          <w:sz w:val="24"/>
          <w:szCs w:val="24"/>
        </w:rPr>
        <w:t>тематике Конкур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(чистота) интонирования, тембр певческого голоса, культура звука и т.п.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окальными навыками (дыхание, звукообразование, артикуля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ценическая культура (сценодвижение, работа с микрофоном, костюм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самблевое п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репертуара </w:t>
      </w:r>
      <w:r>
        <w:rPr>
          <w:rFonts w:cs="Times New Roman" w:ascii="Times New Roman" w:hAnsi="Times New Roman"/>
          <w:sz w:val="24"/>
          <w:szCs w:val="24"/>
        </w:rPr>
        <w:t>тематике Конкур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ьским возможностям и возрастной категории ис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интонационного строя и уровень ансамблевой подготовки коллектива (тембральный, динамический, мет</w:t>
        <w:softHyphen/>
        <w:t>роритмический, артикуляционный ансамб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окально-хоровыми навы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ценическая культура (согласованность и продуманность движений участников коллектива, сценодвижение, работа с микрофонами, костюмы и т.п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Инсценировка песен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репертуара </w:t>
      </w:r>
      <w:r>
        <w:rPr>
          <w:rFonts w:cs="Times New Roman" w:ascii="Times New Roman" w:hAnsi="Times New Roman"/>
          <w:sz w:val="24"/>
          <w:szCs w:val="24"/>
        </w:rPr>
        <w:t>тематике Конкур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ценическая культура (согласованность и продуманность движений участников коллектива, работа с микрофонами, костюмы, реквизит и т.п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 результатам конкурса присуждаются следующие награ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уреат 1-й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уреат 2-й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уреат 3-й степ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борочном этапе экспертизу творческих номеров проводит профессиональное жюри. В заключительном этапе победители и лауреаты конкурса выявляются по итогам голосования финалистов и зр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шению оргкомитета и жюри могут быть установлены специальные приз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комитет имеет право использовать (в том числе распространять) фотоматериалы, аудио и видеоматериалы, произведённые во время гала-концерта, сборники и иные материалы, выпущенные по итогам мероприят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1004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0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spacing w:val="-16"/>
      <w:w w:val="100"/>
      <w:sz w:val="24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8"/>
      <w:w w:val="100"/>
      <w:sz w:val="24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-16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1"/>
      <w:w w:val="100"/>
      <w:sz w:val="24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WW8Num36z1">
    <w:name w:val="WW8Num36z1"/>
    <w:qFormat/>
    <w:rPr>
      <w:rFonts w:eastAsia="Times New Roman" w:cs="Times New Roman"/>
      <w:i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5"/>
      <w:w w:val="100"/>
      <w:sz w:val="24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49cd2068ff0fa9e3f3116/" TargetMode="External"/><Relationship Id="rId3" Type="http://schemas.openxmlformats.org/officeDocument/2006/relationships/hyperlink" Target="https://forms.yandex.ru/u/6780b2f4068ff03dbe3f3110/" TargetMode="External"/><Relationship Id="rId4" Type="http://schemas.openxmlformats.org/officeDocument/2006/relationships/hyperlink" Target="https://forms.yandex.ru/u/6784c44290fa7b05f1947f9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3:00Z</dcterms:created>
  <dc:creator>Пользователь</dc:creator>
  <dc:description/>
  <cp:keywords/>
  <dc:language>en-US</dc:language>
  <cp:lastModifiedBy>Чумакова Лилия Фавзатовна</cp:lastModifiedBy>
  <dcterms:modified xsi:type="dcterms:W3CDTF">2025-01-13T09:32:00Z</dcterms:modified>
  <cp:revision>5</cp:revision>
  <dc:subject/>
  <dc:title/>
</cp:coreProperties>
</file>