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00" w:leader="none"/>
        </w:tabs>
        <w:rPr/>
      </w:pPr>
      <w:r>
        <w:rPr>
          <w:b/>
          <w:i/>
          <w:sz w:val="28"/>
          <w:szCs w:val="28"/>
        </w:rPr>
        <w:tab/>
        <w:t xml:space="preserve">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  <w:tab w:val="right" w:pos="99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щего </w:t>
        <w:br/>
        <w:t xml:space="preserve">и профессионального образования Свердловской области 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  <w:tab w:val="right" w:pos="9900" w:leader="none"/>
        </w:tabs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4-Д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  <w:tab w:val="right" w:pos="99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шений Аттестационной комиссии Министерства общего 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  <w:tab w:val="right" w:pos="99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и профессионального образования Свердловской области от 4 декабря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  <w:tab w:val="right" w:pos="9900" w:leader="none"/>
        </w:tabs>
        <w:ind w:left="5400" w:hanging="0"/>
        <w:rPr/>
      </w:pPr>
      <w:r>
        <w:rPr>
          <w:sz w:val="28"/>
          <w:szCs w:val="28"/>
        </w:rPr>
        <w:t>2018 года о результатах аттестации педагогических работников»</w:t>
      </w:r>
    </w:p>
    <w:p>
      <w:pPr>
        <w:pStyle w:val="Normal"/>
        <w:tabs>
          <w:tab w:val="clear" w:pos="708"/>
          <w:tab w:val="left" w:pos="5940" w:leader="none"/>
          <w:tab w:val="right" w:pos="990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right" w:pos="990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  <w:tab w:val="right" w:pos="9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</w:t>
        <w:br/>
        <w:t xml:space="preserve">Аттестационной комиссии Министерства общего и профессионального образования Свердловской области от 4 декабря 2018 года 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  <w:tab w:val="right" w:pos="9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аттестации педагогических работников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  <w:tab w:val="right" w:pos="9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  <w:tab w:val="right" w:pos="9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rFonts w:eastAsia="Calibri"/>
          <w:sz w:val="28"/>
          <w:szCs w:val="22"/>
          <w:lang w:eastAsia="en-US"/>
        </w:rPr>
        <w:t>результатов оценки профессиональной деятельности</w:t>
      </w:r>
      <w:r>
        <w:rPr>
          <w:bCs/>
          <w:sz w:val="28"/>
          <w:szCs w:val="28"/>
        </w:rPr>
        <w:t xml:space="preserve"> педагогических работников установить </w:t>
      </w:r>
      <w:r>
        <w:rPr>
          <w:sz w:val="28"/>
          <w:szCs w:val="28"/>
        </w:rPr>
        <w:t>заявленные квалификационные катег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дагогическим работникам муниципальных организаций, осуществляющих образовательную деятельность, расположенных на территории Свердловской области, реализующих основные и дополнительные общеобразовательные программы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дагогическим работникам государственных организаций, осуществляющих образовательную деятельность, в отношении которых Министерство общего и профессионального образования Свердловской области осуществляет функции и полномочия учредителя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дагогическим работникам муниципальных и государственных организаций, осуществляющих образовательную деятельность, в отношении которых функции и полномочия учредителя осуществляют исполнительные органы государственной власти Свердловской области в пределах предоставленных им полномочий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дагогическим работникам частных организаций, осуществляющих образовательную деятельность, расположенных на территории Свердловской области (приложение № 4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5940" w:leader="none"/>
          <w:tab w:val="right" w:pos="9900" w:leader="none"/>
        </w:tabs>
        <w:ind w:left="5940" w:hanging="0"/>
        <w:rPr>
          <w:bCs/>
        </w:rPr>
      </w:pPr>
      <w:r>
        <w:rPr/>
        <w:t>Приложение № 1</w:t>
        <w:br/>
        <w:t xml:space="preserve">к решениям </w:t>
      </w:r>
      <w:r>
        <w:rPr>
          <w:bCs/>
        </w:rPr>
        <w:t xml:space="preserve">Аттестационной комиссии Министерства общего </w:t>
        <w:br/>
        <w:t>и профессионального образования Свердловской области</w:t>
        <w:br/>
        <w:t xml:space="preserve">от 4 декабря 2018 года </w:t>
      </w:r>
    </w:p>
    <w:p>
      <w:pPr>
        <w:pStyle w:val="Header"/>
        <w:tabs>
          <w:tab w:val="clear" w:pos="4677"/>
          <w:tab w:val="clear" w:pos="9355"/>
          <w:tab w:val="center" w:pos="5940" w:leader="none"/>
          <w:tab w:val="right" w:pos="9900" w:leader="none"/>
        </w:tabs>
        <w:ind w:left="5940" w:hanging="0"/>
        <w:rPr>
          <w:bCs/>
        </w:rPr>
      </w:pPr>
      <w:r>
        <w:rPr>
          <w:bCs/>
        </w:rPr>
        <w:t xml:space="preserve">о результатах аттестации педагогических работников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едагогические работники муниципальных организаций, осуществляющих образовательную деятельность, расположенных на территории Свердловской области</w:t>
      </w:r>
      <w:r>
        <w:rPr>
          <w:rStyle w:val="Style10"/>
          <w:b/>
          <w:color w:val="000000"/>
        </w:rPr>
        <w:t xml:space="preserve">, </w:t>
      </w:r>
      <w:r>
        <w:rPr>
          <w:rStyle w:val="Style10"/>
          <w:b/>
          <w:color w:val="000000"/>
          <w:sz w:val="24"/>
          <w:szCs w:val="24"/>
        </w:rPr>
        <w:t>реализующих основные</w:t>
      </w:r>
      <w:r>
        <w:rPr>
          <w:rStyle w:val="Style10"/>
          <w:b/>
          <w:color w:val="000000"/>
        </w:rPr>
        <w:t xml:space="preserve"> </w:t>
      </w:r>
      <w:r>
        <w:rPr>
          <w:rStyle w:val="Style10"/>
          <w:b/>
          <w:color w:val="000000"/>
          <w:sz w:val="24"/>
          <w:szCs w:val="24"/>
        </w:rPr>
        <w:t>и дополнительные общеобразовательные программы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32"/>
        <w:gridCol w:w="3988"/>
        <w:gridCol w:w="2249"/>
        <w:gridCol w:w="1119"/>
      </w:tblGrid>
      <w:tr>
        <w:trPr>
          <w:trHeight w:val="225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рядковый</w:t>
              <w:br/>
              <w:t xml:space="preserve"> ном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аттестуемог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алификационная</w:t>
              <w:br/>
              <w:t xml:space="preserve"> категор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28"/>
        <w:gridCol w:w="4010"/>
        <w:gridCol w:w="2260"/>
        <w:gridCol w:w="1035"/>
      </w:tblGrid>
      <w:tr>
        <w:trPr>
          <w:tblHeader w:val="true"/>
          <w:trHeight w:val="13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ц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творчест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ов </w:t>
            </w:r>
          </w:p>
          <w:p>
            <w:pPr>
              <w:pStyle w:val="Normal"/>
              <w:rPr/>
            </w:pPr>
            <w:r>
              <w:rPr/>
              <w:t>Александр Григо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творчест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Роганин 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Андрей 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Василь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  <w:t>городской округ Карпинск, муниципальное автономное общеобразовательное учреждение средняя общеобразовательная школа № 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Захарова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Ольга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Евген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/>
            </w:pPr>
            <w:r>
              <w:rPr/>
              <w:t>городской округ Карпинск, муниципальное автономное общеобразовательное учреждение средняя общеобразовательная школа № 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Королёв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Фёдор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Геннадь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118" w:hanging="0"/>
              <w:rPr/>
            </w:pPr>
            <w:r>
              <w:rPr/>
              <w:t>городской округ Карпинск, муниципальное бюджетное образовательное учреждение дополнительного образования детско-юношеская спортивная школ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Иванова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Марзия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color w:val="FF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Султа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ородской округ Карпинск, муниципальное автономное дошкольное образовательное учреждение детский сад № 17, «Серебряное копытце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узнецов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Batang;바탕"/>
              </w:rPr>
              <w:t>Светла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ородской округ Карпинск, муниципальное автономное дошкольное образовательное учреждение детский сад № 17, «Серебряное копытце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син </w:t>
            </w:r>
          </w:p>
          <w:p>
            <w:pPr>
              <w:pStyle w:val="Normal"/>
              <w:rPr/>
            </w:pPr>
            <w:r>
              <w:rPr/>
              <w:t>Виталий Анатоль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городской округ Карпинск, муниципальное автономное учреждение дополнительного образования детский оздоровительно-образовательный центр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Королёв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Фёдор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Геннадьевич</w:t>
            </w:r>
          </w:p>
          <w:p>
            <w:pPr>
              <w:pStyle w:val="Normal"/>
              <w:rPr>
                <w:rFonts w:eastAsia="SimSun;宋体"/>
                <w:color w:val="FF0000"/>
                <w:kern w:val="2"/>
                <w:lang w:eastAsia="en-US"/>
              </w:rPr>
            </w:pPr>
            <w:r>
              <w:rPr>
                <w:rFonts w:eastAsia="SimSun;宋体"/>
                <w:color w:val="FF0000"/>
                <w:kern w:val="2"/>
                <w:lang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ородской округ Карпинск, муниципальное автономное общеобразовательное учреждение средняя общеобразовательная школа № 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Кожевникова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Юлия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Сергеевна</w:t>
            </w:r>
          </w:p>
          <w:p>
            <w:pPr>
              <w:pStyle w:val="Normal"/>
              <w:suppressAutoHyphens w:val="true"/>
              <w:ind w:left="851" w:hanging="0"/>
              <w:textAlignment w:val="baseline"/>
              <w:rPr>
                <w:rFonts w:ascii="Calibri" w:hAnsi="Calibri" w:eastAsia="SimSun;宋体" w:cs="Calibri"/>
                <w:color w:val="FF0000"/>
                <w:kern w:val="2"/>
                <w:lang w:eastAsia="en-US"/>
              </w:rPr>
            </w:pPr>
            <w:r>
              <w:rPr>
                <w:rFonts w:eastAsia="SimSun;宋体" w:cs="Calibri" w:ascii="Calibri" w:hAnsi="Calibri"/>
                <w:color w:val="FF0000"/>
                <w:kern w:val="2"/>
                <w:lang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ородской округ Карпинск, муниципальное автономное общеобразовательное учреждение средняя общеобразовательная школа № 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Кузнецова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Лилия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color w:val="FF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Михай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ородской округ Карпинск, 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Batang;바탕"/>
              </w:rPr>
              <w:t>Кожевников Евгений Александр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ородской округ Карпинск, 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шина </w:t>
            </w:r>
          </w:p>
          <w:p>
            <w:pPr>
              <w:pStyle w:val="Normal"/>
              <w:rPr/>
            </w:pPr>
            <w:r>
              <w:rPr/>
              <w:t xml:space="preserve">Зинаид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ородской округ Карпинск, 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тякова </w:t>
            </w:r>
          </w:p>
          <w:p>
            <w:pPr>
              <w:pStyle w:val="Normal"/>
              <w:rPr/>
            </w:pPr>
            <w:r>
              <w:rPr/>
              <w:t xml:space="preserve">Кир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ородской округ Карпинск, 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</w:t>
            </w:r>
          </w:p>
          <w:p>
            <w:pPr>
              <w:pStyle w:val="Normal"/>
              <w:rPr/>
            </w:pPr>
            <w:r>
              <w:rPr/>
              <w:t>Евгения Эдуард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ородской округ Карпинск, муниципальное бюджетное дошкольное образовательное учреждение детский сад № 1 «Ладушки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цких 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городской округ Карпинск, муниципальное автономное учреждение дополнительного образования «Станция туризм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 экскурсий «Конжа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Русинов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Денис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>Никола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дельский городской округ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3 г. Ивделя п. Полуноч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пыг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одской округ Краснотурьин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одской округ Краснотурьин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чен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одской округ Краснотурьинск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одской округ Краснотурьин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 № 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Светлана 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одской округ Краснотурьин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 № 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Баринова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Ан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A"/>
              </w:rPr>
              <w:t>муниципальное автономное учреждение дополнительного образования «Центр внешкольной работы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юдмила Васи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рикова Крист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анова Елизавет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4 имени Героя России Дмитрия Шектае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>
                <w:highlight w:val="yellow"/>
              </w:rPr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 2 «Роднич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Бабата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>
                <w:highlight w:val="yellow"/>
              </w:rPr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Корио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>
                <w:highlight w:val="yellow"/>
              </w:rPr>
            </w:pPr>
            <w:r>
              <w:rPr/>
              <w:t>Татья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нжелик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caps/>
              </w:rPr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арионов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caps/>
              </w:rPr>
            </w:pPr>
            <w:r>
              <w:rPr/>
              <w:t>Гали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тяев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икова Окса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лькова 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16 «Тополе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ск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16 «Тополе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едько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 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Тру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>
                <w:highlight w:val="yellow"/>
              </w:rPr>
            </w:pPr>
            <w:r>
              <w:rPr/>
              <w:t>Наталья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Цурк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>
                <w:highlight w:val="yellow"/>
              </w:rPr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Калуг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>
                <w:highlight w:val="yellow"/>
              </w:rPr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к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турьинск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3 c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ев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турьинск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3 c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турьинск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3 c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Светлана 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турьинск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а 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Верхотурский,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ков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 с углубленным изучением отдельных предметов «Полифорум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3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>
                <w:highlight w:val="yellow"/>
              </w:rPr>
            </w:pPr>
            <w:r>
              <w:rPr/>
              <w:t>Наталья Михай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 с углубленным изучением отдельных предметов «Полифорум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Шахматов Александр Андре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м</w:t>
            </w:r>
            <w:r>
              <w:rPr>
                <w:rFonts w:cs="Times New Roman"/>
              </w:rPr>
              <w:t>униципальное автономное общеобразовательное учреждение средняя общеобразовательная школа № 1 с углубленным изучением отдельных предметов «Полифорум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ков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турьинск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автономное общеобразовательное учреждение «Средняя общеобразовательная школа № 3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сьянова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Елена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ва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турьинск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автономное общеобразовательное учреждение «Средняя общеобразовательная школа № 23 c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Ларис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>
                <w:highlight w:val="yellow"/>
              </w:rPr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Верхотурский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Кутуз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>
                <w:highlight w:val="yellow"/>
              </w:rPr>
            </w:pPr>
            <w:r>
              <w:rPr/>
              <w:t>Наталья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лял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лялинского городского округа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манов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 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сов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Style28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 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Североуральский городской округ,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 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усов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стунов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вар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х Анастасия Васи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ецкий Александр Михайл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Нестер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>
                <w:highlight w:val="yellow"/>
              </w:rPr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Жил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>
                <w:highlight w:val="yellow"/>
              </w:rPr>
            </w:pPr>
            <w:r>
              <w:rPr/>
              <w:t>Марина Геннад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лялинский городской округ,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Новолялинского городского округа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Виктория Леонид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лял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Новолялинского городского округа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ш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лял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Новолялинского городского округа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ц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лял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Новолялинского городского округа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Ворошилова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>
                <w:highlight w:val="yellow"/>
              </w:rPr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ьвинский</w:t>
            </w:r>
            <w:r>
              <w:rPr/>
              <w:t xml:space="preserve"> городской окру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р.п. Сосьва им. Героя Российской Федерации Романова В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Семёнова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Надежда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>
                <w:bCs/>
                <w:highlight w:val="yellow"/>
              </w:rPr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ьвинский</w:t>
            </w:r>
            <w:r>
              <w:rPr/>
              <w:t xml:space="preserve"> городской округ,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 р.п. Сосьва им. Героя Российской Федерации </w:t>
            </w:r>
          </w:p>
          <w:p>
            <w:pPr>
              <w:pStyle w:val="Normal"/>
              <w:rPr/>
            </w:pPr>
            <w:r>
              <w:rPr/>
              <w:t>Романова В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Солдатова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>
                <w:highlight w:val="yellow"/>
              </w:rPr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ьвинский</w:t>
            </w:r>
            <w:r>
              <w:rPr/>
              <w:t xml:space="preserve"> городской окру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 р.п. Сосьва им. Героя Российской Федерации 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Зимина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>
                <w:highlight w:val="yellow"/>
              </w:rPr>
            </w:pPr>
            <w:r>
              <w:rPr/>
              <w:t>Геннад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дель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1 г. Ивделя п. Оу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22 им. Героя Советского Союза В.С. Марк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Архип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 xml:space="preserve">Ан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4 им. В.Ф. Фуфаче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rPr/>
            </w:pPr>
            <w:r>
              <w:rPr/>
              <w:t>Загвоздкина Наталия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средняя общеобразовательная школа № 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Кривова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средняя общеобразовательная школа № 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Савельева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>Ег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е автоном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 детский сад комбинированного вида № 42 «Огоне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Рева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Мария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е автоном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 детский сад комбинированного вида № 42 «Огоне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Муравьева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дельский городской округ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1 г. Ивделя п. Оу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>Гриценко Екатери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дель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7 г.Ив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Мелеш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/>
              <w:t>Андр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детский сад № 49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а 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ос. Краснояр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ов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 c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Валентина 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9 c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айк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9 c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автономное дошкольное образовательное учреждение «Детский сад № 46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нов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бюджетное учреждение дополнительного образования «Станция юных натуралис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е </w:t>
            </w:r>
          </w:p>
          <w:p>
            <w:pPr>
              <w:pStyle w:val="Normal"/>
              <w:rPr/>
            </w:pPr>
            <w:r>
              <w:rPr/>
              <w:t xml:space="preserve">Артем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автономное учреждение дополнительного образования «Центр детского творчест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кова 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автономное общеобразовательное учреждение «Основная общеобразовательная школа № 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Гума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автономное общеобразовательное учреждение «Основная общеобразовательная школа № 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к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автономное общеобразовательное учреждение «Основная общеобразовательная школа № 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ан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rPr/>
            </w:pPr>
            <w:r>
              <w:rPr/>
              <w:t>Окса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Новолялинский городской округ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автономное общеобразовательное учреждение Новолялинского городского округа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 Константин Владимир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Новолялинский городской округ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автономное общеобразовательное учреждение Новолялинского городского округа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кина </w:t>
            </w:r>
          </w:p>
          <w:p>
            <w:pPr>
              <w:pStyle w:val="Normal"/>
              <w:rPr/>
            </w:pPr>
            <w:r>
              <w:rPr/>
              <w:t>Майя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Новолялинский городской округ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автономное общеобразовательное учреждение Новолялинского городского округа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винкин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Новолялинский городской округ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автономное общеобразовательное учреждение Новолялинского городского округа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чев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Североуральский городской округ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ть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>
                <w:bCs/>
              </w:rPr>
              <w:t>Сосьвинский</w:t>
            </w:r>
            <w:r>
              <w:rPr/>
              <w:t xml:space="preserve"> городской округ,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средняя общеобразовательная школа с. Романов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 № 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>
                <w:bCs/>
              </w:rPr>
              <w:t>Серовский</w:t>
            </w:r>
            <w:r>
              <w:rPr/>
              <w:t xml:space="preserve"> городской округ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уратова </w:t>
            </w:r>
          </w:p>
          <w:p>
            <w:pPr>
              <w:pStyle w:val="Normal"/>
              <w:rPr/>
            </w:pPr>
            <w:r>
              <w:rPr/>
              <w:t xml:space="preserve">Дина </w:t>
            </w:r>
          </w:p>
          <w:p>
            <w:pPr>
              <w:pStyle w:val="Normal"/>
              <w:rPr/>
            </w:pPr>
            <w:r>
              <w:rPr/>
              <w:t>Тамзил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>
                <w:bCs/>
              </w:rPr>
              <w:t>Серовский</w:t>
            </w:r>
            <w:r>
              <w:rPr/>
              <w:t xml:space="preserve"> городской округ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ушан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>
                <w:bCs/>
              </w:rPr>
              <w:t>Серовский</w:t>
            </w:r>
            <w:r>
              <w:rPr/>
              <w:t xml:space="preserve"> городской округ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Ирина Александр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Сабан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Игор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дре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– средняя общеобразовательная школа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Сорокоум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д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– средняя общеобразовательная школа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Калюб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стасия Андре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Берез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униципальное автономное образовательное учреждение дополнительного образования Центр творческого развития и гуманитарного образования «Гармо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Ворси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Витал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Центр творческого развития и гуманитарного образования «Гармо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ынч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л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Центр творческого развития и гуманитарного образования «Гармо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канарский городской округ, муниципальное образовательное учреждение «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им. К.Н. Новико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ауленко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Раш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 муниципальное общеобразовательное учреждение «Средняя общеобразовательная школа № 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б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 муниципальное общеобразовательное учреждение «Средняя общеобразовательная школа № 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 муниципальное общеобразовательное учреждение «Средняя общеобразовательная школа № 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ябин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ничникова Людми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а 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ева </w:t>
            </w:r>
          </w:p>
          <w:p>
            <w:pPr>
              <w:pStyle w:val="Normal"/>
              <w:rPr/>
            </w:pPr>
            <w:r>
              <w:rPr/>
              <w:t xml:space="preserve">А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рина 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гова </w:t>
            </w:r>
          </w:p>
          <w:p>
            <w:pPr>
              <w:pStyle w:val="Normal"/>
              <w:rPr/>
            </w:pPr>
            <w:r>
              <w:rPr/>
              <w:t>Анастасия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чур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«Центр развития ребенка – детский сад «Улыб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явая </w:t>
            </w:r>
          </w:p>
          <w:p>
            <w:pPr>
              <w:pStyle w:val="Normal"/>
              <w:rPr/>
            </w:pPr>
            <w:r>
              <w:rPr/>
              <w:t>Светла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«Центр развития ребенка – детский сад «Улыб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Светла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«Центр развития ребенка – детский сад «Улыб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шина </w:t>
            </w:r>
          </w:p>
          <w:p>
            <w:pPr>
              <w:pStyle w:val="Normal"/>
              <w:rPr/>
            </w:pPr>
            <w:r>
              <w:rPr/>
              <w:t xml:space="preserve">Расиля </w:t>
            </w:r>
          </w:p>
          <w:p>
            <w:pPr>
              <w:pStyle w:val="Normal"/>
              <w:rPr/>
            </w:pPr>
            <w:r>
              <w:rPr/>
              <w:t>Мадав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образовательное дошкольное учреждение «Детский сад «Ласточ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ова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Центр развития ребенка – детский сад «Росин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Центр развития ребенка – детский сад «Росин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«Центр развития ребёнка – детский сад «Дружб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стро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«Центр развития ребёнка – детский сад «Дружб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ин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«Центр развития ребёнка – детский сад «Дружб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кова 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«Центр развития ребёнка – детский сад «Дружб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ик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«Детский сад «Ладушк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к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«Детский сад «Ладушк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й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«Детский сад «Ладушк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енк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«Детский сад «Ладушк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янина </w:t>
            </w:r>
          </w:p>
          <w:p>
            <w:pPr>
              <w:pStyle w:val="Normal"/>
              <w:rPr/>
            </w:pPr>
            <w:r>
              <w:rPr/>
              <w:t>Надежда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общеобразовательное учреждение «Лицей № 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Шири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учреждение дополнительного образования «Детская музыка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й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учреждение дополнительного образования «Детская школа искусст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rPr/>
            </w:pPr>
            <w:r>
              <w:rPr/>
              <w:t>Светлана Конста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учреждение дополнительного образования «Детская школа искусст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ен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учреждение дополнительного образования «Детская школа искусст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ецких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– детский сад «Звездоч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– детский сад «Звёзд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– детский сад «Звёздоч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– детский сад «Звёздоч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ва </w:t>
            </w:r>
          </w:p>
          <w:p>
            <w:pPr>
              <w:pStyle w:val="Normal"/>
              <w:rPr/>
            </w:pPr>
            <w:r>
              <w:rPr/>
              <w:t>Анастасия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цова </w:t>
            </w:r>
          </w:p>
          <w:p>
            <w:pPr>
              <w:pStyle w:val="Normal"/>
              <w:rPr/>
            </w:pPr>
            <w:r>
              <w:rPr/>
              <w:t>Людмил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ышев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рушина </w:t>
            </w:r>
          </w:p>
          <w:p>
            <w:pPr>
              <w:pStyle w:val="Normal"/>
              <w:rPr/>
            </w:pPr>
            <w:r>
              <w:rPr/>
              <w:t xml:space="preserve">Софья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ук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«Центр развития ребенка – детский сад «Улыб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«Центр развития ребенка – детский сад «Улыб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цина </w:t>
            </w:r>
          </w:p>
          <w:p>
            <w:pPr>
              <w:pStyle w:val="Normal"/>
              <w:rPr/>
            </w:pPr>
            <w:r>
              <w:rPr/>
              <w:t xml:space="preserve">Лира </w:t>
            </w:r>
          </w:p>
          <w:p>
            <w:pPr>
              <w:pStyle w:val="Normal"/>
              <w:rPr/>
            </w:pPr>
            <w:r>
              <w:rPr/>
              <w:t>Ирн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дошкольное образовательное учреждение «Центр развития ребенка – детский сад «Улыб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унов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муниципальное учреждение дополнительного образования «Детско-юношеская спортивная школа «Самбо и Дзюд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кет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вл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</w:t>
            </w:r>
            <w:r>
              <w:rPr>
                <w:b/>
              </w:rPr>
              <w:t xml:space="preserve"> </w:t>
            </w:r>
            <w:r>
              <w:rPr/>
              <w:t>муниципальное автономное общеобразовательное учреждение «Гимназия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сик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льг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кто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</w:t>
            </w:r>
            <w:r>
              <w:rPr>
                <w:b/>
              </w:rPr>
              <w:t xml:space="preserve"> </w:t>
            </w:r>
            <w:r>
              <w:rPr/>
              <w:t>муниципальное автономное общеобразовательное учреждение «Гимназия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л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тонина Васил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</w:t>
            </w:r>
            <w:r>
              <w:rPr>
                <w:b/>
              </w:rPr>
              <w:t xml:space="preserve"> </w:t>
            </w:r>
            <w:r>
              <w:rPr/>
              <w:t>муниципальное автономное общеобразовательное учреждение «Гимназия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триков Константин Тимоф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ской округ Сухой Ло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гал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с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 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ег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</w:t>
            </w:r>
            <w:r>
              <w:rPr>
                <w:b/>
              </w:rPr>
              <w:t xml:space="preserve"> </w:t>
            </w:r>
            <w:r>
              <w:rPr/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тер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таль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</w:t>
            </w:r>
            <w:r>
              <w:rPr>
                <w:b/>
              </w:rPr>
              <w:t xml:space="preserve"> </w:t>
            </w:r>
            <w:r>
              <w:rPr/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газ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кто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/>
            </w:pPr>
            <w:r>
              <w:rPr/>
              <w:t>городской округ Сухой Лог,</w:t>
            </w:r>
            <w:r>
              <w:rPr>
                <w:b/>
              </w:rPr>
              <w:t xml:space="preserve"> </w:t>
            </w:r>
            <w:r>
              <w:rPr/>
              <w:t>муниципальное бюджетное общеобразовательное учреждение «Основная общеобразовательная школа № 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ый педаг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ук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</w:t>
            </w:r>
            <w:r>
              <w:rPr>
                <w:b/>
              </w:rPr>
              <w:t xml:space="preserve"> </w:t>
            </w:r>
            <w:r>
              <w:rPr/>
              <w:t>муниципальное бюджетное общеобразовательное учреждение «Основная общеобразовательная школа № 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ляг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</w:t>
            </w:r>
            <w:r>
              <w:rPr>
                <w:b/>
              </w:rPr>
              <w:t xml:space="preserve"> </w:t>
            </w:r>
            <w:r>
              <w:rPr/>
              <w:t>муниципальное бюджетное общеобразовательное учреждение «Основная общеобразовательная школа № 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ельникова Гал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</w:t>
            </w:r>
            <w:r>
              <w:rPr>
                <w:b/>
              </w:rPr>
              <w:t xml:space="preserve"> </w:t>
            </w:r>
            <w:r>
              <w:rPr/>
              <w:t>муниципальное автоном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образовательное учреждение «Средняя общеобразовательная школа № 10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бе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юдмил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 муниципальное бюджетное общеобразовательное учреждение, «Основная общеобразовательная школа № 1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невц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</w:t>
            </w:r>
            <w:r>
              <w:rPr>
                <w:b/>
              </w:rPr>
              <w:t xml:space="preserve"> </w:t>
            </w:r>
            <w:r>
              <w:rPr/>
              <w:t>муниципальное автономное дошкольное образовательное учреждение Детский сад № 2 «Солныш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бельк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</w:t>
            </w:r>
            <w:r>
              <w:rPr>
                <w:b/>
              </w:rPr>
              <w:t xml:space="preserve"> </w:t>
            </w:r>
            <w:r>
              <w:rPr/>
              <w:t>муниципальное автономное дошкольное образовательное учреждение Детский сад № 2 «Солныш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зани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талья Вяче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Сухой Лог, муниципальное бюджетное дошкольное образовательное учреждение детский сад № 3 «Ум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ире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Сухой Лог, муниципальное бюджетное дошкольное образовательное учреждение детский сад № 3 «Ум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хар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дуар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Сухой Лог, муниципальное бюджетное дошкольное образовательное учреждение детский сад № 3 «Ум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рьк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Сухой Лог, муниципальное бюджетное дошкольное образовательное учреждение детский сад № 3 «Ум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рез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 муниципальное автономное дошкольное образовательное учреждение Детский сад №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зовц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л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 муниципальное автономное дошкольное образовательное учреждение Детский сад №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яршин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 муниципальное автономное дошкольное образовательное учреждение Детский сад №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окатин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 муниципальное автономное дошкольное образовательное учреждение Детский сад №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оски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л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 муниципальное автономное дошкольное образовательное учреждение Детский сад №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лишан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</w:t>
            </w:r>
            <w:r>
              <w:rPr>
                <w:b/>
              </w:rPr>
              <w:t xml:space="preserve"> </w:t>
            </w:r>
            <w:r>
              <w:rPr/>
              <w:t>муниципальное бюджетное дошкольное образовательное учреждение детский сад № 27 «Росин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удорожк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ле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 муниципальное автономное дошкольное образовательное учреждение детский сад № 36 «Терем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лыз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</w:t>
            </w:r>
            <w:r>
              <w:rPr>
                <w:b/>
              </w:rPr>
              <w:t xml:space="preserve"> </w:t>
            </w:r>
            <w:r>
              <w:rPr/>
              <w:t>муниципальное бюджетное дошкольное образовательное учреждение Детский сад № 42 «Искор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убк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та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округ Сухой Лог,</w:t>
            </w:r>
            <w:r>
              <w:rPr>
                <w:b/>
              </w:rPr>
              <w:t xml:space="preserve"> </w:t>
            </w:r>
            <w:r>
              <w:rPr/>
              <w:t>муниципальное бюджетное дошкольное образовательное учреждение Детский сад № 42 «Искор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абибулл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р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ской округ Сухой Лог, муниципальное автономное учреждение дополнительного образования «Детско-юношеская спортив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реб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н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Сергеевна 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жнетуринский городской округ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Нижнетуринского городского округа детский сад «Чебураш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теменкова Людмил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жнетуринский городской округ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Нижнетуринского городского округа детский сад «Чебураш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ахруш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льга Александровн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жнетуринский городской округ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Нижнетуринского городского округа детский сад «Чебураш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ожк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дежд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жнетуринский городской округ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Нижнетуринского городского округа детский сад «Чебураш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увак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р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жнетуринский городской округ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Голуб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ащ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на Александ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жнетуринский городской окру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бюджетное дошкольное образовательное учреждение детский сад «Золотой петуш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га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хайл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жнетуринский городской окру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бюджетное дошкольное образовательное учреждение детский сад «Золотой петуш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анд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р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еннад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жнетуринский городской округ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Нижнетуринского городского округа детский сад «Алёнуш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гит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ина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жнетуринский городской окру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автономное общеобразовательное учреждение «Нижнетуринская гимназ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к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жнетуринский городской окру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бюджетное дошкольное образовательное учреждение детский сад «Ёлоч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рошк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жнетуринский городской окру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бюджетное дошкольное образовательное учреждение детский сад «Ёлоч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рейк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р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тол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жнетуринский городской окру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бюджетное дошкольное образовательное учреждение детский сад «Ёлоч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 xml:space="preserve">Ершов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Александра 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жнетуринский городской окру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имени Е.В. Панкратье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ытченк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общеобразовательное учреждение муниципального образования город Ирбит «Средняя общеобразовательная школа № 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це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общеобразовательное учреждение муниципального образования город Ирбит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ижина Людмил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общеобразовательное учреждение муниципального образования город Ирбит «Основная общеобразовательная школа № 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ксе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общеобразовательное учреждение муниципального образования город Ирбит «Средняя общеобразовательная школа № 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пух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общеобразовательное учреждение муниципального образования город Ирбит «Средняя общеобразовательная школа № 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шеина 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общеобразовательное учреждение муниципального образования город Ирбит «Средняя общеобразовательная школа № 1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анов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общеобразовательное учреждение муниципального образования город Ирбит «Средняя общеобразовательная школа № 1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имц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общеобразовательное учреждение муниципального образования город Ирбит «Средняя общеобразовательная школа № 1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ин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их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Федо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И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дошкольное образовательное учреждение муниципального образования город Ирбит «Детский сад присмотра и оздоровления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лкова </w:t>
            </w:r>
          </w:p>
          <w:p>
            <w:pPr>
              <w:pStyle w:val="Normal"/>
              <w:rPr/>
            </w:pPr>
            <w:r>
              <w:rPr/>
              <w:t>Ангели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дошкольное образовательное учреждение муниципального образования город Ирбит «Детский сад присмотра и оздоровления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халева 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дошкольное образовательное учреждение муниципального образования город Ирбит «Детский сад присмотра и оздоровления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тина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дошкольное образовательное учреждение муниципального образования город Ирбит «Детский сад № 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ина 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дошкольное образовательное учреждение муниципального образования город Ирбит «Детский сад № 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ц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дошкольное образовательное учреждение муниципального образования город Ирбит «Детский сад № 1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нникова Наталь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дошкольное образовательное учреждение муниципального образования город Ирбит «Детский сад № 1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с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1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ченко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дошкольное образовательное учреждение муниципального образования город Ирбит «Детский сад № 1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ских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дошкольное образовательное учреждение муниципального образования город Ирбит «Детский сад № 1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</w:t>
            </w:r>
          </w:p>
          <w:p>
            <w:pPr>
              <w:pStyle w:val="Normal"/>
              <w:rPr/>
            </w:pPr>
            <w:r>
              <w:rPr/>
              <w:t>Ольга Вениам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дошкольное образовательное учреждение муниципального образования город Ирбит «Детский сад № 1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 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дошкольное образовательное учреждение муниципального образования город Ирбит «Детский сад № 1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к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дошкольное образовательное учреждение муниципального образования город Ирбит «Детский сад № 2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нова 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бюджетное дошкольное образовательное учреждение муниципального образования город Ирбит «Детский сад № 2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2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2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2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2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ь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2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2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занова </w:t>
            </w:r>
          </w:p>
          <w:p>
            <w:pPr>
              <w:pStyle w:val="Normal"/>
              <w:rPr/>
            </w:pPr>
            <w:r>
              <w:rPr/>
              <w:t xml:space="preserve">Сажида </w:t>
            </w:r>
          </w:p>
          <w:p>
            <w:pPr>
              <w:pStyle w:val="Normal"/>
              <w:rPr/>
            </w:pPr>
            <w:r>
              <w:rPr/>
              <w:t>Зинет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2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2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ни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2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2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тина Екате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2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2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ницын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Ирбит, муниципальное автономное дошкольное образовательное учреждение муниципального образования город Ирбит «Детский сад № 2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Людмил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ральск, муниципальное автономное общеобразовательное учреждение средняя общеобразовательная школа № 6 имени Киселева А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ральск, муниципальное автономное общеобразовательное учреждение средняя общеобразовательная школа № 6 имени Киселева А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к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ральск, 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а </w:t>
            </w:r>
          </w:p>
          <w:p>
            <w:pPr>
              <w:pStyle w:val="Normal"/>
              <w:rPr/>
            </w:pPr>
            <w:r>
              <w:rPr/>
              <w:t>Наталья Григо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ральск, муниципальное бюджетное дошкольное образовательное учреждение Детский сад № 30 общеразвивающего вида с приоритетным осуществлением деятельности по социально-личностному развитию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ар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Красноуральск, муниципальное автономное дошкольное образовательное учреждение Детский сад № 18 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познавательно-речевому развитию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Красноуральск, муниципальное автономное дошкольное образовательное учреждение Детский сад № 1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ритетным осуществлением деятельности по познавательно-речевому развитию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градский городской округ, муниципальное автономное общеобразовательное учреждение средняя общеобразовательная школа №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дин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градский городской округ, муниципальное автономное общеобразовательное учреждение средняя общеобразовательная школа №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у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градский городской округ, муниципальное автономное общеобразовательное учреждение средняя общеобразовательная школа №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градский городской округ, муниципальное автономное дошкольное образовательное учреждение детский сад комбинированного вида № 14 «Ягод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градский городской округ, муниципальное автономное дошкольное образовательное учреждение детский сад комбинированного вида № 14 «Ягод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к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градский городской округ, муниципальное автономное дошкольное образовательное учреждение детский сад комбинированного вида № 14 «Ягод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ая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градский городской округ, муниципальное автономное дошкольное образовательное учреждение детский сад комбинированного вида № 14 «Ягод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градский городской округ, 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Алевтина 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алдинский городской округ, муниципальное автономное дошкольное образовательное учреждение «Детский сад № 19 «Чебурашка»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шнев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алдинский городской округ, муниципальное автономное дошкольное образовательное учреждение «Детский сад № 19 «Чебурашка»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 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алдинский городской округ, 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Альфия Нурмахаме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яя Тура, муниципальное бюджетное дошкольное образовательное учреждение «Детский сад № 1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ц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яя Тура, муниципальное бюджетное дошкольное образовательное учреждение детский сад № 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яя Тура, муниципальное бюджетное дошкольное образовательное учреждение детский сад № 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Светл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яя Тура, муниципальное бюджетное дошкольное образовательное учреждение детский сад № 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ин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яя Тура, муниципальное бюджетное дошкольное образовательное учреждение детский сад № 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пило </w:t>
            </w:r>
          </w:p>
          <w:p>
            <w:pPr>
              <w:pStyle w:val="Normal"/>
              <w:rPr/>
            </w:pPr>
            <w:r>
              <w:rPr/>
              <w:t>Анастасия Эдуар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яя Тура, муниципальное бюджетное дошкольное образовательное учреждение детский сад №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ева 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яя Тура, муниципальное бюджетное дошкольное образовательное учреждение детский сад №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bCs/>
              </w:rPr>
            </w:pPr>
            <w:r>
              <w:rPr/>
              <w:t xml:space="preserve">городской округ Верхняя Тура, </w:t>
            </w:r>
            <w:r>
              <w:rPr>
                <w:rStyle w:val="StrongEmphasis"/>
                <w:b w:val="false"/>
              </w:rPr>
              <w:t>муниципальное бюджетное дошкольное образовательное учреждение – детский сад комбинированного вида № 56 «Карусель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яя Тура, муниципальное бюджетное дошкольное образовательное учреждение «Детский сад № 1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ё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уральский городской округ, муниципальное автономное образовательное учреждение средняя общеобразовательная школа №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Екатерин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уральский городской округ, муниципальное автономное образовательное учреждение средняя общеобразовательная школа №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Наталья Вяче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уральский городской округ, муниципальное автономное образовательное учреждение средняя общеобразовательная школа №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</w:t>
            </w:r>
          </w:p>
          <w:p>
            <w:pPr>
              <w:pStyle w:val="Normal"/>
              <w:rPr/>
            </w:pPr>
            <w:r>
              <w:rPr/>
              <w:t>Виталий Алекс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уральский городской округ, 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но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уральский городской округ, 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нструктор-методи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млин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уральский городской округ, 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анов Анатолий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уральский городской округ, 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уральский городской округ, муниципальное бюджетное учреждение дополнительного образования «Детско-юношеская спорти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уральский городской округ, 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елехов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лександр Ива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уральский городской округ, 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амаев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лексей Максим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уральский городской округ, 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вашечкина Наталь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Нижняя Салда, муниципальное дошкольное образовательное учреждение детский сад комбинированного вида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индич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льг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Нижняя Салда, муниципальное дошкольное образовательное учреждение детский сад комбинированного вида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дых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Юл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Нижняя Салда, муниципальное дошкольное образовательное учреждение детский сад комбинированного вида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арсаев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ианн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Нижняя Салда, муниципальное дошкольное образовательное учреждение детский сад комбинированного вида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усев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лен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Нижняя Салда, муниципальное дошкольное образовательное учреждение детский сад комбинированного вида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н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крытого административно-территориального образования Свободный, муниципальное бюджетное общеобразовательное учреждение «Средняя школа № 2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нова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крытого административно-территориального образования Свободный, муниципальное бюджетное общеобразовательное учреждение «Средняя школа № 2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й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крытого административно-территориального образования Свободный, муниципальное бюджетное общеобразовательное учреждение «Средняя школа № 2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е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крытого административно-территориального образования Свободный, муниципальное бюджетное общеобразовательное учреждение «Средняя школа № 2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щук </w:t>
            </w:r>
          </w:p>
          <w:p>
            <w:pPr>
              <w:pStyle w:val="Normal"/>
              <w:rPr/>
            </w:pPr>
            <w:r>
              <w:rPr/>
              <w:t>Екатерина Вяче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крытого административно-территориального образования Свободный, муниципальное бюджетное учреждение дополнительного образования Центр детского творчества «Калейдоскоп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 xml:space="preserve">Олеся </w:t>
            </w:r>
          </w:p>
          <w:p>
            <w:pPr>
              <w:pStyle w:val="Normal"/>
              <w:rPr/>
            </w:pPr>
            <w:r>
              <w:rPr/>
              <w:t>Леонт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крытого административно-территориального образования Свободный, муниципальное бюджетное учреждение дополнительного образования Центр детского творчества «Калейдоскоп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фе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крытого административно-территориального образования Свободный, муниципальное бюджетной учреждение дополнительного образования «Детско-юношеская спортив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фимо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крытого административно-территориального образования Свободный, муниципальное бюджетной учреждение дополнительного образования «Детско-юношеская спортив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ий Тагил, муниципальное автономное общеобразовательное учреждение средняя общеобразовательная школа №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ий Тагил, муниципальное автономное общеобразовательное учреждение средняя общеобразовательная школа №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р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ий Тагил, муниципальное автономное общеобразовательное учреждение средняя общеобразовательная школа №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Семё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ий Тагил, муниципальное автономное общеобразовательное учреждение средняя общеобразовательная школа №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ваше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ий Тагил, 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ий Тагил, 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ий Тагил, 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нк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ий Тагил, 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з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ий Тагил, муниципальное бюджетное дошкольное образовательное учреждение детский сад № 32 общеразвивающего вида с приоритетным осуществлением познавательно-речевого разви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нкин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ий Тагил, муниципальное бюджетное дошкольное образовательное учреждение детский сад № 32 общеразвивающего вида с приоритетным осуществлением познавательно-речевого разви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това </w:t>
            </w:r>
          </w:p>
          <w:p>
            <w:pPr>
              <w:pStyle w:val="Normal"/>
              <w:rPr/>
            </w:pPr>
            <w:r>
              <w:rPr/>
              <w:t xml:space="preserve">Феруза </w:t>
            </w:r>
          </w:p>
          <w:p>
            <w:pPr>
              <w:pStyle w:val="Normal"/>
              <w:rPr/>
            </w:pPr>
            <w:r>
              <w:rPr/>
              <w:t>Фид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ий Тагил, муниципальное бюджетное дошкольное образовательное учреждение детский сад № 32 общеразвивающего вида с приоритетным осуществлением познавательно-речевого разви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ий Тагил, поселок Половинный, муниципальное автономное дошкольное образовательное учреждение – детский сад № 17 общеразвивающего вида с приоритетным осуществлением физического разви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жник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ий Тагил, поселок Половинный, муниципальное автономное дошкольное образовательное учреждение – детский сад № 17 общеразвивающего вида с приоритетным осуществлением физического разви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алин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ий Тагил, муниципальное автономное дошкольное образовательное учреждение – детский сад № 17 общеразвивающего вида с приоритетным осуществлением физического развития, поселок Половин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кин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учреждение дополнительного образования Дом детского творч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Анастас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учреждение дополнительного образования Дом детского творч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ик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учреждение дополнительного образования Дом детского творч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п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учреждение дополнительного образования Дом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лаевских 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дошкольное образовательное учреждение детский сад № 23 комбинированно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о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лент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дошкольное образовательное учреждение детский сад № 59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сел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дошкольное образовательное учреждение детский сад № 59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а </w:t>
            </w:r>
          </w:p>
          <w:p>
            <w:pPr>
              <w:pStyle w:val="Normal"/>
              <w:rPr/>
            </w:pPr>
            <w:r>
              <w:rPr/>
              <w:t>Валентина Шадм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швинский городской округ, муниципальное автономное дошкольное образовательное учреждение детский сад № 30 общеразвивающего вида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пусова </w:t>
            </w:r>
          </w:p>
          <w:p>
            <w:pPr>
              <w:pStyle w:val="Normal"/>
              <w:rPr/>
            </w:pPr>
            <w:r>
              <w:rPr/>
              <w:t xml:space="preserve">Римм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швинский городской округ, муниципальное автономное дошкольное образовательное учреждение детский сад № 30 общеразвивающего вида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а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color w:val="000000"/>
              </w:rPr>
              <w:t xml:space="preserve">Кушвинский городской округ, </w:t>
            </w:r>
            <w:r>
              <w:rPr/>
              <w:t>муниципальное автономное дошкольное образовательное учреждение детский сад № 32 общеразвивающего вида с приоритетным осуществлением деятельности по художественно- эстетическому развитию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б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швинский городской округ, муниципальное автономное дошкольное образовательное учреждение детский сад № 30 общеразвивающего вида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швинский городской округ, </w:t>
            </w:r>
            <w:r>
              <w:rPr>
                <w:color w:val="000000"/>
              </w:rPr>
              <w:t>муниципальное автономное дошкольное образовательное учреждение детский сад № 5 общеразвивающего вида с приоритетным осуществлением деятельности по познавательно-речевому развитию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анова </w:t>
            </w:r>
          </w:p>
          <w:p>
            <w:pPr>
              <w:pStyle w:val="Normal"/>
              <w:rPr/>
            </w:pPr>
            <w:r>
              <w:rPr/>
              <w:t>Наталия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швинский городской округ, муниципальное автономное дошкольное образовательное учреждение детский сад № 30 общеразвивающего вида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а Светл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швинский городской округ, </w:t>
            </w:r>
            <w:r>
              <w:rPr/>
              <w:t>муниципальное автономное дошкольное образовательное учреждение детский сад № 61 общеразвивающего вида с приоритетным осуществлением деятельности по познавательно-речевому развитию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дошкольное образовательное учреждение детский сад № 9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енева </w:t>
            </w:r>
          </w:p>
          <w:p>
            <w:pPr>
              <w:pStyle w:val="Normal"/>
              <w:rPr/>
            </w:pPr>
            <w:r>
              <w:rPr/>
              <w:t>Людмила Викент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дошкольное образовательное учреждение детский сад № 9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Татьяна Рудольф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дошкольное образовательное учреждение детский сад № 9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иул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а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дошкольное образовательное учреждение детский сад № 62 общеразвивающего вида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в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ия Конста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дошкольное образовательное учреждение детский сад № 62 общеразвивающего вида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о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атерин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дошкольное образовательное учреждение детский сад № 23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Влади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дошкольное образовательное учреждение детский сад № 59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аншин </w:t>
            </w:r>
          </w:p>
          <w:p>
            <w:pPr>
              <w:pStyle w:val="Normal"/>
              <w:rPr/>
            </w:pPr>
            <w:r>
              <w:rPr/>
              <w:t xml:space="preserve">Равиль </w:t>
            </w:r>
          </w:p>
          <w:p>
            <w:pPr>
              <w:pStyle w:val="Normal"/>
              <w:rPr/>
            </w:pPr>
            <w:r>
              <w:rPr/>
              <w:t>Рафик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общеобразовательное учреждение средняя общеобразовательная школа № 6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общеобразовательное учреждение средняя общеобразовательная школа №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н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общеобразовательное учреждение средняя общеобразовательная школа №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юх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общеобразовательное учреждение средняя общеобразовательная школа №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чик </w:t>
            </w:r>
          </w:p>
          <w:p>
            <w:pPr>
              <w:pStyle w:val="Normal"/>
              <w:rPr/>
            </w:pPr>
            <w:r>
              <w:rPr/>
              <w:t xml:space="preserve">Злат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дошкольное образовательное учреждение детский сад № 9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зе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дошкольное образовательное учреждение детский сад № 9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а 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дошкольное образовательное учреждение детский сад № 9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нчи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муниципальное автономное дошкольное образовательное учреждение детский сад № 9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лов 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ова Екатери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г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юк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лександра Влади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ов </w:t>
            </w:r>
          </w:p>
          <w:p>
            <w:pPr>
              <w:pStyle w:val="Normal"/>
              <w:rPr/>
            </w:pPr>
            <w:r>
              <w:rPr/>
              <w:t xml:space="preserve">Даниил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их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а </w:t>
            </w:r>
          </w:p>
          <w:p>
            <w:pPr>
              <w:pStyle w:val="Normal"/>
              <w:rPr/>
            </w:pPr>
            <w:r>
              <w:rPr/>
              <w:t>Екатерина Арк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автономное общеобразовательное учреждение – средняя общеобразовательная школа с углубленным изучением отдельных предметов № 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</w:t>
            </w:r>
          </w:p>
          <w:p>
            <w:pPr>
              <w:pStyle w:val="Normal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инин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«город Екатеринбург», муниципальное автономное общеобразовательное учреждение средняя общеобразовательная школа с углубленным изучением отдельных предметов № 6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ин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ш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образовательный центр «Психолого-педагогической помощи «Семья и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ькова </w:t>
            </w:r>
          </w:p>
          <w:p>
            <w:pPr>
              <w:pStyle w:val="Normal"/>
              <w:rPr/>
            </w:pPr>
            <w:r>
              <w:rPr/>
              <w:t>Анастасия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rPr/>
            </w:pPr>
            <w:r>
              <w:rPr/>
              <w:t>Надежда Владле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firstLine="3"/>
              <w:rPr/>
            </w:pPr>
            <w:r>
              <w:rPr>
                <w:bCs/>
              </w:rPr>
              <w:t xml:space="preserve">муниципальное бюджетное дошкольное образовательное учреждение – детский сад комбинированного вида № 27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вакина </w:t>
            </w:r>
          </w:p>
          <w:p>
            <w:pPr>
              <w:pStyle w:val="Normal"/>
              <w:rPr/>
            </w:pPr>
            <w:r>
              <w:rPr/>
              <w:t>Наталия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средняя общеобразовательная школа </w:t>
            </w:r>
          </w:p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>с углубленным изучением отдельных предметов № 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стел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образовательный центр «Психолого-педагогической помощи «Семья и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х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Центр внешкольной работы «Новая Аве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ник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– средняя общеобразовательная школа № 25 имени В.Г. Феофанова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л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Екатерина Николае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84 «Нов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жко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 xml:space="preserve">Нел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н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84 «Нов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юкова </w:t>
            </w:r>
          </w:p>
          <w:p>
            <w:pPr>
              <w:pStyle w:val="Normal"/>
              <w:rPr/>
            </w:pPr>
            <w:r>
              <w:rPr/>
              <w:t xml:space="preserve">Карина 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– средняя общеобразовательная школа № 25 имени В.Г. Феофанова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/>
            </w:pPr>
            <w:r>
              <w:rPr>
                <w:bCs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– средняя общеобразовательная школа № 25 имени В.Г. Феофанова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Тарасова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Елена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 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средняя общеобразовательная школа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с углубленным изучением отдельных предметов № 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кач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/>
            </w:pPr>
            <w:r>
              <w:rPr>
                <w:bCs/>
              </w:rPr>
              <w:t>муниципальное бюджетное дошкольное образовательное учреждение детский сад комбинированного вида № 2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нцев Владислав Васил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нцев Владислав Васил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енюк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84 «Нов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ыгина Екатери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имназия № 202 «Менталите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а </w:t>
            </w:r>
          </w:p>
          <w:p>
            <w:pPr>
              <w:pStyle w:val="Normal"/>
              <w:rPr/>
            </w:pPr>
            <w:r>
              <w:rPr/>
              <w:t xml:space="preserve">Любовь Вячеслав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4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– средняя общеобразовательная школа № 166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нни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а </w:t>
            </w:r>
          </w:p>
          <w:p>
            <w:pPr>
              <w:pStyle w:val="Normal"/>
              <w:rPr/>
            </w:pPr>
            <w:r>
              <w:rPr/>
              <w:t>Ирина Абтразак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66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ветаева Светла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66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ко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нова </w:t>
            </w:r>
          </w:p>
          <w:p>
            <w:pPr>
              <w:pStyle w:val="Normal"/>
              <w:rPr/>
            </w:pPr>
            <w:r>
              <w:rPr/>
              <w:t>Екате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ых </w:t>
            </w:r>
          </w:p>
          <w:p>
            <w:pPr>
              <w:pStyle w:val="Normal"/>
              <w:rPr/>
            </w:pPr>
            <w:r>
              <w:rPr/>
              <w:t xml:space="preserve">Нэлли </w:t>
            </w:r>
          </w:p>
          <w:p>
            <w:pPr>
              <w:pStyle w:val="Normal"/>
              <w:rPr/>
            </w:pPr>
            <w:r>
              <w:rPr/>
              <w:t>Афанас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>Надежда 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цев </w:t>
            </w:r>
          </w:p>
          <w:p>
            <w:pPr>
              <w:pStyle w:val="Normal"/>
              <w:rPr/>
            </w:pPr>
            <w:r>
              <w:rPr/>
              <w:t>Виталий Валенти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– Центр детского творчества Железнодорожн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средняя общеобразовательная школа № 43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компенсирующего вида №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черовская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средняя общеобразовательная школа № 12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гимназия № 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средняя общеобразовательная школа № 43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р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средняя общеобразовательная школа № 43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чаева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лександр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средняя общеобразовательная школа № 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ух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учреждение дополнительного образования – центр «Ли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а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компенсирующего вида № 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а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дошкольное образовательное учреждение – детский сад № 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к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дошкольное образовательное учреждение – детский сад № 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Тарас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учреждение дополнительного образования Городской Дворец творчества детей и молодежи «Одаренность и технолог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гимназия № 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быстова 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– детский сад комбинированного вида № 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гимназия № 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ьман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гимназия № 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гимназия № 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емирова Анастасия Рина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дошкольное образовательное учреждение детский сад № 5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  <w:br/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гимназия № 12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ых </w:t>
            </w:r>
          </w:p>
          <w:p>
            <w:pPr>
              <w:pStyle w:val="Normal"/>
              <w:rPr/>
            </w:pPr>
            <w:r>
              <w:rPr/>
              <w:t>Наталия 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а 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  <w:br/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/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16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менко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  <w:br/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гимназия № 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к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автономное дошкольное образовательное учреждение – детский сад № 2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автономное дошкольное образовательное учреждение – детский сад № 3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лицей № 1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шинских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средняя общеобразовательная школа № 8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гимназия № 7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игримова Наталь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средняя общеобразовательная школа № 8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л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автономное общеобразовательное учреждение гимназия № 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right="-60" w:firstLine="34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дом детского творчества Ленин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ич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гимназия № 1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бире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 xml:space="preserve">Нурага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8" w:hanging="0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left="-3" w:right="-58" w:hanging="0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ind w:left="-3" w:right="-58" w:hanging="0"/>
              <w:rPr/>
            </w:pPr>
            <w:r>
              <w:rPr/>
              <w:t xml:space="preserve">муниципальное бюджетное общеобразовательное учреждение гимназия № 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кова 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8" w:hanging="0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left="-3" w:right="-58" w:hanging="0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ind w:left="-3" w:right="-58" w:hanging="0"/>
              <w:rPr/>
            </w:pPr>
            <w:r>
              <w:rPr/>
              <w:t xml:space="preserve">муниципальное бюджетное общеобразовательное учреждение гимназия № 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лст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бов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0" w:hanging="0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ind w:left="-143" w:right="-60" w:hanging="0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ен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  <w:br/>
              <w:t>«город Екатеринбург», муниципальное автономное общеобразовательное учреждение гимназия № 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а </w:t>
            </w:r>
          </w:p>
          <w:p>
            <w:pPr>
              <w:pStyle w:val="Normal"/>
              <w:rPr/>
            </w:pPr>
            <w:r>
              <w:rPr/>
              <w:t>Анастасия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дошкольное образовательное учреждение детский сад № 5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унов </w:t>
            </w:r>
          </w:p>
          <w:p>
            <w:pPr>
              <w:pStyle w:val="Normal"/>
              <w:rPr/>
            </w:pPr>
            <w:r>
              <w:rPr/>
              <w:t>Валентин Владими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лицей № 1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их </w:t>
            </w:r>
          </w:p>
          <w:p>
            <w:pPr>
              <w:pStyle w:val="Normal"/>
              <w:rPr/>
            </w:pPr>
            <w:r>
              <w:rPr/>
              <w:t xml:space="preserve">Эльвир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16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чил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лицей № 159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Антропова Светлана Шарибзя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– гимназия № 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нчехина Светла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де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дмил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4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айдерин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онид Владими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ом детского творчества Октябрь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ских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убно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рин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ом детского творчества Октябрь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довико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м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ом детского творчества Октябрь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амо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ел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ом детского творчества Октябрь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рн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 Степ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Гимназия № 8 «Лицей </w:t>
            </w:r>
          </w:p>
          <w:p>
            <w:pPr>
              <w:pStyle w:val="Normal"/>
              <w:rPr/>
            </w:pPr>
            <w:r>
              <w:rPr/>
              <w:t>им. С.П. Дягиле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а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Лаврик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льц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ьвира Эдуар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хай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оль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а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хальченкова 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Гимназия № 8 «Лицей </w:t>
            </w:r>
          </w:p>
          <w:p>
            <w:pPr>
              <w:pStyle w:val="Normal"/>
              <w:rPr/>
            </w:pPr>
            <w:r>
              <w:rPr/>
              <w:t>им. С.П. Дягиле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кроносова Марин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ом детского творчества Октябрь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к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308 «Жемчужин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Светл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– детский сад № 1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– средняя общеобразовательная школа № 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уб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– гимназия № 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с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муниципальное автономное дошкольное образовательное учреждение – детский сад общеразвивающего вид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оритетным осуществлением деятельности по художественно-эстетическому развитию воспитанников № 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общеобразовательное учреждение средняя общеобразовательная школа № 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нко Ма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дошкольного образовательного учреждения – детский сад «Детство» детский сад № 5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нц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1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евич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дошкольное общеобразовательное учреждение детский сад № 1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ят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дошкольного образовательного учреждения – детский сад «Детство» детский сад № 1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н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детский сад № 2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я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Михайл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Лицей № 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детский сад № 2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ш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компенсирующего вида № 2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Ларис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дошкольного образовательного учреждения – детский сад «Детство» детский сад № 3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губ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муниципальное автономное дошкольное образовательное учреждение – детский сад общеразвивающего вид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оритетным осуществлением деятельности по художественно-эстетическому развитию воспитанников № 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да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дошкольного образовательного учреждения – детский сад «Детство» детский сад № 40/2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лицей № 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муниципальное автономное дошкольное образовательное учреждение – детский сад общеразвивающего вид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оритетным осуществлением деятельности по художественно-эстетическому развитию воспитанников № 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бык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Лицей № 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дошкольное образовательное учреждение детский сад общеразвивающего вида № 422 «Лори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Анастасия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учреждение дополнительного образования Детско-юношеский центр «Контакт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Ул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32 с углубленным изучением отдельных предме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алентина Георг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учреждение дополнительного образования Дворец детского (юношеского) творчества «Химмашевец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до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а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муниципальное бюджетное дошкольное образовательное учреждение – детский сад общеразвивающего вида с приоритетным осуществлением деятельности по познавательно- речевому развитию воспитанник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к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детский сад № 4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детский сад № 4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нских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32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дас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32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я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детский сад № 4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енк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учреждение дополнительного образования Дом детского творчества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32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яб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61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общеобразовательное учреждение средняя общеобразовательная школа № 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5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4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1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Людмил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детский сад № 4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общеобразовательное учреждение средняя общеобразовательная школа № 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бродова Ма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общеобразовательное учреждение средняя общеобразовательная школа № 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32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т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5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общеобразовательное учреждение средняя общеобразовательная школа № 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Окса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общеобразовательное учреждение средняя общеобразовательная школа № 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ю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муниципальное бюджетное дошкольное образовательное учреждение – детский сад общеразвивающего вида с приоритетным осуществлением деятельности по познавательно- речевому развитию воспитанник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енк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гимназия № 39 «Французская гимназ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тус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32 с углубленным изучением отдельных предме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уш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лицей № 1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ц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гимназия № 39 «Французская гимназ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ж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32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енк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учреждение дополнительного образования Дом детского творчества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ькина Людмил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детский сад № 4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ис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дошкольное образовательное учреждение – детский сад комбинированного вида № 5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шайк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гимназия № 39 «Французская гимназ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н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детский сад № 4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имц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а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лицей № 1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61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физ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5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1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кевич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общеобразовательное учреждение средняя общеобразовательная школа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дошкольное образовательное учреждение детский сад № 1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ум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ям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с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Центр развит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– детский сад № 152 «Аистен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Абдулазиз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с углубленным изучением отдельных предметов № 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– детский сад № 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Михайл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ин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5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детский сад компенсирующего вида № 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чат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Центр развит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– детский сад № 152 «Аистен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</w:t>
            </w:r>
          </w:p>
          <w:p>
            <w:pPr>
              <w:pStyle w:val="Normal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славск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пенсирующего вида № 4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цова Светла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– детский сад № 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-средняя общеобразовательная школа № 25 имени В.Г. Феофан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юль Гиниятулл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– средняя общеобразовательная школа с углубленным изучением отдельных предметов № 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Центр внешкольной работы «Новая Авест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Центр внешкольной работы «Новая Авест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яш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комбинированного вида №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а Наталья Владимир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 5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ьск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гаш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якова Антонина 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– детский сад № 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Центр развит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– детский сад № 152 «Аистен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лицей №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Надежда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25 имени В.Г. Феофан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4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а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лицей №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енк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комбинированного вида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ицы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оль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 образовательный центр «Психолого- педагогической помощи «Семья и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а Анастасия 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детский сад № 3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Центр внешкольной работы «Новая Авест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Татья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Алё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ц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с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4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фина Анастасия 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адежд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с углубленным изучением отдельных предметов № 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х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компенсирующего вида № 3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ьян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– средняя общеобразовательная школа с углубленным изучением отдельных предметов № 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гунова Наталь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206 «Золотой петуш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с углубленным изучением отдельных предметов № 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дошкольное образовательное учреждение детский сад комбинированного вида № 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лын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37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ибин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пенсирующего вида № 4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ушенко Тат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3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ж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-детский сад № 5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вский Валерий Михайл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гимназия №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ч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5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– детский сад № 5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аш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дошкольное образовательное учреждение детский сад комбинированного вида № 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комбинированного вида №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янова Светлана Анва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– детский сад № 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сян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гимназия №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ч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присмотра и оздоровления № 3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5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е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– детский сад № 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ни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ерловская Еле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пя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ячеслав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а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присмотра и оздоровления № 3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– детский сад № 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сталу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Центр развит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– детский сад № 152 «Аистен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енк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ми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т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3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 образовательный центр «Психолого- педагогической помощи «Семья и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ова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ле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Центр развит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– детский сад № 152 «Аистен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шу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02 «Менталите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у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Яро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лицей №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гильд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в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общеобразовательное учреждение средняя общеобразовательная школа № 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Анастас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ябь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присмотра и оздоровления № 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голон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– Центр детского творчества Железнодорожн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ин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летшин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шат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общеобразовательное учреждение средняя общеобразовательная школа № 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р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присмотра и оздоровления № 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су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детский сад № 2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ыв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дошкольное образовательное учреждение – детский сад № 1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чик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3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70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ик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ц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1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1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фурова Светлана Рами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никова Мар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дошкольное образовательное учреждение – детский сад № 19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ю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дошкольное образовательное учреждение – детский сад № 19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1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а Парасковья 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1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1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е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ит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1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н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ру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общеобразовательное учреждение средняя общеобразовательная школа № 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зникова Тат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-Центр детского творчества Железнодорожн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чук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Екатеринбург», муниципальное автономное дошкольное образовательное учреждение – детский сад общеразвивающего вид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оритетным осуществлением деятельности по физическому развитию детей № 2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нина Екате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– детский сад комбинированного вида № 5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юн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Михайл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детский сад комбинированного вида № 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дошкольное образовательное учреждение – детский сад общеразвивающего вида с приоритетным осуществлением деятельности по физическому развитию детей № 2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Анатольевна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1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– средняя общеобразовательная школа с углубленным изучением отдельных предметов № 1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1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новская Ма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детский сад №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лекай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дошкольное образовательное учреждение детский сад присмот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оздоровления № 5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Баязит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Тамар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еорги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бюджетное общеобразовательное учреждение – средняя общеобразовательная школа № 36 имени М.П. Одинц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Безматерных Екатерин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– средняя общеобразовательная школа № 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оровая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№ 145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Бузил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№ 1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Бурун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бюджетное дошкольное образовательное учреждение – детский сад комбинированного вида № 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гарита Минну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№ 145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лосникова Александра 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комбинированного вида № 1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ункин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– детский сад № 453 «Радуга детст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льни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бюджетное дошкольное образовательное учреждение детский сад № 3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енис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№ 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ешко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– детский сад № 453 «Радуга детст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орох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дополнительного образования – Дом детст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юнош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мельянова Екате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№ 1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хваткина Светлана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комбинированного вида № 3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ир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с углубленным изучением отдельных предметов № 1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ислова Александр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№ 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лементье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№ 1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кушкин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– детский сад № 2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гимназия № 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пыл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Евгения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№ 1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уликова 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Яна 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бюджетное дошкольное образовательное учреждение – детский сад № 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Лушник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бюджетное дошкольное образовательное учреждение – детский сад № 2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г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бюджетное дошкольное образовательное учреждение – детский сад комбинированного вида № 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амае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лин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бюджетное общеобразовательное учреждение – средняя общеобразовательная школа № 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олтянер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лизавет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№ 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гимназия № 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ордань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онт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– средняя общеобразовательная школа № 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уталие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компенсирующего вида № 2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заметдин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бюджетное общеобразовательное учреждение – средняя общеобразовательная школа № 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мур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бюджетное дошкольное образовательное учреждение – детский сад № 230 «Солнышк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айбердина 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нель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яче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с приоритетным осуществлением художественно-эстетического развития воспитанников № 5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– средняя общеобразовательная школа № 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иск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бюджетное общеобразовательное учреждение – средняя общеобразовательная школа № 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люснин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№ 1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углубленным изучением отдельных предметов № 1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иливан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№ 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тригулина Екатерин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дополнительного образования – Дом детст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юнош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утормин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ладлен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дополнительного образования – Дом детст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юнош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Татаур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арис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бюджетное общеобразовательное учреждение – средняя общеобразовательная школа № 36 имени М.П. Одинц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ишкина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№ 145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Токаре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№ 145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льм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лис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лан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общеобразовательное учреждение средняя общеобразовательная школа № 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Цветк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бюджетное дошкольное образовательное учреждение – детский сад № 230 «Солнышк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еркасова 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сения 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бюджетное дошкольное образовательное учреждение – детский сад № 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Черных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компенсирующего вида № 2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Чирко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компенсирующего вида № 2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Шакирова Екате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5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бан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е автономное дошкольное образовательное учреждение детский сад присмот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оздоровления № 5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Шарафиев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5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8" w:hanging="0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left="-3" w:right="-58" w:hanging="0"/>
              <w:rPr/>
            </w:pPr>
            <w:r>
              <w:rPr/>
              <w:t xml:space="preserve">«город Екатеринбург», </w:t>
            </w:r>
          </w:p>
          <w:p>
            <w:pPr>
              <w:pStyle w:val="Normal"/>
              <w:ind w:left="-3" w:right="-58" w:hanging="0"/>
              <w:rPr/>
            </w:pPr>
            <w:r>
              <w:rPr/>
              <w:t xml:space="preserve">муниципальное бюджетное общеобразовательное учреждение гимназия № 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ind w:left="-3" w:hanging="0"/>
              <w:rPr/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ind w:left="-3" w:right="-58" w:hanging="0"/>
              <w:rPr/>
            </w:pPr>
            <w:r>
              <w:rPr/>
              <w:t>муниципальное автономное дошкольное образовательное учреждение – детский сад №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ind w:right="-58" w:hanging="0"/>
              <w:rPr/>
            </w:pPr>
            <w:r>
              <w:rPr/>
              <w:t>муниципальное бюджетное дошкольное образовательное учреждение – детский сад № 4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мистро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bCs/>
              </w:rPr>
              <w:t xml:space="preserve">муниципальное образование </w:t>
              <w:br/>
              <w:t xml:space="preserve">«город Екатеринбург», </w:t>
            </w:r>
          </w:p>
          <w:p>
            <w:pPr>
              <w:pStyle w:val="Normal"/>
              <w:ind w:right="-60" w:hanging="0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гимназия № 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а </w:t>
            </w:r>
          </w:p>
          <w:p>
            <w:pPr>
              <w:pStyle w:val="Normal"/>
              <w:rPr/>
            </w:pPr>
            <w:r>
              <w:rPr/>
              <w:t>Валентина 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  <w:br/>
              <w:t xml:space="preserve">«город Екатеринбург», </w:t>
            </w:r>
          </w:p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н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муниципальное автономное общеобразовательное учреждение – средняя общеобразовательная школа № 9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Мара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ind w:left="-3" w:right="-58" w:hanging="0"/>
              <w:rPr/>
            </w:pPr>
            <w:r>
              <w:rPr/>
              <w:t>муниципальное бюджетное дошкольное образовательное учреждение – детский сад № 4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нова </w:t>
            </w:r>
          </w:p>
          <w:p>
            <w:pPr>
              <w:pStyle w:val="Normal"/>
              <w:rPr/>
            </w:pPr>
            <w:r>
              <w:rPr/>
              <w:t>Ксен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ниципальное автономное дошкольное образовательное учреждение – детский сад №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83" w:hanging="0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left="62" w:right="83" w:hanging="0"/>
              <w:rPr/>
            </w:pPr>
            <w:r>
              <w:rPr/>
              <w:t>«город Екатеринбург», муниципальное автономное дошкольное образовательное учреждение – детский сад № 222</w:t>
            </w:r>
          </w:p>
          <w:p>
            <w:pPr>
              <w:pStyle w:val="Normal"/>
              <w:ind w:left="62" w:right="83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0" w:firstLine="143"/>
              <w:rPr>
                <w:bCs/>
              </w:rPr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0" w:firstLine="105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анова 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right="-60" w:hanging="3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right="-60" w:hanging="3"/>
              <w:rPr/>
            </w:pPr>
            <w:r>
              <w:rPr>
                <w:bCs/>
              </w:rPr>
              <w:t>муниципальное автономное общеобразовательное учреждение лицей № 159</w:t>
            </w:r>
          </w:p>
          <w:p>
            <w:pPr>
              <w:pStyle w:val="Normal"/>
              <w:ind w:right="-60" w:hanging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ind w:left="-143" w:right="-60" w:firstLine="105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менко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"/>
              <w:rPr/>
            </w:pPr>
            <w:r>
              <w:rPr>
                <w:bCs/>
              </w:rPr>
              <w:t xml:space="preserve">муниципальное образование </w:t>
              <w:br/>
              <w:t xml:space="preserve">«город Екатеринбург», </w:t>
            </w:r>
          </w:p>
          <w:p>
            <w:pPr>
              <w:pStyle w:val="Normal"/>
              <w:ind w:right="-60" w:hanging="3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гимназия № 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яб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ind w:left="-3" w:right="-58" w:hanging="0"/>
              <w:rPr/>
            </w:pPr>
            <w:r>
              <w:rPr/>
              <w:t>муниципальное бюджетное дошкольное образовательное учреждение – детский сад № 4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их 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автономное общеобразовательное учреждение – средняя общеобразовательная школа № 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кин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83" w:hanging="0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left="62" w:right="83" w:hanging="0"/>
              <w:rPr/>
            </w:pPr>
            <w:r>
              <w:rPr/>
              <w:t>«город Екатеринбург», муниципальное автономное дошкольное образовательное учреждение – детский сад № 2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оспитатель</w:t>
            </w:r>
            <w:r>
              <w:rPr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0" w:firstLine="105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настасия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автономное дошкольное образовательное учреждение детский сад № 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0" w:firstLine="105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автономное общеобразовательное учреждение – средняя общеобразовательная школа № 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дошкольное образовательное учреждение детский сад № 5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 </w:t>
            </w:r>
          </w:p>
          <w:p>
            <w:pPr>
              <w:pStyle w:val="Normal"/>
              <w:rPr/>
            </w:pPr>
            <w:r>
              <w:rPr/>
              <w:t>Михаил Фаземья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«город Екатеринбург»,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муниципальное бюджетное общеобразовательное учреждение гимназия № 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енде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идая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муниципальное образование </w:t>
              <w:br/>
              <w:t xml:space="preserve">«город Екатеринбург», </w:t>
            </w:r>
          </w:p>
          <w:p>
            <w:pPr>
              <w:pStyle w:val="Normal"/>
              <w:ind w:right="-60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дошкольное образовательное учреждение – детский сад № 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  <w:br/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юмова 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– детский сад № 1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фидов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дошкольное образовательное учреждение – детский сад № 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ева </w:t>
            </w:r>
          </w:p>
          <w:p>
            <w:pPr>
              <w:pStyle w:val="Normal"/>
              <w:rPr/>
            </w:pPr>
            <w:r>
              <w:rPr/>
              <w:t xml:space="preserve">Ираид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– детский сад №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нская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right="-60" w:firstLine="34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ind w:right="-60" w:hanging="0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дом детского творчества Ленин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пы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д Екатеринбург»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детский сад № 82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ек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0" w:firstLine="140"/>
              <w:rPr/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ind w:left="-3" w:right="-60" w:hanging="0"/>
              <w:rPr/>
            </w:pPr>
            <w:r>
              <w:rPr>
                <w:bCs/>
              </w:rPr>
              <w:t>муниципальное автономное общеобразовательное учреждение гимназия № 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шук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автономное общеобразовательное учреждение – средняя общеобразовательная школа № 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х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автономное общеобразовательное учреждение гимназия № 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ин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right="-60" w:hanging="3"/>
              <w:rPr/>
            </w:pPr>
            <w:r>
              <w:rPr/>
              <w:t xml:space="preserve">«город Екатеринбург», </w:t>
            </w:r>
          </w:p>
          <w:p>
            <w:pPr>
              <w:pStyle w:val="Normal"/>
              <w:ind w:right="-60" w:hanging="3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сур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hanging="3"/>
              <w:rPr/>
            </w:pPr>
            <w:r>
              <w:rPr/>
              <w:t>«город Екатеринбург», муниципальное автономное дошкольное образовательное учреждение детский сад № 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0" w:firstLine="105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rPr/>
            </w:pPr>
            <w:r>
              <w:rPr/>
              <w:t>Светлана Елиза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дошкольное образовательное учреждение – детский сад № 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  <w:br/>
              <w:t xml:space="preserve">«город Екатеринбург», </w:t>
            </w:r>
          </w:p>
          <w:p>
            <w:pPr>
              <w:pStyle w:val="Normal"/>
              <w:ind w:left="-3" w:right="-60" w:firstLine="3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гимназия № 1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оро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автономное дошкольное образовательное учреждение – детский сад № 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0" w:firstLine="143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0" w:firstLine="105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поко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  <w:br/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средняя общеобразовательная школа № 10 с углубленным изучением отдельных предметов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гале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– детский сад № 1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яс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– детский сад №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кова 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лицей № 1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ind w:left="-143" w:right="-60" w:firstLine="105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Любовь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Любовь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ля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цына Евген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  <w:br/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средняя общеобразовательная школа № 10 с углубленным изучением отдельных предметов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бц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вастья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лицей № 1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ind w:left="-143" w:right="-60" w:firstLine="105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  <w:br/>
              <w:t xml:space="preserve">«город Екатеринбург»,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  <w:br/>
              <w:t xml:space="preserve">«город Екатеринбург», </w:t>
            </w:r>
          </w:p>
          <w:p>
            <w:pPr>
              <w:pStyle w:val="Normal"/>
              <w:ind w:right="-60" w:hanging="0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– детский сад № 3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гак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– детский сад № 4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а </w:t>
            </w:r>
          </w:p>
          <w:p>
            <w:pPr>
              <w:pStyle w:val="Normal"/>
              <w:rPr/>
            </w:pPr>
            <w:r>
              <w:rPr/>
              <w:t>Анастасия Вади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– детский сад № 1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еж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енко Светла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Толстоброва Людмил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8" w:firstLine="3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left="-3" w:right="-58" w:firstLine="3"/>
              <w:rPr/>
            </w:pPr>
            <w:r>
              <w:rPr/>
              <w:t xml:space="preserve">«город Екатеринбург», </w:t>
            </w:r>
          </w:p>
          <w:p>
            <w:pPr>
              <w:pStyle w:val="Normal"/>
              <w:ind w:left="-3" w:right="-58" w:firstLine="3"/>
              <w:rPr/>
            </w:pPr>
            <w:r>
              <w:rPr/>
              <w:t xml:space="preserve">муниципальное бюджетное общеобразовательное учреждение гимназия № 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Фарафонова Мари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дошкольное образовательное учреждение – детский сад № 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дом детского творчества Ленин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ченко </w:t>
            </w:r>
          </w:p>
          <w:p>
            <w:pPr>
              <w:pStyle w:val="Normal"/>
              <w:rPr/>
            </w:pPr>
            <w:r>
              <w:rPr/>
              <w:t xml:space="preserve">Венера </w:t>
            </w:r>
          </w:p>
          <w:p>
            <w:pPr>
              <w:pStyle w:val="Normal"/>
              <w:rPr/>
            </w:pPr>
            <w:r>
              <w:rPr/>
              <w:t>Мура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ind w:left="-3" w:hanging="0"/>
              <w:rPr/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ind w:left="-3" w:right="-58" w:hanging="0"/>
              <w:rPr/>
            </w:pPr>
            <w:r>
              <w:rPr/>
              <w:t>муниципальное бюджетное дошкольное образовательное учреждение – детский сад № 4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ле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автономное дошкольное образовательное учреждение детский сад № 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0" w:firstLine="143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0" w:firstLine="105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омя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ind w:left="-3" w:right="-60" w:hanging="0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ыб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ста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вагир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– детский сад № 4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– детский сад № 5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автономное общеобразовательное учреждение – средняя общеобразовательная школа № 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кате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агулова </w:t>
            </w:r>
          </w:p>
          <w:p>
            <w:pPr>
              <w:pStyle w:val="Normal"/>
              <w:rPr/>
            </w:pPr>
            <w:r>
              <w:rPr/>
              <w:t xml:space="preserve">А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83" w:hanging="0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left="62" w:right="83" w:hanging="0"/>
              <w:rPr/>
            </w:pPr>
            <w:r>
              <w:rPr/>
              <w:t>«город Екатеринбург», муниципальное автономное дошкольное образовательное учреждение – детский сад № 2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0" w:firstLine="143"/>
              <w:rPr/>
            </w:pPr>
            <w:r>
              <w:rPr/>
              <w:t>воспитатель</w:t>
            </w:r>
            <w:r>
              <w:rPr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0" w:firstLine="105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</w:t>
            </w:r>
          </w:p>
          <w:p>
            <w:pPr>
              <w:pStyle w:val="Normal"/>
              <w:rPr/>
            </w:pPr>
            <w:r>
              <w:rPr/>
              <w:t>Анастасия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ушева </w:t>
            </w:r>
          </w:p>
          <w:p>
            <w:pPr>
              <w:pStyle w:val="Normal"/>
              <w:rPr/>
            </w:pPr>
            <w:r>
              <w:rPr/>
              <w:t>Адэлина Фарха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– детский сад №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акум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/>
              <w:t>муниципальное автономное общеобразовательное учреждение – гимназия № 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рамец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абиков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митрий Куприя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гимназия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езбородов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гей Владими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е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атерина Эдуар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дошкольное образовательное учреждение детский сад № 4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top">
              <w:r>
                <w:rPr>
                  <w:rStyle w:val="InternetLink"/>
                </w:rPr>
                <w:t>Бондаренко Виталий Витальевич</w:t>
              </w:r>
            </w:hyperlink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средняя общеобразовательная школа №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дерметь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Гимназия № 8 «Лицей </w:t>
            </w:r>
          </w:p>
          <w:p>
            <w:pPr>
              <w:pStyle w:val="Normal"/>
              <w:rPr>
                <w:bCs/>
              </w:rPr>
            </w:pPr>
            <w:r>
              <w:rPr/>
              <w:t>им. С.П. Дягиле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никова И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средняя общеобразовательная школа № 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иш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л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усей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ик гыз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/>
              <w:t>муниципальное автономное дошкольное образовательное учреждение детский сад № 4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жумабаева Наталья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инь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средняя общеобразовательная школа № 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Евсюко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таль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Ефимо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Ян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ди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гимназия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ов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средняя общеобразовательная школа № 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Журавле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сан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митр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йце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тья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дошкольное образовательное учреждение детский сад № 3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Анастасия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Гимназия № 8 «Лиц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. С.П. Дягиле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ыко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арис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рм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учреждение дополнительного образования Дом детского творчества Октябрь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цертмейст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ыко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арис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рм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учреждение дополнительного образования Дом детского творчества Октябрь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ум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ва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гимназия № 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лашникова Ма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гимназия № 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птело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тровна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средняя общеобразовательная школа № 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икова Екате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гимназия № 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гутницкая Людмил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дошкольное образовательное учреждение детский сад комбинированного вида № 308 «Жемчужин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знецова Екатерина Андреевна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средняя общеобразовательная школа № 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ухт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и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учеро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талья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ынкурог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Гимназия № 8 «Лиц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. С.П. Дягиле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укачё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– детский сад компенсирующего вида № 2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средняя общеобразовательная школа № 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зено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и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ександ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дошкольное образовательное учреждение детский сад № 3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ер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средняя общеобразовательная школа № 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ю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детский сад № 5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итрофанов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Яков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кто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учреждение дополнительного образования Дом детского творчества Октябрь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щ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еп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с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Гимназия № 8 «Лиц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. С.П. Дягиле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раш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е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top">
              <w:r>
                <w:rPr>
                  <w:rStyle w:val="InternetLink"/>
                </w:rPr>
                <w:t>Николаева Лариса Германовна</w:t>
              </w:r>
            </w:hyperlink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средняя общеобразовательная школа №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е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нищенко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люса Хакимья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гимназия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тапо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шкин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рин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гимназия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ушкарева Виктор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гимназия № 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ева 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средняя общеобразовательная школа № 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средняя общеобразовательная школа № 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доро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учреждение дополнительного образования Дом детского творчества Октябрь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дор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ле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гимназия № 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икимов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Юрий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ат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учреждение дополнительного образования Дом детского творчества Октябрь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цертмейст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талья Валериановна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средняя общеобразовательная школа № 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чина </w:t>
            </w:r>
          </w:p>
          <w:p>
            <w:pPr>
              <w:pStyle w:val="Normal"/>
              <w:rPr/>
            </w:pPr>
            <w:r>
              <w:rPr/>
              <w:t>Светла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/>
              <w:t>муниципальное автономное дошкольное образовательное учреждение детский сад комбинированного вида № 308 «Жемчужин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овская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средняя общеобразовательная школа № 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офимова Екате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гимназия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орен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шин </w:t>
            </w:r>
          </w:p>
          <w:p>
            <w:pPr>
              <w:pStyle w:val="Normal"/>
              <w:rPr/>
            </w:pPr>
            <w:r>
              <w:rPr/>
              <w:t xml:space="preserve">Ринат </w:t>
            </w:r>
          </w:p>
          <w:p>
            <w:pPr>
              <w:pStyle w:val="Normal"/>
              <w:rPr/>
            </w:pPr>
            <w:r>
              <w:rPr/>
              <w:t>Вене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средняя общеобразовательная школа № 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ким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ьвина Хакимья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дошкольное образовательное учреждение детский сад № 4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урк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ри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гимназия № 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епа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г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Гимназия № 8 «Лицей </w:t>
            </w:r>
          </w:p>
          <w:p>
            <w:pPr>
              <w:pStyle w:val="Normal"/>
              <w:rPr>
                <w:bCs/>
              </w:rPr>
            </w:pPr>
            <w:r>
              <w:rPr/>
              <w:t>им. С.П. Дягиле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Чернышо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лерия Эдуар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гимназия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top">
              <w:r>
                <w:rPr>
                  <w:rStyle w:val="InternetLink"/>
                </w:rPr>
                <w:t>Шаброва Марина Владимировна</w:t>
              </w:r>
            </w:hyperlink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средняя общеобразовательная школа №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илликовская Екате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гимназия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и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таль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учреждение дополнительного образования Дом детского творчества Октябрь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– гимназия № 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Юныше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Евгени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иф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учреждение дополнительного образования Дом детского творчества Октябрь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автономное дошкольное образовательное учреждение детский сад общеразвивающего вида № 422 «Лори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од Екатеринбург», муниципальное автономное общеобразовательное учреждение средняя общеобразовательная школа № 1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од Екатеринбург», муниципальное автономное общеобразовательное учреждение средняя общеобразовательная школа № 1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Батище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Светлана Валиахма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город Екатеринбург»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ндар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д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бюджетное учреждение дополнительного образования Детско-юношеский центр «Контак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ских </w:t>
            </w:r>
          </w:p>
          <w:p>
            <w:pPr>
              <w:pStyle w:val="Normal"/>
              <w:rPr/>
            </w:pPr>
            <w:r>
              <w:rPr/>
              <w:t>Станислав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8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шин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Волохова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Лили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Руста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  <w:lang w:eastAsia="en-US"/>
              </w:rPr>
            </w:pPr>
            <w:r>
              <w:rPr>
                <w:rFonts w:eastAsia="WenQuanYi Micro Hei"/>
                <w:color w:val="00000A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  <w:lang w:eastAsia="en-US"/>
              </w:rPr>
            </w:pPr>
            <w:r>
              <w:rPr>
                <w:rFonts w:eastAsia="WenQuanYi Micro Hei"/>
                <w:color w:val="00000A"/>
                <w:lang w:eastAsia="en-US"/>
              </w:rPr>
              <w:t xml:space="preserve">«город Екатеринбург»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  <w:lang w:eastAsia="en-US"/>
              </w:rPr>
              <w:t xml:space="preserve">филиал муниципального бюджетного дошкольного образовательного учреждения – детский сад «Детство» детский сад </w:t>
            </w:r>
            <w:r>
              <w:rPr>
                <w:rFonts w:eastAsia="WenQuanYi Micro Hei"/>
                <w:color w:val="00000A"/>
              </w:rPr>
              <w:t>№ 522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178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хмянин Владимир Васил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1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рахимова Жанна </w:t>
            </w:r>
          </w:p>
          <w:p>
            <w:pPr>
              <w:pStyle w:val="Normal"/>
              <w:rPr/>
            </w:pPr>
            <w:r>
              <w:rPr/>
              <w:t>Ра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од Екатеринбург», филиал муниципального бюджетного дошкольного образовательного учреждения – детский сад «Детство» детский сад № 5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б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д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WenQuanYi Micro Hei" w:cs="Times New Roman"/>
                <w:color w:val="00000A"/>
                <w:sz w:val="24"/>
                <w:szCs w:val="24"/>
              </w:rPr>
            </w:pPr>
            <w:r>
              <w:rPr>
                <w:rFonts w:eastAsia="WenQuanYi Micro Hei" w:cs="Times New Roman" w:ascii="Times New Roman" w:hAnsi="Times New Roman"/>
                <w:color w:val="00000A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enQuanYi Micro Hei" w:cs="Times New Roman" w:ascii="Times New Roman" w:hAnsi="Times New Roman"/>
                <w:color w:val="00000A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WenQuanYi Micro Hei" w:cs="Times New Roman"/>
                <w:sz w:val="24"/>
                <w:szCs w:val="24"/>
              </w:rPr>
            </w:pPr>
            <w:r>
              <w:rPr>
                <w:rFonts w:eastAsia="WenQuanYi Micro Hei"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WenQuanYi Micro Hei"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Денис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Наталь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 xml:space="preserve">«город Екатеринбург», муниципальное автономное дошкольное образовательное учреждение – детский сад общеразвивающего вида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>с приоритетным осуществлением деятельности по художественно-эстетическому развитию воспитанников № 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д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бюджетное дошкольное образовательное учреждение детский сад № 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г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дошкольное образовательное учреждение детский сад № 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ш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автономное дошкольное образовательное учреждение детский сад № 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фим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5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ор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нов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WenQuanYi Micro Hei" w:cs="Times New Roman"/>
                <w:color w:val="00000A"/>
                <w:sz w:val="24"/>
                <w:szCs w:val="24"/>
              </w:rPr>
            </w:pPr>
            <w:r>
              <w:rPr>
                <w:rFonts w:eastAsia="WenQuanYi Micro Hei" w:cs="Times New Roman" w:ascii="Times New Roman" w:hAnsi="Times New Roman"/>
                <w:color w:val="00000A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eastAsia="WenQuanYi Micro Hei" w:cs="Times New Roman"/>
                <w:color w:val="00000A"/>
                <w:sz w:val="24"/>
                <w:szCs w:val="24"/>
              </w:rPr>
            </w:pPr>
            <w:r>
              <w:rPr>
                <w:rFonts w:eastAsia="WenQuanYi Micro Hei" w:cs="Times New Roman" w:ascii="Times New Roman" w:hAnsi="Times New Roman"/>
                <w:color w:val="00000A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enQuanYi Micro Hei" w:cs="Times New Roman" w:ascii="Times New Roman" w:hAnsi="Times New Roman"/>
                <w:color w:val="00000A"/>
                <w:sz w:val="24"/>
                <w:szCs w:val="24"/>
              </w:rPr>
              <w:t>муниципальное бюджетное дошкольное образовательное учреждение – детский сад компенсирующего вида № 3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й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юдмил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Светл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од Екатеринбург», муниципальное автономное общеобразовательное учреждение средняя общеобразовательная школа № 1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ишмерешкина</w:t>
            </w:r>
            <w:r>
              <w:rPr>
                <w:color w:val="000000"/>
              </w:rPr>
              <w:t xml:space="preserve"> </w:t>
            </w:r>
            <w:r>
              <w:rPr/>
              <w:t>Екатерина Андреев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28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Клус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Мар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>«город Екатеринбург»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>муниципальное бюджетное дошкольное образовательное учреждение – детский сад компенсирующего вида № 3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Коваленко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Евгени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Олег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/>
              <w:t>«город Екатеринбург», муниципальное автономное общеобразовательное учреждение средняя общеобразовательная школа № 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1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Курятникова Окса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>«город Екатеринбург»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>муниципальное автономное общеобразовательное учреждение лицей № 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у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Викто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№ 1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пуш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бюджетное общеобразовательное учреждение средняя общеобразовательная школа № 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Лукиных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Виктори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color w:val="000000"/>
              </w:rPr>
              <w:t>«город Екатеринбург», муниципальное бюджетное общеобразовательное учреждение средняя общеобразовательная школа № 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Медведе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Еле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город Екатеринбург», муниципальное автономное общеобразовательное учреждение средняя общеобразовательная школа № 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Мелькина Анастаси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WenQuanYi Micro Hei"/>
                <w:color w:val="00000A"/>
              </w:rPr>
            </w:pPr>
            <w:r>
              <w:rPr>
                <w:color w:val="000000"/>
              </w:rPr>
              <w:t>«город Екатеринбург», муниципальное автономное общеобразовательное учреждение средняя общеобразовательная школа № 1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е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и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Непомнющих</w:t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Светлана</w:t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1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– детский сад № 2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Никифорова Анастаси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color w:val="000000"/>
              </w:rPr>
              <w:t>«город Екатеринбург», муниципальное автономное общеобразовательное учреждение средняя общеобразовательная школа № 178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Николаева Валентина 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WenQuanYi Micro Hei"/>
                <w:color w:val="00000A"/>
              </w:rPr>
            </w:pPr>
            <w:r>
              <w:rPr>
                <w:color w:val="000000"/>
              </w:rPr>
              <w:t>«город Екатеринбург», муниципальное автономное дошкольное образовательное учреждение детский сад № 1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ук Анаста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автономное общеобразовательное учреждение средняя общеобразовательная школа № 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ладимир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муниципальное бюджетное дошкольное образовательное учреждение детский сад № 2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Нурисламова Светлана Ильинич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>«город Екатеринбург», 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Ефи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общеобразовательное учреждение средняя общеобразовательная школа № 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Перш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Наталь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>«город Екатеринбург», муниципальное автономное дошкольное образовательное учреждение – детский сад общеразвивающего вида с приоритетным осуществлением деятельности по художественно-эстетическому развитию воспитанников № 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Пинигина Екатерина Дмитр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>«город Екатеринбург», муниципальное бюджетное дошкольное общеобразовательное учреждение детский сад № 3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р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а Екатери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бюджетное дошкольное общеобразовательное учреждение детский сад № 3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Роче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Ан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>«город Екатеринбург», муниципальное бюджетное дошкольное образовательное учреждение – детский сад № 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68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Рыбак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Наталь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color w:val="000000"/>
              </w:rPr>
              <w:t>«город Екатеринбург», муниципальное автономное дошкольное образовательное учреждение детский сад № 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Сазон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Ир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>«город Екатеринбург», муниципальное автономное дошкольное образовательное учреждение – детский сад общеразвивающего вида с приоритетным осуществлением деятельности по художественно-эстетическому развитию воспитанников № 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кина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бюджетное общеобразовательное учреждение средняя общеобразовательная школа № 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ку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я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ова </w:t>
            </w:r>
          </w:p>
          <w:p>
            <w:pPr>
              <w:pStyle w:val="Normal"/>
              <w:rPr/>
            </w:pPr>
            <w:r>
              <w:rPr/>
              <w:t>Забира Шангар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– детский сад компенсирующего вида № 2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Терсинце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Еле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>«город Екатеринбург», муниципальное бюджетное дошкольное образовательное учреждение детский сад № 2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Транковская Людмил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WenQuanYi Micro Hei"/>
                <w:color w:val="00000A"/>
              </w:rPr>
              <w:t>«город Екатеринбург», муниципальное бюджетное дошкольное образовательное учреждение детский сад № 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фи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автономное общеобразовательное учреждение средняя общеобразовательная школа № 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Трух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Ольг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«город Екатеринбург»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color w:val="000000"/>
              </w:rPr>
              <w:t>филиал муниципального бюджетного дошкольного образовательного учреждения – детский сад «Детство» детский сад № 5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сова 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од Екатеринбург», муниципальное автономное общеобразовательное учреждение средняя общеобразовательная школа № 1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Усц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Окса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>«город Екатеринбург», муниципальное автономное общеобразовательное учреждение средняя общеобразовательная школа № 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т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од Екатеринбург», муниципальное автономное общеобразовательное учреждение средняя общеобразовательная школа № 1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Цурмиче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 xml:space="preserve">Ир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color w:val="000000"/>
              </w:rPr>
              <w:t>«город Екатеринбург», муниципальное бюджетное дошкольное образовательное учреждение – детский сад № 5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eastAsia="zh-CN" w:bidi="hi-IN"/>
              </w:rPr>
              <w:t>Черемных Екатерина Фан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 xml:space="preserve">«город Екатеринбург»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</w:rPr>
            </w:pPr>
            <w:r>
              <w:rPr>
                <w:rFonts w:eastAsia="WenQuanYi Micro Hei"/>
                <w:color w:val="00000A"/>
              </w:rPr>
              <w:t>филиал муниципального бюджетного дошкольного образовательного учреждения – детский сад «Детство» детский сад № 3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чих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Екатеринбург», муниципальное автономное дошкольное образовательное учреждение детский сад № 1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общеобразовательное учреждение средняя общеобразовательная школа № 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Ячменёв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color w:val="00000A"/>
                <w:lang w:eastAsia="zh-CN" w:bidi="hi-IN"/>
              </w:rPr>
            </w:pPr>
            <w:r>
              <w:rPr>
                <w:lang w:eastAsia="zh-CN" w:bidi="hi-IN"/>
              </w:rPr>
              <w:t>Александр Леонидович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rPr>
                <w:rFonts w:ascii="Times New Roman" w:hAnsi="Times New Roman" w:eastAsia="WenQuanYi Micro Hei" w:cs="Times New Roman"/>
                <w:color w:val="000000"/>
                <w:sz w:val="24"/>
                <w:szCs w:val="24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tabs>
                <w:tab w:val="left" w:pos="708" w:leader="none"/>
              </w:tabs>
              <w:rPr>
                <w:rFonts w:ascii="Times New Roman" w:hAnsi="Times New Roman" w:eastAsia="WenQuanYi Micro Hei" w:cs="Times New Roman"/>
                <w:color w:val="000000"/>
                <w:sz w:val="24"/>
                <w:szCs w:val="24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4"/>
                <w:szCs w:val="24"/>
              </w:rPr>
              <w:t>«город Екатеринбург»,</w:t>
            </w:r>
          </w:p>
          <w:p>
            <w:pPr>
              <w:pStyle w:val="Style23"/>
              <w:tabs>
                <w:tab w:val="left" w:pos="708" w:leader="none"/>
              </w:tabs>
              <w:rPr>
                <w:rFonts w:ascii="Times New Roman" w:hAnsi="Times New Roman" w:eastAsia="WenQuanYi Micro Hei" w:cs="Times New Roman"/>
                <w:color w:val="000000"/>
                <w:sz w:val="24"/>
                <w:szCs w:val="24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28</w:t>
            </w:r>
          </w:p>
          <w:p>
            <w:pPr>
              <w:pStyle w:val="Style23"/>
              <w:tabs>
                <w:tab w:val="left" w:pos="708" w:leader="none"/>
              </w:tabs>
              <w:rPr>
                <w:rFonts w:ascii="Times New Roman" w:hAnsi="Times New Roman" w:eastAsia="WenQuanYi Micro Hei" w:cs="Times New Roman"/>
                <w:color w:val="000000"/>
                <w:sz w:val="24"/>
                <w:szCs w:val="24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color w:val="00000A"/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Авдюк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льг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дошкольное образовательное учреждение детский сад № 3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Агиевич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Гал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Антроп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Ксени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гимназия № 39 «Французская гимназ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Аскар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Лариса Шарифул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Балдовская Гульчачак Гаптраши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– детский сад комбинированного вида № 5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Батище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Татья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лицей № 1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Безруких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Пол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учреждение дополнительного образования Дом детского творчества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Билл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Ир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Рихар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Бок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И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Бушуе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Надежд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Бык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ари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дошкольное образовательное учреждение детский сад № 5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едерникова 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гимназия № 39 «Французская гимназ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Вершин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Гал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дошкольное образовательное учреждение детский сад № 5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Волк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Татья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детский сад № 4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Горобец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льг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– средняя общеобразовательная школа № 1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Готовце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Надежд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– детский сад комбинированного вида № 5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Гудовщикова Надежд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детский сад № 4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Гулие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Еле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Степ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общеобразовательное учреждение средняя общеобразовательная школа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Дождиков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Евгений Викто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лицей № 1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Егор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Анастасия Илья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– средняя общеобразовательная школа № 1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Елефтериади Мар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дошкольное образовательное учреждение – детский сад комбинированного вида № 4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Жигалов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ячеслав Никола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Иван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Екатерина 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гимназия № 39 «Французская гимназ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Карим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Светла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дошкольное образовательное учреждение – детский сад комбинированного вида № 4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Коваленко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Еле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– детский сад № 4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Комиссар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льг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дошкольное образовательное учреждение детский сад № 5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Корлыхан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61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Коцуба Еле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детский сад № 5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Кувае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Диа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– средняя общеобразовательная школа № 1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Кузнец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Светла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– детский сад присмотра и оздоровления № 3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Лап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61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Лесняк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Тимофей Григо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Лисиенко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Светлан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лицей № 1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Локш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алентин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Любицка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льг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Григо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дошкольное образовательное учреждение детский сад № 3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аксим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ар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Олег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общеобразовательное учреждение средняя общеобразовательная школа № 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едведевских Евгени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еньшикова Наталь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ерзляк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льг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ихале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И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зип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Инзил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Ильду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– детский сад № 3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Николае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Ларис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– детский сад № 3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Носенко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Анастасия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61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бид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Малика Азамджо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дошкольное образовательное учреждение детский сад № 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ind w:left="-7" w:hanging="0"/>
              <w:rPr>
                <w:lang w:eastAsia="zh-CN" w:bidi="hi-IN"/>
              </w:rPr>
            </w:pPr>
            <w:r>
              <w:rPr>
                <w:lang w:eastAsia="zh-CN" w:bidi="hi-IN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Пан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Ир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общеобразовательное учреждение средняя общеобразовательная школа № 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Пастеев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Вадим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Серг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ахнутова Екатерин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детский сад компенсирующего вида № 1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Паюс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Юли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яче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дошкольное образовательное учреждение детский сад № 4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Пефти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Ир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Дмитр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ind w:right="-120" w:hanging="0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ind w:right="-120" w:hanging="0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«город Екатеринбург»,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ind w:right="-120" w:hanging="0"/>
              <w:rPr>
                <w:lang w:eastAsia="zh-CN" w:bidi="hi-IN"/>
              </w:rPr>
            </w:pPr>
            <w:r>
              <w:rPr>
                <w:lang w:eastAsia="zh-CN" w:bidi="hi-IN"/>
              </w:rPr>
              <w:t>муниципальное автономное дошкольное образовательное учреждение детский сад № 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Пономаре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Ларис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ита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– детский сад № 4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Протопоп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61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Пьянков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Юрий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учреждение дополнительного образования Дом детского творчества «РАДУГА»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Пятыг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Римм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общеобразовательное учреждение средняя общеобразовательная школа № 20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Руденок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иктория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– детский сад № 4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Русин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Гал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Сав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Улья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Садрие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Лиа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Хамз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общеобразовательное учреждение средняя общеобразовательная школа № 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Семен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Алевт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Силенко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ар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– детский сад комбинированного вида № 3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Слободск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Юли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общеобразовательное учреждение средняя общеобразовательная школа № 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Стрижак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Татья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– детский сад № 3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Сухоплещенко Ан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общеобразовательное учреждение средняя общеобразовательная школа № 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Счастлива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Ир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– детский сад присмотра и оздоровления № 3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Третьяк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Ларис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дошкольное образовательное учреждение детский сад № 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Турыг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Але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Усат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Окс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общеобразовательное учреждение средняя общеобразовательная школа № 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Федор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Светлана 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общеобразовательное учреждение средняя общеобразовательная школа № 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Ханнан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Альмира Салава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Хасан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Але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Семе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дошкольное образовательное учреждение детский сад № 5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Хоробрых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Наталь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Худякова Анастасия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– средняя общеобразовательная школа № 1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Худяк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Вер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бюджетное дошкольное образовательное учреждение – детский сад присмотра и оздоровления № 3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Чаур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Анастасия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61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Чернявска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льг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Вади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61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Шарыги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Алес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средняя общеобразовательная школа № 61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Шипунов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Юлия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гимназия № 39 «Французская гимназ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Ярмолик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Алена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/>
            </w:pPr>
            <w:r>
              <w:rPr>
                <w:lang w:eastAsia="zh-CN" w:bidi="hi-IN"/>
              </w:rPr>
              <w:t>«город Екатеринбург», муниципальное автономное общеобразовательное учреждение – средняя общеобразовательная школа № 1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и </w:t>
            </w:r>
          </w:p>
          <w:p>
            <w:pPr>
              <w:pStyle w:val="Normal"/>
              <w:rPr/>
            </w:pPr>
            <w:r>
              <w:rPr/>
              <w:t xml:space="preserve">Кристина Витал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городской округ, муниципальное казенное дошкольное образовательное учреждение «Каменский детский сад «Колосок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 xml:space="preserve">Геннад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rPr/>
            </w:pPr>
            <w:r>
              <w:rPr/>
              <w:t xml:space="preserve">Наталья Анатол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стратова Любовь 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Основная общеобразовательная школа № 27 с интернатом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rPr/>
            </w:pPr>
            <w:r>
              <w:rPr/>
              <w:t xml:space="preserve">Алена 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Основная общеобразовательная школа № 27 с интернатом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фи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5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еградская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5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вакумова Екатерина Иван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25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ичева 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25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ина 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73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хонская </w:t>
            </w:r>
          </w:p>
          <w:p>
            <w:pPr>
              <w:pStyle w:val="Normal"/>
              <w:rPr/>
            </w:pPr>
            <w:r>
              <w:rPr/>
              <w:t xml:space="preserve">Оксана 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73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73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цы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9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буко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73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хова </w:t>
            </w:r>
          </w:p>
          <w:p>
            <w:pPr>
              <w:pStyle w:val="Normal"/>
              <w:rPr/>
            </w:pPr>
            <w:r>
              <w:rPr/>
              <w:t xml:space="preserve">Вероника Александ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73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пурин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9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городской округ, муниципальное автономное общеобразовательное учреждение «Бродовская средняя общеобразователь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оношина Наталия Вячеслав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городской округ, муниципальное казенное дошкольное образовательное учреждение «Новоисетский детский сад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евич </w:t>
            </w:r>
          </w:p>
          <w:p>
            <w:pPr>
              <w:pStyle w:val="Normal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городской округ, муниципальное казенное дошкольное образовательное учреждение «Новоисетский детский сад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 </w:t>
            </w:r>
          </w:p>
          <w:p>
            <w:pPr>
              <w:pStyle w:val="Normal"/>
              <w:rPr/>
            </w:pPr>
            <w:r>
              <w:rPr/>
              <w:t xml:space="preserve">Александр Александрович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городской округ, муниципальное казенное общеобразовательное учреждение «Рыбниковская средняя общеобразователь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городской округ, муниципальное казенное дошкольное образовательное учреждение «Черемховский детский сад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Леонид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а </w:t>
            </w:r>
          </w:p>
          <w:p>
            <w:pPr>
              <w:pStyle w:val="Normal"/>
              <w:rPr/>
            </w:pPr>
            <w:r>
              <w:rPr/>
              <w:t xml:space="preserve">Светлана Геннад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автономное дошкольное образовательное учреждение «Детский сад № 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чих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городской округ, муниципальное автономное общеобразовательное учреждение «Бродовская средняя общеобразователь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лева </w:t>
            </w:r>
          </w:p>
          <w:p>
            <w:pPr>
              <w:pStyle w:val="Normal"/>
              <w:rPr/>
            </w:pPr>
            <w:r>
              <w:rPr/>
              <w:t xml:space="preserve">Мария 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автономное общеобразовательное учреждение «Лицей № 1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лева </w:t>
            </w:r>
          </w:p>
          <w:p>
            <w:pPr>
              <w:pStyle w:val="Normal"/>
              <w:rPr/>
            </w:pPr>
            <w:r>
              <w:rPr/>
              <w:t xml:space="preserve">Мария 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автономное общеобразовательное учреждение «Лицей № 1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инова Екатерина Дмитри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автономное общеобразовательное учреждение «Лицей № 1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мал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Альтаф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4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Екатерина Максим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4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95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ьц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22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22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 xml:space="preserve">Вадим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22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арь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7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7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а </w:t>
            </w:r>
          </w:p>
          <w:p>
            <w:pPr>
              <w:pStyle w:val="Normal"/>
              <w:rPr/>
            </w:pPr>
            <w:r>
              <w:rPr/>
              <w:t xml:space="preserve">Ирина 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9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ё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 xml:space="preserve">Валер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9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арева </w:t>
            </w:r>
          </w:p>
          <w:p>
            <w:pPr>
              <w:pStyle w:val="Normal"/>
              <w:rPr/>
            </w:pPr>
            <w:r>
              <w:rPr/>
              <w:t xml:space="preserve">Анастасия Вячеслав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9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rPr/>
            </w:pPr>
            <w:r>
              <w:rPr/>
              <w:t xml:space="preserve">Ксения Анатол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городской округ, муниципальное казенное дошкольное образовательное учреждение «Мартюшевский детский сад «Искорк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сникова </w:t>
            </w:r>
          </w:p>
          <w:p>
            <w:pPr>
              <w:pStyle w:val="Normal"/>
              <w:rPr/>
            </w:pPr>
            <w:r>
              <w:rPr/>
              <w:t xml:space="preserve">Луиза </w:t>
            </w:r>
          </w:p>
          <w:p>
            <w:pPr>
              <w:pStyle w:val="Normal"/>
              <w:rPr/>
            </w:pPr>
            <w:r>
              <w:rPr/>
              <w:t xml:space="preserve">Низам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автономное общеобразовательное учреждение «Каменск-Уральская гимназ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кин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 xml:space="preserve">Вадим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автономное общеобразовательное учреждение «Каменск-Уральская гимназ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Георги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городской округ, муниципальное казенное общеобразовательное учреждение «Травянская средняя общеобразователь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ник </w:t>
            </w:r>
          </w:p>
          <w:p>
            <w:pPr>
              <w:pStyle w:val="Normal"/>
              <w:rPr/>
            </w:pPr>
            <w:r>
              <w:rPr/>
              <w:t xml:space="preserve">Светлана Викто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9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 xml:space="preserve">Людмила Геннад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10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а </w:t>
            </w:r>
          </w:p>
          <w:p>
            <w:pPr>
              <w:pStyle w:val="Normal"/>
              <w:rPr/>
            </w:pPr>
            <w:r>
              <w:rPr/>
              <w:t xml:space="preserve">Светлана Александ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1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Борис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1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ё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1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цына </w:t>
            </w:r>
          </w:p>
          <w:p>
            <w:pPr>
              <w:pStyle w:val="Normal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3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городской округ, муниципальное автономное общеобразовательное учреждение «Покровская средняя общеобразователь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</w:t>
            </w:r>
          </w:p>
          <w:p>
            <w:pPr>
              <w:pStyle w:val="Normal"/>
              <w:rPr/>
            </w:pPr>
            <w:r>
              <w:rPr/>
              <w:t xml:space="preserve">Надежда 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городской округ, муниципальное автономное общеобразовательное учреждение «Покровская средняя общеобразователь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е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 xml:space="preserve">Олег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городской округ, муниципальное автономное общеобразовательное учреждение «Покровская средняя общеобразователь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ар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автономное дошкольное образовательное учреждение «Детский сад № 15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ел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Давид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автономное дошкольное образовательное учреждение «Детский сад № 15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а </w:t>
            </w:r>
          </w:p>
          <w:p>
            <w:pPr>
              <w:pStyle w:val="Normal"/>
              <w:rPr/>
            </w:pPr>
            <w:r>
              <w:rPr/>
              <w:t xml:space="preserve">Наталья Александ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городской округ, муниципальное казенное дошкольное образовательное учреждение «Рыбниковский детский сад «Золотая рыбк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рин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 xml:space="preserve">Павл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автономное общеобразовательное учреждение «Средняя общеобразовательная школа № 4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ж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 xml:space="preserve">Ильгиза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автономное общеобразовательное учреждение «Средняя общеобразовательная школа № 4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л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городской округ, муниципальное автономное общеобразовательное учреждение «Колчеданская средняя общеобразователь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3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някова Екатерина Геннад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3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цева Екатерина Константин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дошкольное образовательное учреждение «Детский сад № 12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автономное общеобразовательное учреждение «Средняя общеобразовательная школа № 17 с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он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 xml:space="preserve">Дмитриевич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Основная общеобразовательная школа № 1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Вячеслав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1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муниципальное бюджетное общеобразовательное учреждение «Средняя общеобразовательная школа № 1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мид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тья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муниципальное автономное общеобразовательное учреждение «</w:t>
            </w:r>
            <w:r>
              <w:rPr>
                <w:bCs/>
              </w:rPr>
              <w:t>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ошк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Артем Владими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rPr/>
            </w:pPr>
            <w:r>
              <w:rPr/>
              <w:t xml:space="preserve">Зо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</w:t>
            </w:r>
          </w:p>
          <w:p>
            <w:pPr>
              <w:pStyle w:val="Normal"/>
              <w:rPr/>
            </w:pPr>
            <w:r>
              <w:rPr/>
              <w:t xml:space="preserve">Алё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муниципальное автономное общеобразовательное учреждение «Средняя общеобразовательная школа № 2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а </w:t>
            </w:r>
          </w:p>
          <w:p>
            <w:pPr>
              <w:pStyle w:val="Normal"/>
              <w:rPr/>
            </w:pPr>
            <w:r>
              <w:rPr/>
              <w:t xml:space="preserve">Вероник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муниципальное автономное общеобразовательное учреждение «Средняя общеобразовательная школа № 2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муниципальное бюджетное общеобразовательное учреждение «Средняя общеобразовательная школа № 3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ц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муниципальное бюджетное общеобразовательное учреждение «Средняя общеобразовательная школа № 3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Первоуральск, филиал муниципального автономного дошкольного образовательного учреждения «Детский сад № 3» –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ева 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Первоуральск, филиал муниципального автономного дошкольного образовательного учреждения «Детский сад № 3» –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Екатерин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Первоуральск, филиал муниципального автономного дошкольного образовательного учреждения «Детский сад № 3» –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дер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Первоуральск, филиал муниципального автономного дошкольного образовательного учреждения «Детский сад № 3» –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дина </w:t>
            </w:r>
          </w:p>
          <w:p>
            <w:pPr>
              <w:pStyle w:val="Normal"/>
              <w:rPr/>
            </w:pPr>
            <w:r>
              <w:rPr/>
              <w:t xml:space="preserve">А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Первоуральск, филиал муниципального автономного дошкольного образовательного учреждения «Детский сад № 3» –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ук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Первоуральск, филиал муниципального автономного дошкольного образовательного учреждения «Детский сад № 9» –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ло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Первоуральск, филиал муниципального автономного дошкольного образовательного учреждения «Детский сад № 9» –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кин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муниципальное автономное дошкольное образовательное учреждение «Детский сад № 1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Светла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филиал муниципального автономного дошкольного образовательного учреждения «Детский сад № 12» – Детский сад № 1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Рад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филиал муниципального автономного дошкольного образовательного учреждения «Детский сад № 12» – Детский сад № 1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муниципальное автономное дошкольное образовательное учреждение «Детский сад № 2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еле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муниципальное автономное дошкольное образовательное учреждение «Детский сад № 3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дикова </w:t>
            </w:r>
          </w:p>
          <w:p>
            <w:pPr>
              <w:pStyle w:val="Normal"/>
              <w:rPr/>
            </w:pPr>
            <w:r>
              <w:rPr/>
              <w:t>Рушания Давлитну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филиал муниципального автономного дошкольного образовательного учреждения «Детский сад № 39» – Детский сад № 2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ерцева Эльвира </w:t>
            </w:r>
          </w:p>
          <w:p>
            <w:pPr>
              <w:pStyle w:val="Normal"/>
              <w:rPr/>
            </w:pPr>
            <w:r>
              <w:rPr/>
              <w:t>Даи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филиал муниципального автономного дошкольного образовательного учреждения «Детский сад № 39» – Детский сад № 2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алин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филиал муниципального автономного дошкольного образовательного учреждения «Детский сад № 39» – Детский сад № 2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лыева </w:t>
            </w:r>
          </w:p>
          <w:p>
            <w:pPr>
              <w:pStyle w:val="Normal"/>
              <w:rPr/>
            </w:pPr>
            <w:r>
              <w:rPr/>
              <w:t xml:space="preserve">Найля </w:t>
            </w:r>
          </w:p>
          <w:p>
            <w:pPr>
              <w:pStyle w:val="Normal"/>
              <w:rPr/>
            </w:pPr>
            <w:r>
              <w:rPr/>
              <w:t>Зайнул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филиал муниципального автономного дошкольного образовательного учреждения «Детский сад № 39» – Детский сад № 2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ктионов 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филиал муниципального автономного дошкольного образовательного учреждения «Детский сад № 39» – Детский сад № 2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филиал муниципального автономного дошкольного образовательного учреждения «Детский сад № 39» – Детский сад № 2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филиал муниципального автономного дошкольного образовательного учреждения «Детский сад № 39» – Детский сад № 2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ат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филиал муниципального автономного дошкольного образовательного учреждения «Детский сад № 39» – Детский сад № 4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игезал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филиал муниципального автономного дошкольного образовательного учреждения «Детский сад № 70» – Детский сад № 4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филиал муниципального автономного дошкольного образовательного учреждения «Детский сад № 70» – Детский сад № 4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ыкос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льг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ячеслав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редняя общеобразовательная школа села Тарасково Новоуральского городского округ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анилов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лья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лексе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редняя общеобразовательная школа села Тарасково Новоуральского городского округ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елях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талья Григо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редняя общеобразовательная школа села Тарасково Новоуральского городского округ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езносик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дия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си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 «Средняя общеобразовательная школа № 49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оштонар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юдмила 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учреждение дополнительного образования «Детско-юношеская спортив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ер-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урье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ьвир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учреждение дополнительного образования «Детско-юношеская спортив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ер-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тецко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етр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тр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учреждение дополнительного образования «Детско-юношеская спортивная школа № 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ер-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ирюков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оман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тур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учреждение дополнительного образования «Детско-юношеская спортивная школа № 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ер-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ондарь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рия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учреждение дополнительного образования «Детско-юношеская спортивная школа № 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ер-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имофее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таль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 «Средняя общеобразовательная школа № 49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ишин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горь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еннадь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 «Средняя общеобразовательная школа № 49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Цирих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ле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 «Средняя общеобразовательная школа № 48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бдал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юдмила Вита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 «Средняя общеобразовательная школа № 48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ябин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тла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 «Средняя общеобразовательная школа № 48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урочк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lang w:eastAsia="en-US"/>
              </w:rPr>
              <w:t>Лицей № 56</w:t>
            </w:r>
            <w:r>
              <w:rPr/>
              <w:t>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Ширяе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елия Карапет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lang w:eastAsia="en-US"/>
              </w:rPr>
              <w:t>Лицей № 56</w:t>
            </w:r>
            <w:r>
              <w:rPr/>
              <w:t>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п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талия Михай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lang w:eastAsia="en-US"/>
              </w:rPr>
              <w:t>Лицей № 56</w:t>
            </w:r>
            <w:r>
              <w:rPr/>
              <w:t>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четовк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ри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lang w:eastAsia="en-US"/>
              </w:rPr>
              <w:t>Лицей № 56</w:t>
            </w:r>
            <w:r>
              <w:rPr/>
              <w:t>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убан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ар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орис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lang w:eastAsia="en-US"/>
              </w:rPr>
              <w:t>Лицей № 56</w:t>
            </w:r>
            <w:r>
              <w:rPr/>
              <w:t>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лин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ле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lang w:eastAsia="en-US"/>
              </w:rPr>
              <w:t>Лицей № 56</w:t>
            </w:r>
            <w:r>
              <w:rPr/>
              <w:t>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юк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редняя общеобразовательная школа № 5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аллистова Светла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ав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редняя общеобразовательная школа № 54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трокач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н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редняя общеобразовательная школа № 5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теньк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ри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общеобразовательное учре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редняя общеобразовательная школа № 5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авыд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льг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ле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 муниципальное автономное учреждение дополнительного образования «Центр внешкольной работ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луян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дежда 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 дополнительного образования «Центр внешкольной работы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ртмейсте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фанас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дежд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др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7 «Лесная сказ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оман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тали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7 «Лесная сказ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оман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тлана Дмитри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11 «Малахитовая шкатул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ратух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Юлия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11 «Малахитовая шкатул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обае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льг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11 «Малахитовая шкатул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жевник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са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11 «Малахитовая шкатул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нигирева Александра 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воуральский городской окру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автономное дошкольное образовательное учреждение Новоуральского городского округа – детский сад общеразвивающего вида «Росток», обособленное структурное подразделение детский сад </w:t>
            </w:r>
            <w:r>
              <w:rPr/>
              <w:t>№ 47 «Чебураш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Чупах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н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орис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воуральский городской окру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автономное дошкольное образовательное учреждение Новоуральского городского округа – детский сад общеразвивающего вида «Росток», обособленное структурное подразделение детский сад </w:t>
            </w:r>
            <w:r>
              <w:rPr/>
              <w:t>№ 47 «Чебураш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атае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ар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воуральский городской окру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автономное дошкольное образовательное учреждение Новоуральского городского округа – детский сад общеразвивающего вида «Росток», обособленное структурное подразделение детский сад </w:t>
            </w:r>
            <w:r>
              <w:rPr/>
              <w:t>№ 47 «Чебураш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Чебурышк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ле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воуральский городской окру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автономное дошкольное образовательное учреждение Новоуральского городского округа – детский сад общеразвивающего вида «Росток», обособленное структурное подразделение детский сад </w:t>
            </w:r>
            <w:r>
              <w:rPr/>
              <w:t>№ 35 «Аленький цветоче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узьм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атья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воуральский городской окру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автономное дошкольное образовательное учреждение Новоуральского городского округа – детский сад общеразвивающего вида «Росток», обособленное структурное подразделение детский сад </w:t>
            </w:r>
            <w:r>
              <w:rPr/>
              <w:t>№ 48 «Радуг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уздал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р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вген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воуральский городской окру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автономное дошкольное образовательное учреждение Новоуральского городского округа – детский сад общеразвивающего вида «Росток», обособленное структурное подразделение детский сад </w:t>
            </w:r>
            <w:r>
              <w:rPr/>
              <w:t>№ 48 «Радуг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ахт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Юлия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воуральский городской окру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автономное дошкольное образовательное учреждение Новоуральского городского округа – детский сад общеразвивающего вида «Росток», обособленное структурное подразделение детский сад </w:t>
            </w:r>
            <w:r>
              <w:rPr/>
              <w:t>№ 36 «Ласточкино гнёздышк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ухтее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ал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си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воуральский городской окру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автономное дошкольное образовательное учреждение Новоуральского городского округа – детский сад общеразвивающего вида «Росток», обособленное структурное подразделение детский сад </w:t>
            </w:r>
            <w:r>
              <w:rPr/>
              <w:t>№ 36 «Ласточкино гнёздышк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ырян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н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воуральский городской окру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автономное дошкольное образовательное учреждение Новоуральского городского округа – детский сад общеразвивающего вида «Росток», обособленное структурное подразделение детский сад </w:t>
            </w:r>
            <w:r>
              <w:rPr/>
              <w:t>№ 36 «Ласточкино гнёздышк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умак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юбовь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ё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воуральский городской окру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автономное дошкольное образовательное учреждение Новоуральского городского округа – детский сад общеразвивающего вида «Росток», обособленное структурное подразделение детский сад </w:t>
            </w:r>
            <w:r>
              <w:rPr/>
              <w:t>№ 36 «Ласточкино гнёздышк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рл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льг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воуральский городской окру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автономное дошкольное образовательное учреждение Новоуральского городского округа – детский сад общеразвивающего вида «Росток», обособленное структурное подразделение детский сад </w:t>
            </w:r>
            <w:r>
              <w:rPr/>
              <w:t>№ 36 «Ласточкино гнёздышк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пыл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ал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ав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1 «Солнечный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стер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рь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4 «Аистено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Жук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атья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гор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ошкольные групп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п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Юли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ошкольные групп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пел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льг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6 «Дельфин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алк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вгения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6 «Дельфин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еонтье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Еле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6 «Дельфин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едюк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ветла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гор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9 «Золотой петушо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удк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катерина Андр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9 «Золотой петушо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ломонова Надежд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2 «Золотая рыб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нчик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атья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2 «Золотая рыб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Черемных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юдмила 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2 «Золотая рыб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Хаким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талья Леонид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униципальное автономное дошкольное образовательное учреждение Новоуральского городского округа – детский сад комбинированного вида «Росинка», обособленное структурное подразделение детский сад № 2 «Золотая рыб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орновая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арис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оуральский городской округ, муниципальное автономное дошкольное образовательное учреждение Новоуральского городского округа – детский сад комбинированного вида «Страна чудес», структурное подразделение детский сад № 12 «Солнечная полян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апте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льг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оуральский городской округ, муниципальное автономное дошкольное образовательное учреждение Новоуральского городского округа – детский сад комбинированного вида «Страна чудес», структурное подразделение детский сад № 13 «Золотой ключи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юп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тла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оуральский городской округ, муниципальное автономное дошкольное образовательное учреждение Новоуральского городского округа – детский сад комбинированного вида «Страна чудес», структурное подразделение детский сад № 43 «Зайчи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иомид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атья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оуральский городской округ, муниципальное автономное дошкольное образовательное учреждение Новоуральского городского округа – детский сад комбинированного вида «Гармония», обособленное структурное подразделение детский сад № 10 «Теремо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сман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талия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оуральский городской округ, муниципальное автономное дошкольное образовательное учреждение Новоуральского городского округа – детский сад комбинированного вида «Гармония», обособленное структурное подразделение детский сад № 10 «Теремо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зовских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Юлия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оуральский городской округ, муниципальное автономное дошкольное образовательное учреждение Новоуральского городского округа – детский сад комбинированного вида «Гармония», обособленное структурное подразделение детский сад № 39 «Малыш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еревозк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Еле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си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оуральский городской округ, муниципальное автономное дошкольное образовательное учреждение Новоуральского городского округа – детский сад комбинированного вида «Гармония», обособленное структурное подразделение детский сад № 29 «Одуванчи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Шевченко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атья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та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оуральский городской округ, муниципальное автономное дошкольное образовательное учреждение Новоуральского городского округа – детский сад комбинированного вида «Гармония», обособленное структурное подразделение детский сад № 22 «Надеж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огатыре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атья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оуральский городской округ, муниципальное автономное дошкольное образовательное учреждение Новоуральского городского округа – детский сад комбинированного вида «Гармония», обособленное структурное подразделение детский сад № 22 «Надеж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чае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Юлия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оуральский городской округ, муниципальное автономное дошкольное образовательное учреждение Новоуральского городского округа – детский сад комбинированного вида «Гармония», обособленное структурное подразделение детский сад № 22 «Надеж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ыльских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ина 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оуральский городской округ, муниципальное автономное дошкольное образовательное учреждение Новоуральского городского округа – детский сад комбинированного вида «Гармония», обособленное структурное подразделение детский сад № 22 «Надеж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а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ышминский городской округ, муниципальное бюджетное общеобразовательное учреждение Пышминского городского округа «Четкар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ышминский городской округ, муниципальное бюджетное общеобразовательное учреждение Пышминского городского округа «Четкар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х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юбов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ышминский городской округ, муниципальное бюджетное общеобразовательное учреждение Пышминского городского округа «Четкаринская средняя общеобразовательная школ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ых 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Шалинская средняя общеобразовательная школа № 4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Шалинская средняя общеобразовательная школа № 4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к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Шалинская средняя общеобразовательная школа № 4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н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Шалинская средняя общеобразовательная школа № 4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зинникова 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Шалинская средняя общеобразовательная школа № 9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ышева </w:t>
            </w:r>
          </w:p>
          <w:p>
            <w:pPr>
              <w:pStyle w:val="Normal"/>
              <w:rPr/>
            </w:pPr>
            <w:r>
              <w:rPr/>
              <w:t>Фарида Муллах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Шалинская средняя общеобразовательная школа № 9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лоб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Колпак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инский городской округ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Лил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Шамарская средняя общеобразовательная школа № 2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ла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инский городской округ, </w:t>
            </w:r>
          </w:p>
          <w:p>
            <w:pPr>
              <w:pStyle w:val="Normal"/>
              <w:rPr/>
            </w:pPr>
            <w:r>
              <w:rPr/>
              <w:t xml:space="preserve">филиал муниципального бюджетного общеобразовательного учреждения «Шалинская средняя общеобразовательная школа </w:t>
              <w:br/>
              <w:t>№ 45» – «Чус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ий городской округ,</w:t>
            </w:r>
          </w:p>
          <w:p>
            <w:pPr>
              <w:pStyle w:val="Normal"/>
              <w:rPr/>
            </w:pPr>
            <w:r>
              <w:rPr/>
              <w:t xml:space="preserve">филиал муниципального бюджетного общеобразовательного учреждения «Шалинская средняя общеобразовательная школа </w:t>
              <w:br/>
              <w:t>№ 90» – «Сарг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Шамарская средняя общеобразовательная школа № 2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фан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инский городской округ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жени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ри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а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гтев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дмила Степ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ини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тани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маков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ежд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янки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оких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рашов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ьг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онов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ри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город Алапаевск, 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ысоев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щектаев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Мечислова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1 «Берез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маков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тья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рлов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юдмил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8 «Чебураш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орихи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еми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талья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ремеев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Евгений Анатол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ниципальное автономное 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оян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з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га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виков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ттахов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талья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биули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ди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чули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тья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1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мененко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ри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лобова Валентин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5 «Петуш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естаков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талья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8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нгерт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8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лких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ьг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нина Валентина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2 «Яблонь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онов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ьг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2 «Яблонь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енис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ченко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сана 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а Анастас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лапаев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9 «Терем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дошкольное образовательное учреждение Полевского городского округа «Детский сад № 5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ах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ана Никола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дошкольное образовательное учреждение Полевского городского округа «Детский сад № 40 общеразвивающе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ая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дошкольное образовательное учреждение Полевского городского округа «Детский сад № 69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нин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дошкольное образовательное учреждение Полевского городского округа «Детский сад № 69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рослав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дошкольное образовательное учреждение Полевского городского округа «Детский сад № 69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автономное общеобразовательное учреждение Полевского городского округа «Политехнический лицей № 21 «Эруди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нская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автономное общеобразовательное учреждение Полевского городского округа «Политехнический лицей № 21 «Эруди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юг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автономное общеобразовательное учреждение Полевского городского округа «Политехнический лицей № 21 «Эруди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нес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автономное общеобразовательное учреждение Полевского городского округа «Политехнический лицей № 21 «Эруди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хлебова 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автономное общеобразовательное учреждение Полевского городского округа «Политехнический лицей № 21 «Эруд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ева </w:t>
            </w:r>
          </w:p>
          <w:p>
            <w:pPr>
              <w:pStyle w:val="Normal"/>
              <w:rPr/>
            </w:pPr>
            <w:r>
              <w:rPr/>
              <w:t xml:space="preserve">Юлия Александ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автономное общеобразовательное учреждение Полевского городского округа «Политехнический лицей № 21 «Эруди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автономное общеобразовательное учреждение Полевского городского округа «Средняя общеобразовательная школа-лицей № 4 «Интеллек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атова 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автономное общеобразовательное учреждение Полевского городского округа «Средняя общеобразовательная школа-лицей № 4 «Интеллек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а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евская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автономное учреждение дополнительного образования Полевского городского округа «Центр развития творчества имени П.П. Бажо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це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автономное общеобразовательное учреждение Полевского городского округа «Политехнический лицей № 21 «Эруди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шина </w:t>
            </w:r>
          </w:p>
          <w:p>
            <w:pPr>
              <w:pStyle w:val="Normal"/>
              <w:rPr/>
            </w:pPr>
            <w:r>
              <w:rPr/>
              <w:t>Наталья Вениам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автономное общеобразовательное учреждение Полевского городского округа «Политехнический лицей № 21 «Эруди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ёр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 муниципальное автономное общеобразовательное учреждение Полевского городского округа «Политехнический лицей № 21 «Эруди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юн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 муниципальное автономное общеобразовательное учреждение Полевского городского округа «Политехнический лицей № 21 «Эруди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автономное общеобразовательное учреждение Полевского городского округа «Политехнический лицей № 21 «Эруди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ович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автономное общеобразовательное учреждение Полевского городского округа «Политехнический лицей № 21 «Эруди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автономное общеобразовательное учреждение Полевского городского округа «Политехнический лицей № 21 «Эруди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ской городской округ, муниципальное автономное общеобразовательное учреждение Полевского городского округа «Средняя общеобразовательная школа № 8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ов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ской городской округ, муниципальное автономное общеобразовательное учреждение Полевского городского округа «Средняя общеобразовательная школа № 8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ской городской округ, муниципальное автономное общеобразовательное учреждение Полевского городского округа «Средняя общеобразовательная школа № 8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ша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удова </w:t>
            </w:r>
          </w:p>
          <w:p>
            <w:pPr>
              <w:pStyle w:val="Normal"/>
              <w:rPr/>
            </w:pPr>
            <w:r>
              <w:rPr/>
              <w:t>Эмилия Магнав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ашина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кал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ло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дошкольное образовательное учреждение Полевского городского округа «Детский сад № 49 общеразвивающе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дошкольное образовательное учреждение Полевского городского округа «Детский сад № 49 общеразвивающе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кина Светлана 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дошкольное образовательное учреждение Полевского городского округа «Детский сад № 3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дошкольное образовательное учреждение Полевского городского округа «Детский сад № 3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дошкольное образовательное учреждение Полевского городского округа «Детский сад № 5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а 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дошкольное образовательное учреждение Полевского городского округа «Детский сад № 5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автономное дошкольное образовательное учреждение Полевского городского округа «Детский сад № 65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ина </w:t>
            </w:r>
          </w:p>
          <w:p>
            <w:pPr>
              <w:pStyle w:val="Normal"/>
              <w:rPr/>
            </w:pPr>
            <w:r>
              <w:rPr/>
              <w:t>Любовь Влади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дошкольное образовательное учреждение Полевского городского округа «Детский сад № 69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гаева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дошкольное образовательное учреждение Полевского городского округа «Детский сад № 69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ни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родской округ, муниципальное бюджетное дошкольное образовательное учреждение Полевского городского округа «Детский сад № 69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автономное общеобразовательное учреждение «Средняя общеобразовательная школа № 3 с углубленным изучением отдельных предметов имени Героя России Игоря Ржавит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 с углубленным изучением отдельных предметов имени Героя России Игоря Ржавит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ленк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 с углубленным изучением отдельных предметов имени Героя России Игоря Ржавит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Владимир Евген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 с углубленным изучением отдельных предметов имени Героя России Игоря Ржавит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ыст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ениам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 с углубленным изучением отдельных предметов имени Героя России Игоря Ржавит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яче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 с углубленным изучением отдельных предметов имени Героя России Игоря Ржавит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 с углубленным изучением отдельных предметов имени Героя России Игоря Ржавит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Григо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 с углубленным изучением отдельных предметов имени Героя России Игоря Ржавит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 с углубленным изучением отдельных предметов имени Героя России Игоря Ржавит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 с углубленным изучением отдельных предметов имени Героя России Игоря Ржавит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Анастасия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 с углубленным изучением отдельных предметов имени Героя России Игоря Ржавит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ун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 с углубленным изучением отдельных предметов имени Героя России Игоря Ржавит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 с углубленным изучением отдельных предметов имени Героя России Игоря Ржавит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н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ьше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Никола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ш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ба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ь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чк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автономное общеобразовательное учреждение «Гимназия № 2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автономное общеобразовательное учреждение «Гимназия № 2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автономное общеобразовательное учреждение «Гимназия № 2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автономное общеобразовательное учреждение «Гимназия № 2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8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мот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8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ченк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л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алтдин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гит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гил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а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бюджетное дошкольное образовательное учреждение детский сад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бюджетное дошкольное образовательное учреждение детский сад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бюджетное дошкольное образовательное учреждение детский сад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бюджетное дошкольное образовательное учреждение детский сад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г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а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Ревда, муниципальное бюджетное дошкольное образовательное учреждение Центр развития </w:t>
            </w:r>
          </w:p>
          <w:p>
            <w:pPr>
              <w:pStyle w:val="Normal"/>
              <w:rPr/>
            </w:pPr>
            <w:r>
              <w:rPr/>
              <w:t>ребенка – детский сад № 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ап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Минния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Центр развития </w:t>
            </w:r>
          </w:p>
          <w:p>
            <w:pPr>
              <w:pStyle w:val="Normal"/>
              <w:rPr/>
            </w:pPr>
            <w:r>
              <w:rPr/>
              <w:t>ребенка – детский сад № 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к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Ревда, муниципальное бюджетное дошкольное образовательное учреждение Центр развития </w:t>
            </w:r>
          </w:p>
          <w:p>
            <w:pPr>
              <w:pStyle w:val="Normal"/>
              <w:rPr/>
            </w:pPr>
            <w:r>
              <w:rPr/>
              <w:t>ребенка – детский сад № 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Ревда, муниципальное бюджетное дошкольное образовательное учреждение Центр развития </w:t>
            </w:r>
          </w:p>
          <w:p>
            <w:pPr>
              <w:pStyle w:val="Normal"/>
              <w:rPr/>
            </w:pPr>
            <w:r>
              <w:rPr/>
              <w:t>ребенка – детский сад № 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ских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Ревда, муниципальное бюджетное дошкольное образовательное учреждение Центр развития </w:t>
            </w:r>
          </w:p>
          <w:p>
            <w:pPr>
              <w:pStyle w:val="Normal"/>
              <w:rPr/>
            </w:pPr>
            <w:r>
              <w:rPr/>
              <w:t>ребенка – детский сад № 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тя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Ревда,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Центр развития </w:t>
            </w:r>
          </w:p>
          <w:p>
            <w:pPr>
              <w:pStyle w:val="Normal"/>
              <w:rPr/>
            </w:pPr>
            <w:r>
              <w:rPr/>
              <w:t>ребенка – детский сад № 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ганцева 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лерья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ородской округ Ревда, 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ь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ишникова Юл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ец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х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Ревда,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ских Анастас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вда, муниципальное автономное дошкольное образовательное учреждение детский сад №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Ревда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Ревда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егтярск, муниципальное бюджетное общеобразовательное учреждение «Средняя общеобразовательная школа № 2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ьк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егтярск, муниципальное бюджетное общеобразовательное учреждение «Средняя общеобразовательная школа № 2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егтярск, муниципальное бюджетное общеобразовательное учреждение «Средняя общеобразовательная школа № 2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ков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егтярск, муниципальное бюджетное общеобразовательное учреждение «Средняя общеобразовательная школа № 2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ертди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егтярск, муниципальное бюджетное общеобразовательное учреждение «Средняя общеобразовательная школа № 2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естр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егтярск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егтярск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ё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егтярск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егтярск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егтярск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егтяр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ше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егтяр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егтяр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4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ц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егтяр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4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егтяр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4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кова Оль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с. Накоряков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кова Ларис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с. Накоряков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хале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ич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с. Кленовско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от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с. Кленовско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халё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алентин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с. Кленовско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нибид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с. Первомайско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сенк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 1 г. Нижние Серг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и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 1 г. Нижние Серг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 2 г. Нижние Серг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 2 г. Нижние Серг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ошкина Надежд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 2 г. Нижние Серг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с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Нижние Сер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енц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Нижние Сер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айинова Валентина Викто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Нижние Сер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лич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Михайлович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 3 г. Нижние Серг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 10 р.п. Верхние Серг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ьникова Наталь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 10 р.п. Верхние Серг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основная общеобразовательная школа № 11 р.п. Верхние Серг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 8 р.п. Ати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втина 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 8 р.п. Ати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овск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 8 р.п. Ати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№ 12 </w:t>
            </w:r>
          </w:p>
          <w:p>
            <w:pPr>
              <w:pStyle w:val="Normal"/>
              <w:rPr/>
            </w:pPr>
            <w:r>
              <w:rPr/>
              <w:t xml:space="preserve">р.п. Ати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№ 12 </w:t>
            </w:r>
          </w:p>
          <w:p>
            <w:pPr>
              <w:pStyle w:val="Normal"/>
              <w:rPr/>
            </w:pPr>
            <w:r>
              <w:rPr/>
              <w:t xml:space="preserve">р.п. Ати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е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Александ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 13 р.п. Дружинин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лап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«Верхнесергинская детская школа искусств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ас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«Верхнесергинская детская школа искусств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Средняя школа № 1 </w:t>
            </w:r>
          </w:p>
          <w:p>
            <w:pPr>
              <w:pStyle w:val="Normal"/>
              <w:rPr/>
            </w:pPr>
            <w:r>
              <w:rPr/>
              <w:t xml:space="preserve">г. Михайловск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Средняя школа № 1 </w:t>
            </w:r>
          </w:p>
          <w:p>
            <w:pPr>
              <w:pStyle w:val="Normal"/>
              <w:rPr/>
            </w:pPr>
            <w:r>
              <w:rPr/>
              <w:t xml:space="preserve">г. Михайловск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Средняя школа № 1 </w:t>
            </w:r>
          </w:p>
          <w:p>
            <w:pPr>
              <w:pStyle w:val="Normal"/>
              <w:rPr/>
            </w:pPr>
            <w:r>
              <w:rPr/>
              <w:t xml:space="preserve">г. Михайловск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д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ман кыз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основная общеобразовательная школа № 6 г. Нижние Серг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ал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основная общеобразовательная школа № 6 г. Нижние Серг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данова Алмабика Ярул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основная общеобразовательная школа № 6 г. Нижние Серг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лександ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основная общеобразовательная школа № 6 г. Нижние Серг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т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№ 1 – детский сад комбинированного вида «Солнышк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ан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тский городской округ</w:t>
            </w:r>
          </w:p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№ 1 – детский сад комбинированного вида «Солнышк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ух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 муниципальное казенное общеобразовательное учреждение «Чатлыковская средняя общеобразовательная школа» – структурное подразделение «Чатлыковский детский сад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о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Приданник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 муниципальное казенное общеобразовательное учреждение «Саран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рахманов Рифат </w:t>
            </w:r>
          </w:p>
          <w:p>
            <w:pPr>
              <w:pStyle w:val="Normal"/>
              <w:rPr/>
            </w:pPr>
            <w:r>
              <w:rPr/>
              <w:t>Муфака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</w:t>
            </w:r>
          </w:p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Красноуфимский районный центр дополнительного образования де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</w:t>
            </w:r>
          </w:p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Красноуфимский районный центр дополнительного образования де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</w:t>
            </w:r>
          </w:p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Красноуфимский районный центр дополнительного образования де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</w:t>
            </w:r>
          </w:p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Красноуфимский районный центр дополнительного образования де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ег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</w:t>
            </w:r>
          </w:p>
          <w:p>
            <w:pPr>
              <w:pStyle w:val="Normal"/>
              <w:rPr/>
            </w:pPr>
            <w:r>
              <w:rPr/>
              <w:t>муниципальное казенное образовательной учреждение «Красноуфимский районный центр дополнительного образования де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ц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Никодим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</w:t>
            </w:r>
          </w:p>
          <w:p>
            <w:pPr>
              <w:pStyle w:val="Normal"/>
              <w:rPr/>
            </w:pPr>
            <w:r>
              <w:rPr/>
              <w:t>муниципальное казенное образовательной учреждение «Красноуфимский районный центр дополнительного образования де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янгул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</w:t>
            </w:r>
          </w:p>
          <w:p>
            <w:pPr>
              <w:pStyle w:val="Normal"/>
              <w:rPr/>
            </w:pPr>
            <w:r>
              <w:rPr/>
              <w:t>муниципальное казенное образовательной учреждение «Красноуфимский районный центр дополнительного образования де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ткина 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 муниципальное бюджетное дошкольное образовательное учреждение «Приданниковский детский сад № 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ыгосте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 муниципальное бюджетное дошкольное образовательное учреждение «Приданниковский детский сад № 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а </w:t>
            </w:r>
          </w:p>
          <w:p>
            <w:pPr>
              <w:pStyle w:val="Normal"/>
              <w:rPr/>
            </w:pPr>
            <w:r>
              <w:rPr/>
              <w:t>Эльмира Ильду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 муниципальное казенное общеобразовательное учреждение «Большетур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 муниципальное автономное общеобразовательное учреждение «Криул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Светла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 муниципальное казенное общеобразовательное учреждение «Саран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 муниципальное казенное общеобразовательное учреждение «Саран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рамал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 муниципальное автономное общеобразовательное учреждение «Тавр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 муниципальное казенное общеобразовательное учреждение «Сарс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тбаев 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 муниципальное автономное общеобразовательное учреждение «Тавр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илова </w:t>
            </w:r>
          </w:p>
          <w:p>
            <w:pPr>
              <w:pStyle w:val="Normal"/>
              <w:rPr/>
            </w:pPr>
            <w:r>
              <w:rPr/>
              <w:t>Альб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 муниципальное автономное общеобразовательное учреждение «Тавр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уфимский округ, муниципальное бюджетное дошкольное образовательное учреждение «Криулинский детский сад № 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ливце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тский городской округ, муниципальное казенное общеобразовательное учреждение Ачитского городского округа «Ачит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к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тский городской округ, муниципальное казенное общеобразовательное учреждение Ачитского городского округа «Ачит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ари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тский городской округ, муниципальное казенное общеобразовательное учреждение Ачитского городского округа «Ачит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трин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тский городской округ, муниципальное казенное общеобразовательное учреждение Ачитского городского округа «Ачит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ых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тский городской округ, муниципальное казенное общеобразовательное учреждение Ачитского городского округа «Ачит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ямова </w:t>
            </w:r>
          </w:p>
          <w:p>
            <w:pPr>
              <w:pStyle w:val="Normal"/>
              <w:rPr/>
            </w:pPr>
            <w:r>
              <w:rPr/>
              <w:t xml:space="preserve">Лиля </w:t>
            </w:r>
          </w:p>
          <w:p>
            <w:pPr>
              <w:pStyle w:val="Normal"/>
              <w:rPr/>
            </w:pPr>
            <w:r>
              <w:rPr/>
              <w:t>Ревну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тский городской округ, муниципальное казенное общеобразовательное учреждение Ачитского городского округа «Ключевская основна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зонова </w:t>
            </w:r>
          </w:p>
          <w:p>
            <w:pPr>
              <w:pStyle w:val="Normal"/>
              <w:rPr/>
            </w:pPr>
            <w:r>
              <w:rPr/>
              <w:t xml:space="preserve">Фарида </w:t>
            </w:r>
          </w:p>
          <w:p>
            <w:pPr>
              <w:pStyle w:val="Normal"/>
              <w:rPr/>
            </w:pPr>
            <w:r>
              <w:rPr/>
              <w:t>Касе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тский городской округ, муниципальное казенное общеобразовательное учреждение Ачитского городского округа «Ключевская основна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ин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муниципальное автономное общеобразовательное учреждение Артинского городского округа «Артинская средняя общеобразовательная школа № 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а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муниципальное бюджетное общеобразовательное учреждение «Барабинская основна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теров Александр Викто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муниципальное автономное дошкольное образовательное учреждение «Детский сад «Сказ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пятова 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муниципальное автономное дошкольное образовательное учреждение «Детский сад «Сказ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ышникова 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муниципальное автономное общеобразовательное учреждение «Староарт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ева </w:t>
            </w:r>
          </w:p>
          <w:p>
            <w:pPr>
              <w:pStyle w:val="Normal"/>
              <w:rPr/>
            </w:pPr>
            <w:r>
              <w:rPr/>
              <w:t xml:space="preserve">Лилия </w:t>
            </w:r>
          </w:p>
          <w:p>
            <w:pPr>
              <w:pStyle w:val="Normal"/>
              <w:rPr/>
            </w:pPr>
            <w:r>
              <w:rPr/>
              <w:t>Кама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муниципальное автономное общеобразовательное учреждение «Азигул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енников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муниципальное автономное дошкольное образовательное учреждение «Детский сад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илёва </w:t>
            </w:r>
          </w:p>
          <w:p>
            <w:pPr>
              <w:pStyle w:val="Normal"/>
              <w:rPr/>
            </w:pPr>
            <w:r>
              <w:rPr/>
              <w:t>Виктория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муниципальное автономное дошкольное образовательное учреждение «Детский сад «Капель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агина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муниципальное автономное дошкольное образовательное учреждение «Детский сад «Капель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ре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муниципальное автономное дошкольное образовательное учреждение «Детский сад «Сказ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ва </w:t>
            </w:r>
          </w:p>
          <w:p>
            <w:pPr>
              <w:pStyle w:val="Normal"/>
              <w:rPr/>
            </w:pPr>
            <w:r>
              <w:rPr/>
              <w:t xml:space="preserve">А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муниципальное автономное общеобразовательное учреждение «Артинский лиц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муниципальное автономное общеобразовательное учреждение «Артинский лиц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муниципальное автономное дошкольное образовательное учреждение «Детский сад «Капель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 Владимир Никола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муниципальное бюджетное общеобразовательное учреждение «Барабинская основна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ьц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структурное подразделение муниципального автономного общеобразовательного учреждения «Староартинская средняя общеобразовательная школа» – детский с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а Светла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родской округ, муниципальное автономное общеобразовательное учреждение «Артинская средняя общеобразовательная школа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н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Лесной»,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 7 «Огонёк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Лесной»,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 7 «Огонёк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Лесной»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 9 «Белоснежка» общеразвивающего вида с приоритетным осуществлением деятельности по познавательно-речевому развитию де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шк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Лесной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4 «Светлячок» компенсирующе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пезник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Лесной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4 «Светлячок» компенсирующе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уллин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Лесной»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8» структурное подразделение «Детский сад «Солнышк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Лесной»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авская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Лесной»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Лицей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олюб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Лесной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1 «Чебурашка» общеразвивающего вида с приоритетным осуществлением деятельности по познавательно-речевому развитию де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ягаева </w:t>
            </w:r>
          </w:p>
          <w:p>
            <w:pPr>
              <w:pStyle w:val="Normal"/>
              <w:rPr/>
            </w:pPr>
            <w:r>
              <w:rPr/>
              <w:t xml:space="preserve">Валер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Лесной»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1 «Чебурашка» общеразвивающего вида с приоритетным осуществлением деятельности по познавательно-речевому развитию де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Лесной»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муниципальное автономное дошкольное образовательное учреждение «Детский сад № 30 «Жемчужина» комбинированного ви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алд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школа № 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нцева Светлана Георг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Центр развития </w:t>
            </w:r>
          </w:p>
          <w:p>
            <w:pPr>
              <w:pStyle w:val="Normal"/>
              <w:rPr/>
            </w:pPr>
            <w:r>
              <w:rPr/>
              <w:t>ребенка – детский сад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школа № 2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школа № 2 с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ов 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школа № 2 с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ёмина </w:t>
            </w:r>
          </w:p>
          <w:p>
            <w:pPr>
              <w:pStyle w:val="Normal"/>
              <w:rPr/>
            </w:pPr>
            <w:r>
              <w:rPr/>
              <w:t>Надежда Вита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школа № 2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елее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школа № 2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школа № 2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ыш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школа № 1 </w:t>
            </w:r>
          </w:p>
          <w:p>
            <w:pPr>
              <w:pStyle w:val="Normal"/>
              <w:rPr/>
            </w:pPr>
            <w:r>
              <w:rPr/>
              <w:t>имени И.И. Марь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бо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икто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ворец творчест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а 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ворец творчест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ворец творчест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ирова </w:t>
            </w:r>
          </w:p>
          <w:p>
            <w:pPr>
              <w:pStyle w:val="Normal"/>
              <w:rPr/>
            </w:pPr>
            <w:r>
              <w:rPr/>
              <w:t>Валентина 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общеразвивающего вида № 1 с приоритетным осуществлением деятельности по художественно-эстетическому направлению развития воспитанник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шенинникова 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общеразвивающего вида № 1 с приоритетным осуществлением деятельности по художественно-эстетическому направлению развития воспитан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ш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Центр развития </w:t>
            </w:r>
          </w:p>
          <w:p>
            <w:pPr>
              <w:pStyle w:val="Normal"/>
              <w:rPr/>
            </w:pPr>
            <w:r>
              <w:rPr/>
              <w:t>ребенка – детский сад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чкова </w:t>
            </w:r>
          </w:p>
          <w:p>
            <w:pPr>
              <w:pStyle w:val="Normal"/>
              <w:rPr/>
            </w:pPr>
            <w:r>
              <w:rPr/>
              <w:t>Гульшат Абулманих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Центр развития </w:t>
            </w:r>
          </w:p>
          <w:p>
            <w:pPr>
              <w:pStyle w:val="Normal"/>
              <w:rPr/>
            </w:pPr>
            <w:r>
              <w:rPr/>
              <w:t>ребенка – детский сад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Центр развития </w:t>
            </w:r>
          </w:p>
          <w:p>
            <w:pPr>
              <w:pStyle w:val="Normal"/>
              <w:rPr/>
            </w:pPr>
            <w:r>
              <w:rPr/>
              <w:t>ребенка – детский сад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Центр развития </w:t>
            </w:r>
          </w:p>
          <w:p>
            <w:pPr>
              <w:pStyle w:val="Normal"/>
              <w:rPr/>
            </w:pPr>
            <w:r>
              <w:rPr/>
              <w:t>ребенка – детский сад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осимова Надежд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Центр развития </w:t>
            </w:r>
          </w:p>
          <w:p>
            <w:pPr>
              <w:pStyle w:val="Normal"/>
              <w:rPr/>
            </w:pPr>
            <w:r>
              <w:rPr/>
              <w:t>ребенка – детский сад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г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школа № 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 Людмил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4 с приоритетным осуществлением деятельности по художественно-эстетическому направлению развития воспитанник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</w:t>
            </w:r>
          </w:p>
          <w:p>
            <w:pPr>
              <w:pStyle w:val="Normal"/>
              <w:rPr/>
            </w:pPr>
            <w:r>
              <w:rPr/>
              <w:t>Анастасия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общеразвивающего вида № 8 с приоритетным осуществлением деятельности по физическому направлению развития воспитанник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ьянский городской округ, муниципальное бюджетное дошкольное образовательное учреждение Невьянского городского округа детский сад № 28 «Ягодка» поселка Ребрист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ьянкова </w:t>
            </w:r>
          </w:p>
          <w:p>
            <w:pPr>
              <w:pStyle w:val="Normal"/>
              <w:rPr/>
            </w:pPr>
            <w:r>
              <w:rPr/>
              <w:t>Генриетт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ьянский городской округ, муниципальное бюджетное дошкольное образовательное учреждение Невьянского городского округа детский сад № 28 «Ягодка» поселка Ребрист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ленкевич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вьянский городской округ, </w:t>
            </w:r>
            <w:r>
              <w:rPr>
                <w:shd w:fill="FFFFFF" w:val="clear"/>
              </w:rPr>
              <w:t xml:space="preserve">муниципальное бюджетное </w:t>
            </w:r>
            <w:r>
              <w:rPr/>
              <w:t>дошкольное образовательное учреждение детский сад комбинированного вида № 12 «Белочка» с корпусом № 2 «Соболе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явин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вьянский городской округ, муниципальное бюджетное общеобразовательное учреждение среднея общеобразовательная школа № 3 Невьянского городск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н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вьянский городской округ, муниципальное бюджетное общеобразовательное учреждение среднея общеобразовательная школа № 3 Невьянского городск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а </w:t>
            </w:r>
          </w:p>
          <w:p>
            <w:pPr>
              <w:pStyle w:val="Normal"/>
              <w:rPr/>
            </w:pPr>
            <w:r>
              <w:rPr/>
              <w:t>Надежда Вениам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ьянский городской округ, муниципальное автономное общеобразовательное учреждение средняя общеобразовательная школа № 2 Невьянского городск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ина 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ья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Невьянского городского округа детский сад № 22 «Калинка» поселка Калин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иршин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ья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Невья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 Максим Леонид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ья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Невья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ья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Невьянского городск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а </w:t>
            </w:r>
          </w:p>
          <w:p>
            <w:pPr>
              <w:pStyle w:val="Normal"/>
              <w:rPr/>
            </w:pPr>
            <w:r>
              <w:rPr/>
              <w:t>Ильмера Габдулаха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ьян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Невьянского городск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гач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ьянский городской округ, муниципальное автономное дошкольное образовательное учреждение Невьянского городского округа детский сад комбинированного вида № 39 «Роднич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тров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ьянский городской округ, муниципальное автономное дошкольное образовательное учреждение Невьянского городского округа детский сад комбинированного вида № 39 «Роднич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пц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ьянский городской округ, муниципальное автономное дошкольное образовательное учреждение Невьянского городского округа детский сад комбинированного вида № 39 «Роднич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ин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городской округ, муниципальное автономное дошкольное образовательное учреждение «Детский сад № 1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городской округ, муниципальное автономное дошкольное образовательное учреждение «Детский сад № 1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городской округ, муниципальное автономное дошкольное образовательное учреждение «Детский сад № 1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сла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алья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городской округ</w:t>
            </w:r>
            <w:r>
              <w:rPr>
                <w:rFonts w:eastAsia="Calibri"/>
              </w:rPr>
              <w:t>, муниципальное автономное дошкольное образовательное учреждение «Детский сад общеразвивающего вида с приоритетным осуществлением художественно-эстетического развития воспитанников № 1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це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округ Богданович, </w:t>
            </w:r>
            <w:r>
              <w:rPr/>
              <w:t>муниципальное автономное общеобразовательное учреждение «Каменноозерская основна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зина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Шаку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автономное общеобразовательное учреждение «Каменноозерская основна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округ Богданович, </w:t>
            </w:r>
            <w:r>
              <w:rPr/>
              <w:t>муниципальное автономное общеобразовательное учреждение «Общеобразовательная школа- интернат № 9 среднего общего образования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ира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автономное общеобразовательное учреждение «Общеобразовательная школа- интернат № 9 среднего общего образования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пов </w:t>
            </w:r>
          </w:p>
          <w:p>
            <w:pPr>
              <w:pStyle w:val="Normal"/>
              <w:rPr/>
            </w:pPr>
            <w:r>
              <w:rPr/>
              <w:t xml:space="preserve">Динар </w:t>
            </w:r>
          </w:p>
          <w:p>
            <w:pPr>
              <w:pStyle w:val="Normal"/>
              <w:rPr/>
            </w:pPr>
            <w:r>
              <w:rPr/>
              <w:t>Зуфар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автономное общеобразовательное учреждение «Общеобразовательная школа- интернат № 9 среднего общего образования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ня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автономное общеобразовательное учреждение «Общеобразовательная школа- интернат № 9 среднего общего образования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илов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автономное общеобразовательное учреждение «Общеобразовательная школа- интернат № 9 среднего общего образования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ских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общеобразовательное учреждение средняя общеобразовательная школа № 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округ Богданович, </w:t>
            </w:r>
            <w:r>
              <w:rPr/>
              <w:t>муниципальное общеобразовательное учреждение средняя общеобразовательная школа № 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нцев </w:t>
            </w:r>
          </w:p>
          <w:p>
            <w:pPr>
              <w:pStyle w:val="Normal"/>
              <w:rPr/>
            </w:pPr>
            <w:r>
              <w:rPr/>
              <w:t>Виталий Владимир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округ Богданович, </w:t>
            </w:r>
            <w:r>
              <w:rPr/>
              <w:t>муниципальное автономное общеобразовательное учреждение- средняя общеобразовательная школа № 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нев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округ Богданович, </w:t>
            </w:r>
            <w:r>
              <w:rPr/>
              <w:t>муниципальное автономное общеобразовательное учреждение – средняя общеобразовательная школа № 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округ Богданович, </w:t>
            </w:r>
            <w:r>
              <w:rPr/>
              <w:t>муниципальное автономное общеобразовательное учреждение – средняя общеобразовательная школа № 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</w:t>
            </w:r>
          </w:p>
          <w:p>
            <w:pPr>
              <w:pStyle w:val="Normal"/>
              <w:rPr/>
            </w:pPr>
            <w:r>
              <w:rPr/>
              <w:t xml:space="preserve">Алё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округ Богданович, </w:t>
            </w:r>
            <w:r>
              <w:rPr/>
              <w:t>муниципальное автономное общеобразовательное учреждение – средняя общеобразовательная школа № 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ько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округ Богданович, </w:t>
            </w:r>
            <w:r>
              <w:rPr/>
              <w:t>муниципальное автономное общеобразовательное учреждение – средняя общеобразовательная школа № 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не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округ Богданович, </w:t>
            </w:r>
            <w:r>
              <w:rPr/>
              <w:t>муниципальное автономное общеобразовательное учреждение – Тыгишская средняя общеобразовательная школ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аназарова </w:t>
            </w:r>
          </w:p>
          <w:p>
            <w:pPr>
              <w:pStyle w:val="Normal"/>
              <w:rPr/>
            </w:pPr>
            <w:r>
              <w:rPr/>
              <w:t xml:space="preserve">Роза 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автономное общеобразовательное учреждение – Тыгишская средняя общеобразовательная школ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Вероник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общеобразовательное учреждение средняя общеобразовательная школа № 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макае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общеобразовательное учреждение средняя общеобразовательная школа № 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онкина Екатери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автономное общеобразовательное учреждение «Полдневская основна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евская Таисия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автономное общеобразовательное учреждение «Волк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автономное общеобразовательное учреждение «Волк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настасия 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автономное дошкольное образовательное учреждение № 1 «Детский сад Будущег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а </w:t>
            </w:r>
          </w:p>
          <w:p>
            <w:pPr>
              <w:pStyle w:val="Style23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автономное дошкольное образовательное учреждение № 1 «Детский сад Будущег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ина </w:t>
            </w:r>
          </w:p>
          <w:p>
            <w:pPr>
              <w:pStyle w:val="Normal"/>
              <w:rPr/>
            </w:pPr>
            <w:r>
              <w:rPr/>
              <w:t>Марьяна Вале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дошкольное образовательное учреждение Детский сад № 37 «Берез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ерфлюс </w:t>
            </w:r>
          </w:p>
          <w:p>
            <w:pPr>
              <w:pStyle w:val="Normal"/>
              <w:rPr/>
            </w:pPr>
            <w:r>
              <w:rPr/>
              <w:t xml:space="preserve">А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Богданович, м</w:t>
            </w:r>
            <w:r>
              <w:rPr/>
              <w:t>униципальное дошкольное образовательное учреждение «Центр развития ребенка-детский сад № 2 «Радуга детств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фе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мышловский городской округ, муниципальное автономное дошкольное образовательное учреждение «Детский сад № 170» Камышл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летин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мышловский городской округ, муниципальное автономное дошкольное образовательное учреждение «Детский сад № 170» Камышл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рший 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кер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ген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городской округ, м</w:t>
            </w:r>
            <w:r>
              <w:rPr>
                <w:rFonts w:eastAsia="Calibri"/>
              </w:rPr>
              <w:t>униципальное автономное дошкольное образовательное учреждение «Детский сад № 16» Камышл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ньшен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о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ышминский городской округ, муниципальная бюджетная общеобразовательная организация «Тимохинская начальна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ь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як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 xml:space="preserve">Евгеньевна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шминский городской округ, муниципальная бюджетная общеобразовательная организация «Тимохинская начальна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акова Анастаси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мышловский городской округ, муниципальное автономное</w:t>
            </w:r>
            <w:r>
              <w:rPr>
                <w:rFonts w:eastAsia="Calibri"/>
              </w:rPr>
              <w:t xml:space="preserve"> общеобразовательное учреждение «Школа № 3» Камышл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ышловский городской округ, муниципальное автономное </w:t>
            </w:r>
            <w:r>
              <w:rPr>
                <w:rFonts w:eastAsia="Calibri"/>
              </w:rPr>
              <w:t>общеобразовательное учреждение «Школа № 3» Камышл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ерныш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ышминский городской округ, </w:t>
            </w:r>
            <w:r>
              <w:rPr>
                <w:bCs/>
              </w:rPr>
              <w:t>муниципально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юджетное общеобразовательное учреждение Пышминского городского округа «Ощепк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гада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алья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ышминский городской округ, </w:t>
            </w:r>
            <w:r>
              <w:rPr>
                <w:bCs/>
              </w:rPr>
              <w:t>муниципально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юджетное общеобразовательное учреждение Пышминского городского округа «Ощепк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ьяк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раи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ышминский городской округ, муниципальное бюджетное учреждение дополнительного образования Пышминского городского округа «Пышминская школа искусст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миных Анастасия 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ышминский городской округ, муниципальное бюджетное учреждение дополнительного образования Пышминского городского округа «Пышминская школа искусст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миных Анастасия 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ышминский городской округ, муниципальное бюджетное учреждение дополнительного образования Пышминского городского округа «Пышминская школа искусст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мейсте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ышминский городской округ, муниципальное бюджетное учреждение дополнительного образования Пышминского городского округа «Пышминская школа искусст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ов Анатолий Валентин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ышминский городской округ, муниципальное бюджетное учреждение дополнительного образования Пышминского городского округа «Пышминская школа искусст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икули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ль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лерь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мышловский городской округ, муниципальное автономное учреждение дополнительного образования «Детско-юношеская спортивная школа» Камышл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ер- 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ульберг Константин Владимир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городской округ, муниципальное автономное учреждение дополнительного образования «Детско-юношеская спортивная школа» Камышл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ер- 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вин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городской округ, муниципальное автономное учреждение дополнительного образования «Детско-юношеская спортивная школа» Камышл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ер- 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муниципальный район, муниципальное казенное дошкольное образовательное учреждение Калиновский детский сад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ш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муниципальный район, муниципальное казенное дошкольное образовательное учреждение Калиновский детский сад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боров Валерий Анатоль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филиал муниципального общеобразовательного учреждения «Верхнесинячихинская средняя общеобразовательная школа № 3» – Бубчиковская средняя общеобразовательная школ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йни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ир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хов 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ир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кова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Солнышк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ус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Солнышк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а Варвар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Солнышк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лих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Солнышк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Солнышк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щ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Костинский детский сад общеразвивающего ви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ч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Левуш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ыг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Левуш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ан </w:t>
            </w:r>
          </w:p>
          <w:p>
            <w:pPr>
              <w:pStyle w:val="Normal"/>
              <w:rPr/>
            </w:pPr>
            <w:r>
              <w:rPr/>
              <w:t>Анжелика Дмитри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9 р.п. В. Синячиха общеразвивающего ви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хельчик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9 р.п. В. Синячиха общеразвивающего ви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rPr/>
            </w:pPr>
            <w:r>
              <w:rPr/>
              <w:t xml:space="preserve">Зо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Зар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ни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«Коптел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Алапаевское, </w:t>
            </w:r>
          </w:p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«Детско-юношеская спортивная школа муниципального образования Алапаевское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кина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городской округ, муниципальное автономное дошкольное учреждение «Детский сад № 13» Камышл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луш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ежд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мышловский городской округ</w:t>
            </w:r>
            <w:r>
              <w:rPr>
                <w:rFonts w:eastAsia="Calibri"/>
              </w:rPr>
              <w:t>, муниципальное автономное дошкольное образовательное учреждение «Детский сад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ер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к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тская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хтина Анастас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хотов </w:t>
            </w:r>
          </w:p>
          <w:p>
            <w:pPr>
              <w:pStyle w:val="Normal"/>
              <w:rPr/>
            </w:pPr>
            <w:r>
              <w:rPr/>
              <w:t xml:space="preserve">Лев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кова Александра 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ва </w:t>
            </w:r>
          </w:p>
          <w:p>
            <w:pPr>
              <w:pStyle w:val="Normal"/>
              <w:rPr/>
            </w:pPr>
            <w:r>
              <w:rPr/>
              <w:t xml:space="preserve">Альбина </w:t>
            </w:r>
          </w:p>
          <w:p>
            <w:pPr>
              <w:pStyle w:val="Normal"/>
              <w:rPr/>
            </w:pPr>
            <w:r>
              <w:rPr/>
              <w:t>Рена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пина </w:t>
            </w:r>
          </w:p>
          <w:p>
            <w:pPr>
              <w:pStyle w:val="Normal"/>
              <w:rPr/>
            </w:pPr>
            <w:r>
              <w:rPr/>
              <w:t xml:space="preserve">Ас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Светлан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е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арин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но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йникова Мари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ов </w:t>
            </w:r>
          </w:p>
          <w:p>
            <w:pPr>
              <w:pStyle w:val="Normal"/>
              <w:rPr/>
            </w:pPr>
            <w:r>
              <w:rPr/>
              <w:t>Константин Серг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оно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кова </w:t>
            </w:r>
          </w:p>
          <w:p>
            <w:pPr>
              <w:pStyle w:val="Normal"/>
              <w:rPr/>
            </w:pPr>
            <w:r>
              <w:rPr/>
              <w:t>Еле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фт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3 имени Ю.И. Батухт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</w:t>
            </w:r>
          </w:p>
          <w:p>
            <w:pPr>
              <w:pStyle w:val="Normal"/>
              <w:rPr/>
            </w:pPr>
            <w:r>
              <w:rPr/>
              <w:t xml:space="preserve">Улья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3 имени Ю.И. Батухт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</w:t>
            </w:r>
          </w:p>
          <w:p>
            <w:pPr>
              <w:pStyle w:val="Normal"/>
              <w:rPr/>
            </w:pPr>
            <w:r>
              <w:rPr/>
              <w:t>Лилия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пни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дольф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л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льская Валерия Конста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цев </w:t>
            </w:r>
          </w:p>
          <w:p>
            <w:pPr>
              <w:pStyle w:val="Normal"/>
              <w:rPr/>
            </w:pPr>
            <w:r>
              <w:rPr/>
              <w:t xml:space="preserve">Артём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цева Екатери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</w:t>
            </w:r>
          </w:p>
          <w:p>
            <w:pPr>
              <w:pStyle w:val="Normal"/>
              <w:rPr/>
            </w:pPr>
            <w:r>
              <w:rPr/>
              <w:t>Наталья Евгеньев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аченко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ина </w:t>
            </w:r>
          </w:p>
          <w:p>
            <w:pPr>
              <w:pStyle w:val="Normal"/>
              <w:rPr/>
            </w:pPr>
            <w:r>
              <w:rPr/>
              <w:t>Оксана Альбер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ятнова </w:t>
            </w:r>
          </w:p>
          <w:p>
            <w:pPr>
              <w:pStyle w:val="Normal"/>
              <w:rPr/>
            </w:pPr>
            <w:r>
              <w:rPr/>
              <w:t xml:space="preserve">Фаина </w:t>
            </w:r>
          </w:p>
          <w:p>
            <w:pPr>
              <w:pStyle w:val="Normal"/>
              <w:rPr/>
            </w:pPr>
            <w:r>
              <w:rPr/>
              <w:t>Зинов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ева </w:t>
            </w:r>
          </w:p>
          <w:p>
            <w:pPr>
              <w:pStyle w:val="Normal"/>
              <w:rPr/>
            </w:pPr>
            <w:r>
              <w:rPr/>
              <w:t xml:space="preserve">Пол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упкин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2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Александр Михайл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2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ан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2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Валент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5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ина Анастас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5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5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а Александр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5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а Людмил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ла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ймен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рсент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ижний Тагил, муниципальное автономное общеобразовательное учреждение средняя общеобразовательная школа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а </w:t>
            </w:r>
          </w:p>
          <w:p>
            <w:pPr>
              <w:pStyle w:val="Normal"/>
              <w:rPr/>
            </w:pPr>
            <w:r>
              <w:rPr/>
              <w:t>Евген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а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Франц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аким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ижний Тагил, муниципальное автономное общеобразовательное учреждение средняя общеобразовательная школа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абк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нос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яненко </w:t>
            </w:r>
          </w:p>
          <w:p>
            <w:pPr>
              <w:pStyle w:val="Normal"/>
              <w:rPr/>
            </w:pPr>
            <w:r>
              <w:rPr/>
              <w:t xml:space="preserve">Майя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ель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ина 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щик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ат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кун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любова Ольг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х 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унова </w:t>
            </w:r>
          </w:p>
          <w:p>
            <w:pPr>
              <w:pStyle w:val="Normal"/>
              <w:rPr/>
            </w:pPr>
            <w:r>
              <w:rPr/>
              <w:t>Ка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Виктория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начальная общеобразовательная школа №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иенко 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начальная общеобразовательная школа № 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оп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начальная общеобразовательная школа № 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петян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44 имени народного учителя СССР Г.Д. Лавро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дан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лентин Владимир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мышловский городской округ, муниципальное автономное общеобразовательное учреждение «Школа № 58» Камышл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Софь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мышловский городской округ, муниципальное автономное общеобразовательное учреждение «Школа № 58» Камышл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хмян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Вениами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ц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я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1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1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1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1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щеп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1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Наталья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1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1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1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Екатерин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1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Пол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нер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Александр Викто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р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ина 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ибен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ц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 учреждение средняя общеобразовательная школа № 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шо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 учреждение средняя общеобразовательная школа № 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 учреждение средняя общеобразовательная школа № 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язов </w:t>
            </w:r>
          </w:p>
          <w:p>
            <w:pPr>
              <w:pStyle w:val="Normal"/>
              <w:rPr/>
            </w:pPr>
            <w:r>
              <w:rPr/>
              <w:t xml:space="preserve">Руслан </w:t>
            </w:r>
          </w:p>
          <w:p>
            <w:pPr>
              <w:pStyle w:val="Normal"/>
              <w:rPr/>
            </w:pPr>
            <w:r>
              <w:rPr/>
              <w:t>Ильгиз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е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</w:t>
            </w:r>
          </w:p>
          <w:p>
            <w:pPr>
              <w:pStyle w:val="Normal"/>
              <w:rPr/>
            </w:pPr>
            <w:r>
              <w:rPr/>
              <w:t>Ольга Стани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5/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на Светл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5/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офи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5/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ин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5/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5/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5/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5/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а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а </w:t>
            </w:r>
          </w:p>
          <w:p>
            <w:pPr>
              <w:pStyle w:val="Normal"/>
              <w:rPr/>
            </w:pPr>
            <w:r>
              <w:rPr/>
              <w:t>Марина Афанас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рат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фонас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альц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а </w:t>
            </w:r>
          </w:p>
          <w:p>
            <w:pPr>
              <w:pStyle w:val="Normal"/>
              <w:rPr/>
            </w:pPr>
            <w:r>
              <w:rPr/>
              <w:t>Анжелик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ткина </w:t>
            </w:r>
          </w:p>
          <w:p>
            <w:pPr>
              <w:pStyle w:val="Normal"/>
              <w:rPr/>
            </w:pPr>
            <w:r>
              <w:rPr/>
              <w:t>Кристина Вита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rPr/>
            </w:pPr>
            <w:r>
              <w:rPr/>
              <w:t xml:space="preserve">Полина 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Валентин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гинов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чкова </w:t>
            </w:r>
          </w:p>
          <w:p>
            <w:pPr>
              <w:pStyle w:val="Normal"/>
              <w:rPr/>
            </w:pPr>
            <w:r>
              <w:rPr/>
              <w:t>Равиля Ибраги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тех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се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 </w:t>
            </w:r>
          </w:p>
          <w:p>
            <w:pPr>
              <w:pStyle w:val="Normal"/>
              <w:rPr/>
            </w:pPr>
            <w:r>
              <w:rPr/>
              <w:t>Станислав Пет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 </w:t>
            </w:r>
          </w:p>
          <w:p>
            <w:pPr>
              <w:pStyle w:val="Normal"/>
              <w:rPr/>
            </w:pPr>
            <w:r>
              <w:rPr/>
              <w:t xml:space="preserve">Илья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хова </w:t>
            </w:r>
          </w:p>
          <w:p>
            <w:pPr>
              <w:pStyle w:val="Normal"/>
              <w:rPr/>
            </w:pPr>
            <w:r>
              <w:rPr/>
              <w:t>Еле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льниченко 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ч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Политехническая гимназ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Политехническая гимназ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треб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Рафи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Политехническая гимназ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имов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Политехническая гимназ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ская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Политехническая гимназ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овских </w:t>
            </w:r>
          </w:p>
          <w:p>
            <w:pPr>
              <w:pStyle w:val="Normal"/>
              <w:rPr/>
            </w:pPr>
            <w:r>
              <w:rPr/>
              <w:t>Михаил Дмитри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Политехническая гимназ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 xml:space="preserve">Коркин </w:t>
            </w:r>
          </w:p>
          <w:p>
            <w:pPr>
              <w:pStyle w:val="Normal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 xml:space="preserve">Максим </w:t>
            </w:r>
          </w:p>
          <w:p>
            <w:pPr>
              <w:pStyle w:val="Normal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Вадим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но-металлургическая средняя общеобразователь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 xml:space="preserve">Чудик </w:t>
            </w:r>
          </w:p>
          <w:p>
            <w:pPr>
              <w:pStyle w:val="Normal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 xml:space="preserve">Диана </w:t>
            </w:r>
          </w:p>
          <w:p>
            <w:pPr>
              <w:pStyle w:val="Normal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ена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но-металлургическая средняя общеобразователь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 xml:space="preserve">Васильева </w:t>
            </w:r>
          </w:p>
          <w:p>
            <w:pPr>
              <w:pStyle w:val="Normal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Виктория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но-металлургиче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 xml:space="preserve">Козлова </w:t>
            </w:r>
          </w:p>
          <w:p>
            <w:pPr>
              <w:pStyle w:val="Normal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Анастасия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но-металлургиче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 xml:space="preserve">Ульянова </w:t>
            </w:r>
          </w:p>
          <w:p>
            <w:pPr>
              <w:pStyle w:val="Normal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но-металлургическая средняя общеобразователь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ы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ачальная школа-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для детей с ограниченными возможностями здоровь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инова </w:t>
            </w:r>
          </w:p>
          <w:p>
            <w:pPr>
              <w:pStyle w:val="Normal"/>
              <w:rPr/>
            </w:pPr>
            <w:r>
              <w:rPr/>
              <w:t xml:space="preserve">Ул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ачальная школа-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для детей с ограниченными возможностями здоровь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атин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ачальная школа-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для детей с ограниченными возможностями здоровь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а 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ачальная школа-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для детей с ограниченными возможностями здоровь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ар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ачальная школа-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для детей с ограниченными возможностями здоровь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е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ачальная школа-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для детей с ограниченными возможностями здоровь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Радость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орина 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Академия детств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нцова </w:t>
            </w:r>
          </w:p>
          <w:p>
            <w:pPr>
              <w:pStyle w:val="Normal"/>
              <w:rPr/>
            </w:pPr>
            <w:r>
              <w:rPr/>
              <w:t>Екатери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Академия детств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Академия детств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ук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Академия детств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бицкая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ижний Тагил, муниципальное бюджетное дошкольное образовательное учреждение детский сад «Академия детств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ва 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Академия детств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шенко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Радость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аева </w:t>
            </w:r>
          </w:p>
          <w:p>
            <w:pPr>
              <w:pStyle w:val="Normal"/>
              <w:rPr/>
            </w:pPr>
            <w:r>
              <w:rPr/>
              <w:t>Виктор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Гармония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танова </w:t>
            </w:r>
          </w:p>
          <w:p>
            <w:pPr>
              <w:pStyle w:val="Normal"/>
              <w:rPr/>
            </w:pPr>
            <w:r>
              <w:rPr/>
              <w:t>Надежда Арк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Гармония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ветла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 Светла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сунова </w:t>
            </w:r>
          </w:p>
          <w:p>
            <w:pPr>
              <w:pStyle w:val="Normal"/>
              <w:rPr/>
            </w:pPr>
            <w:r>
              <w:rPr/>
              <w:t>Наталья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к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ико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ицына 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ст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кин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ченкова </w:t>
            </w:r>
          </w:p>
          <w:p>
            <w:pPr>
              <w:pStyle w:val="Normal"/>
              <w:rPr/>
            </w:pPr>
            <w:r>
              <w:rPr/>
              <w:t>Вера Конста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т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цкер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о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анова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ног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ина </w:t>
            </w:r>
          </w:p>
          <w:p>
            <w:pPr>
              <w:pStyle w:val="Normal"/>
              <w:rPr/>
            </w:pPr>
            <w:r>
              <w:rPr/>
              <w:t>Наталья Вяче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Александра 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цов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оз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Мансу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Детств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Жемчужин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я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Жемчужин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ы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Звездочк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Звездочк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Окс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Звездочк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вых Екатери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Звездочк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Звездочка» комбинированно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Звездочк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</w:t>
            </w:r>
          </w:p>
          <w:p>
            <w:pPr>
              <w:pStyle w:val="Normal"/>
              <w:rPr/>
            </w:pPr>
            <w:r>
              <w:rPr/>
              <w:t>Ольга Влади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Звездочк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уш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Звездочк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дина 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Звездочк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Ольга Рейнгард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Звездочк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ук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Г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Звездочк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Татья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Звездочк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ячкова 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Звездочка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чкина </w:t>
            </w:r>
          </w:p>
          <w:p>
            <w:pPr>
              <w:pStyle w:val="Normal"/>
              <w:rPr/>
            </w:pPr>
            <w:r>
              <w:rPr/>
              <w:t xml:space="preserve">Лад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</w:t>
            </w:r>
          </w:p>
          <w:p>
            <w:pPr>
              <w:pStyle w:val="Normal"/>
              <w:rPr/>
            </w:pPr>
            <w:r>
              <w:rPr/>
              <w:t xml:space="preserve">Ираид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цова 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кар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ыкин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</w:t>
            </w:r>
          </w:p>
          <w:p>
            <w:pPr>
              <w:pStyle w:val="Normal"/>
              <w:rPr/>
            </w:pPr>
            <w:r>
              <w:rPr/>
              <w:t>Ольга Вениам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са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и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ерина </w:t>
            </w:r>
          </w:p>
          <w:p>
            <w:pPr>
              <w:pStyle w:val="Normal"/>
              <w:rPr/>
            </w:pPr>
            <w:r>
              <w:rPr/>
              <w:t>Лариса Рудольф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ина Снеж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ицкая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дяну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бар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пова 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чик 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МАЯ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ш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Родни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Родни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ч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Родничок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три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Солнечный круг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да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Солнечный круг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ль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Солнечный круг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усова </w:t>
            </w:r>
          </w:p>
          <w:p>
            <w:pPr>
              <w:pStyle w:val="Normal"/>
              <w:rPr/>
            </w:pPr>
            <w:r>
              <w:rPr/>
              <w:t xml:space="preserve">Але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Солнечный круг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Солнышк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рноль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Солнышк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Солнышк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г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Солнышк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Солнышк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ирова </w:t>
            </w:r>
          </w:p>
          <w:p>
            <w:pPr>
              <w:pStyle w:val="Normal"/>
              <w:rPr/>
            </w:pPr>
            <w:r>
              <w:rPr/>
              <w:t xml:space="preserve">Алия </w:t>
            </w:r>
          </w:p>
          <w:p>
            <w:pPr>
              <w:pStyle w:val="Normal"/>
              <w:rPr/>
            </w:pPr>
            <w:r>
              <w:rPr/>
              <w:t>Шамил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Солнышк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Екатерин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ижний Тагил, муниципальное бюджетное дошкольное образовательное учреждение детский сад «Солнышко» комбинированного в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а </w:t>
            </w:r>
          </w:p>
          <w:p>
            <w:pPr>
              <w:pStyle w:val="Normal"/>
              <w:rPr/>
            </w:pPr>
            <w:r>
              <w:rPr/>
              <w:t>Оксана Вяче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зержинский дворец детского и юноше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ю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зержинский дворец детского и юношеского творч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нко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зержинский дворец детского и юношеского творч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Надежд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зержинский дворец детского и юношеского творч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>Мария Вяче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зержинский дворец детского и юношеского творч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юнина </w:t>
            </w:r>
          </w:p>
          <w:p>
            <w:pPr>
              <w:pStyle w:val="Normal"/>
              <w:rPr/>
            </w:pPr>
            <w:r>
              <w:rPr/>
              <w:t>Пол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зержинский дворец детского и юношеского творч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зержинский дворец детского и юношеского творч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зержинский дворец детского и юношеского творч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цкая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зержинский дворец детского и юношеского творч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даевская Наталья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Городская Станция юных тех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даевская Наталья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Городская Станция юных тех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арева </w:t>
            </w:r>
          </w:p>
          <w:p>
            <w:pPr>
              <w:pStyle w:val="Normal"/>
              <w:rPr/>
            </w:pPr>
            <w:r>
              <w:rPr/>
              <w:t>Людмила 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Станция юных техников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акова </w:t>
            </w:r>
          </w:p>
          <w:p>
            <w:pPr>
              <w:pStyle w:val="Normal"/>
              <w:rPr/>
            </w:pPr>
            <w:r>
              <w:rPr/>
              <w:t>Виктор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Станция юных техников 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Городская станция юных турис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це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Городская станция юных турис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Городская станция юных турис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н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Городская станция юных турис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ий центр «Мир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н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ий центр «Мир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ян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ий центр «Мир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я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ий центр «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че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ий центр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ий центр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юсн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ий центр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ько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ий центр «Раду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яс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ий центр «Фантаз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ий центр «Фантаз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ий центр «Фантаз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фраи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ижний Тагил, муниципальное бюджетное учреждение дополнительного образования Детско-юношеский центр «Фантаз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мятова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жела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айкаловский муниципальный район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ое автономное общеобразовательное учреждение «Байкал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Новопашина Людмил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Байкаловский муниципальный район,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iCs/>
                <w:lang w:eastAsia="zh-CN"/>
              </w:rPr>
              <w:t>муниципальное казённое учреждение дополнительного образования Байкаловский районный Центр внешкольн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Королёва </w:t>
            </w:r>
          </w:p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Байкаловский муниципальный район,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iCs/>
                <w:lang w:eastAsia="zh-CN"/>
              </w:rPr>
              <w:t>муниципальное казённое учреждение дополнительного образования Байкаловский районный Центр внешкольн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ы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Байкаловский муниципальный район,</w:t>
            </w:r>
          </w:p>
          <w:p>
            <w:pPr>
              <w:pStyle w:val="Normal"/>
              <w:suppressLineNumbers/>
              <w:suppressAutoHyphens w:val="true"/>
              <w:rPr>
                <w:i/>
                <w:i/>
                <w:lang w:eastAsia="zh-CN"/>
              </w:rPr>
            </w:pPr>
            <w:r>
              <w:rPr>
                <w:iCs/>
                <w:lang w:eastAsia="zh-CN"/>
              </w:rPr>
              <w:t xml:space="preserve">муниципальное казённое общеобразовательное учреждение </w:t>
            </w:r>
            <w:r>
              <w:rPr>
                <w:lang w:eastAsia="zh-CN"/>
              </w:rPr>
              <w:t>Шадринская средняя общеобразователь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г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Байкаловский муниципальный район,</w:t>
            </w:r>
          </w:p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муниципальное казённое общеобразовательное учреждение </w:t>
            </w:r>
            <w:r>
              <w:rPr>
                <w:lang w:eastAsia="zh-CN"/>
              </w:rPr>
              <w:t>Шадринская средняя общеобразователь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сновских Валент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zh-CN"/>
              </w:rPr>
              <w:t>Байкаловский муниципальный район, муниципальное казенное дошкольное образовательное учреждение Байкаловский детский сад № 6 «Рябинушка» общеразвивающего вида с приоритетным осуществлением деятельности по физическому направлению развития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Стенина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ле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zh-CN"/>
              </w:rPr>
              <w:t>Байкаловский муниципальный район, муниципальное казенное дошкольное образовательное учреждение Байкаловский детский сад № 6 «Рябинушка» общеразвивающего вида с приоритетным осуществлением деятельности по физическому направлению развития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Кузеванова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айкаловский муниципальный район, муниципальное казённое общеобразовательное учреждение Городищенская средняя общеобразователь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Бахтин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Андрей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икола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айкаловский муниципальный район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ое казённое учреждение дополнительного образования детей Байкаловский детско-юношеский центр «Созвезд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Кузеванов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Вадим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Ю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айкаловский муниципальный район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ое казённое учреждение дополнительного образования детей Байкаловский детско-юношеский центр «Созвезд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Булдакова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Тамара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гафо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айкаловский муниципальный район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ое казённое учреждение дополнительного образования детей Байкаловский детско-юношеский центр «Созвезд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Крадина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Анна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дуар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айкаловский муниципальный район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ое казённое учреждение дополнительного образования детей Байкаловский детско-юношеский центр «Созвезд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Глухих </w:t>
            </w:r>
          </w:p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Елена </w:t>
            </w:r>
          </w:p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айкаловский муниципальный район,</w:t>
            </w:r>
          </w:p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муниципальное казённое общеобразовательное учреждение Баженовская средняя общеобразователь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Папулова </w:t>
            </w:r>
          </w:p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ветл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айкаловский муниципальный район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ое автономное общеобразовательное учреждение «Байкал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Жданова </w:t>
            </w:r>
          </w:p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Ольга </w:t>
            </w:r>
          </w:p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Байкаловский муниципальный район,</w:t>
            </w:r>
          </w:p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муниципальное казённое общеобразовательное учреждение Пелевинская основная общеобразователь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Докучаева </w:t>
            </w:r>
          </w:p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Еле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Байкаловский муниципальный район,</w:t>
            </w:r>
          </w:p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муниципальное казённое общеобразовательное учреждение Пелевинская основная общеобразователь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шевских Маргарит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муниципальное казённое общеобразовательное учреждение «Ермаковская основна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лико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муниципальное казённое общеобразовательное учреждение «Усть-Ниц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шен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муниципальное казённое дошкольное образовательное учреждение «Слободо-Туринский детский сад «Теремок»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рионова Светла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муниципальное казённое дошкольное образовательное учреждение «Слободо-Туринский детский сад «Теремок»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икова 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муниципальное казённое общеобразовательное учреждение «Слободо-Туринская 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укова Валенти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муниципальное казённое общеобразовательное учреждение «Ермаковская основна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у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муниципальное казённое дошкольное образовательное учреждение «Краснослободский детский сад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ц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муниципальное казённое дошкольное образовательное учреждение «Краснослободский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муниципальное казённое общеобразовательное учреждение «Липч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муниципальное казённое общеобразовательное учреждение «Слободо-Туринская средняя общеобразовательная школа № 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чева 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хневское муниципальное образование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е казенное образовательное учреждение «Махне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 xml:space="preserve">Вячеслав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невское муниципальное образование,</w:t>
            </w:r>
          </w:p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Мугайская основна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ене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евское муниципальное образование,</w:t>
            </w:r>
          </w:p>
          <w:p>
            <w:pPr>
              <w:pStyle w:val="Normal"/>
              <w:rPr/>
            </w:pPr>
            <w:r>
              <w:rPr/>
              <w:t>филиал муниципального казенного образовательного учреждения «Мугайская основная общеобразовательная школа» – «Измоденовская основна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добаева 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невское муниципальное образование,</w:t>
            </w:r>
          </w:p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Махне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иков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 xml:space="preserve">Анатольевич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невское муниципальное образование,</w:t>
            </w:r>
          </w:p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Махне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енинова 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евское муниципальное образование,</w:t>
            </w:r>
          </w:p>
          <w:p>
            <w:pPr>
              <w:pStyle w:val="Normal"/>
              <w:rPr/>
            </w:pPr>
            <w:r>
              <w:rPr/>
              <w:t xml:space="preserve">филиал муниципального казенного образовательного учреждения «Мугайская основная общеобразовательная школа» – «Измоденовская основная общеобразователь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Марина Влади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евское муниципальное образование,</w:t>
            </w:r>
          </w:p>
          <w:p>
            <w:pPr>
              <w:pStyle w:val="Normal"/>
              <w:rPr/>
            </w:pPr>
            <w:r>
              <w:rPr/>
              <w:t>филиал муниципального казенного образовательного учреждения «Мугайская основная общеобразовательная школа» – «Измоденовская основна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невское муниципальное образование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«Махневская средняя общеобразователь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алова 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невское муниципальное образование,</w:t>
            </w:r>
          </w:p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Махне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ев 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невское муниципальное образование, </w:t>
            </w:r>
          </w:p>
          <w:p>
            <w:pPr>
              <w:pStyle w:val="Normal"/>
              <w:rPr/>
            </w:pPr>
            <w:r>
              <w:rPr/>
              <w:t xml:space="preserve">филиал муниципального казенного образовательного учреждения «Мугайская основная общеобразовательная школа» – «Измоденовская основная общеобразователь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стенева </w:t>
            </w:r>
          </w:p>
          <w:p>
            <w:pPr>
              <w:pStyle w:val="Normal"/>
              <w:rPr/>
            </w:pPr>
            <w:r>
              <w:rPr/>
              <w:t xml:space="preserve">Юлия Александ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евское муниципальное образование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«Мугайская основная общеобразователь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ули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ветла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невское муниципальное образование, </w:t>
            </w:r>
          </w:p>
          <w:p>
            <w:pPr>
              <w:pStyle w:val="Normal"/>
              <w:rPr/>
            </w:pPr>
            <w:r>
              <w:rPr/>
              <w:t>филиал муниципального казенного образовательного учреждения «Мугайская основная общеобразовательная школа» – «Измоденовская основная общеобразовательная школ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Надежд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хневское муниципальное образовани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lang w:eastAsia="en-US"/>
              </w:rPr>
              <w:t>муниципальное казенное образовательное учреждение «Санк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итвин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ладимир </w:t>
            </w:r>
          </w:p>
          <w:p>
            <w:pPr>
              <w:pStyle w:val="Heading2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sz w:val="24"/>
              </w:rPr>
              <w:t>Ива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общеобразовательное учреждение «Килаче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лухин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общеобразовательное учреждение «Килаче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окарь </w:t>
            </w:r>
          </w:p>
          <w:p>
            <w:pPr>
              <w:pStyle w:val="Normal"/>
              <w:rPr/>
            </w:pPr>
            <w:r>
              <w:rPr/>
              <w:t xml:space="preserve">Виорик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общеобразовательное учреждение «Фоминская основна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ова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автономное общеобразовательное учреждение «Черн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sz w:val="24"/>
              </w:rPr>
              <w:t>Нищеретных 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автономное общеобразовательное учреждение «Черн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Дмитрий Алекс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битское муниципальное образование, муниципальное общеобразовательное учреждение «Рудновская основная общеобразователь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rPr/>
            </w:pPr>
            <w:r>
              <w:rPr/>
              <w:t>Мадина Черния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битское муниципальное образование, муниципальное автономное общеобразовательное учреждение «Черновская средняя общеобразователь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т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общеобразовательное учреждение Рудновская основная общеобразователь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а 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битское муниципальное образование, муниципальное общеобразовательное учреждение Бердюгинская средняя общеобразовательная школ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ветла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битское муниципальное образование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лиал «Кирилловская основная общеобразовательная школа» муниципального общеобразовательного учреждения «Речкал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ан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битское муниципальное образование, муниципальное казенное общеобразовательное учреждение Харловская средняя общеобразовательная школ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енкова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лена </w:t>
            </w:r>
          </w:p>
          <w:p>
            <w:pPr>
              <w:pStyle w:val="Heading2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sz w:val="24"/>
              </w:rPr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рбитское муниципальное образование, муниципальное автономное общеобразовательное учреждение «Черн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ан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общеобразовательное учреждение «Знаме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ова Любовь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общеобразовательное учреждение «Зайковская средняя общеобразовательная школа № 1 имени Дважды Героя Советского Союза Г.А. Речкало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ражеляскова Ольга </w:t>
            </w:r>
          </w:p>
          <w:p>
            <w:pPr>
              <w:pStyle w:val="Heading2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sz w:val="24"/>
              </w:rPr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казенное общеобразовательное учреждение Харловская средняя общеобразователь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автономное общеобразовательное учреждение «Черн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битское муниципальное образование, муниципальное общеобразовательное учреждение «Знаменская средняя общеобразовательная школ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жин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общеобразовательное учреждение «Бердюг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арцева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лена </w:t>
            </w:r>
          </w:p>
          <w:p>
            <w:pPr>
              <w:pStyle w:val="Heading2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sz w:val="24"/>
              </w:rPr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общеобразовательное учреждение «Зайковская средняя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школа № 1 имени Дважды Героя Советского Союза Г.А. Речкалов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м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общеобразовательное учреждение Дубская средняя общеобразователь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дольф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казенное дошкольное образовательное учреждение «Гаевский детский сад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ш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битское муниципальное образование, муниципальное казенное дошкольное образовательное учреждение «Осинцевский детский сад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ханцева Ларис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битское муниципальное образование, муниципальное дошкольное образовательное учреждение «Зайковский детский сад № 1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ова 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битское муниципальное образование, муниципальное дошкольное образовательное учреждение «Зайковский детский сад № 1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инцева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общеобразовательное учреждение Рудновская основная общеобразователь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ова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ое муниципальное образование, муниципальное автономное общеобразовательное учреждение «Черн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а основ безопасности жизне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rPr>
                <w:bCs/>
              </w:rPr>
            </w:pPr>
            <w:r>
              <w:rPr/>
              <w:t>Наталья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аре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упова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брод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ева </w:t>
            </w:r>
          </w:p>
          <w:p>
            <w:pPr>
              <w:pStyle w:val="Normal"/>
              <w:rPr/>
            </w:pPr>
            <w:r>
              <w:rPr/>
              <w:t>Манира Аглямзя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очигова </w:t>
            </w:r>
          </w:p>
          <w:p>
            <w:pPr>
              <w:pStyle w:val="Normal"/>
              <w:rPr/>
            </w:pPr>
            <w:r>
              <w:rPr/>
              <w:t>Жан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о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хал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«Детско-юношеская спортивная школа» № 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ая Наталья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«Детско-юношеская спортивная школа» № 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ровкина Светла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итина Людмил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кова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ицей № 2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зова </w:t>
            </w:r>
          </w:p>
          <w:p>
            <w:pPr>
              <w:pStyle w:val="Normal"/>
              <w:rPr/>
            </w:pPr>
            <w:r>
              <w:rPr/>
              <w:t>Файруза Шайхизам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Светла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модял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жирова 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Светлана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м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амуи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0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ко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а Зульфира Гарафутд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ша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7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вед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с приоритетным осуществлением деятельности по социально-личностному направлению развития детей № 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тла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с приоритетным осуществлением деятельности по социально-личностному направлению развития детей № 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упал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1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етько 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Артемовского городского округа «Средняя общеобразовательная школа № 56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ова 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Артемовского городского округа «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56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ша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Артемовского городского округа «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56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шкар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Артемовского городского округа «Средняя общеобразовательная школа № 56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омарева Анастасия Евген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Артемовского городского округа «Средняя общеобразовательная школа № 56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олоди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лер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Артемовского городского округа «Средняя общеобразовательная школа № 56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вец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ри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1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Татьяна Дмитр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с приоритетным осуществлением деятельности по художественно-эстетическому направлению развития детей № 1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л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л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и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с приоритетным осуществлением деятельности по художественно-эстетическому направлению развития детей № 1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рба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с приоритетным осуществлением деятельности по художественно-эстетическому направлению развития детей № 18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тафина Надежда Абелькасы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уга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упчи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т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ль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№ 24 «Детская художествен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о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Абдул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№ 24 «Детская художественная школ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ря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униципальное автономное общеобразовательное учреждение средняя общеобразовательная школа № 3 Имени Ю.А. Гагар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пи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униципальное автономное общеобразовательное учреждение средняя общеобразовательная школа № 3 Имени Ю.А. Гагар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кин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>униципальное автономное общеобразовательное учреждение Леотьевская средняя общеобразователь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Владимир Валенти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>униципальное автономное общеобразовательное учреждение средняя общеобразовательная школа № 1 г. Турин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ский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>униципальное автономное общеобразовательное учреждение средняя общеобразовательная школа № 1 г. Турин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н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>униципальное автономное общеобразовательное учреждение средняя общеобразовательная школа № 1 г. Турин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щико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>униципальное бюджетное дошкольное образовательное учреждение «Детский сад № 1 «Алёнуш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дошкольное образовательное учреждение «Детский сад № 5 «Огонек»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 приоритетным осуществлением деятельности по физическому развитию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дошкольное образовательное учреждение «Детский сад № 5 «Огонек»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 приоритетным осуществлением деятельности по физическому развитию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на </w:t>
            </w:r>
          </w:p>
          <w:p>
            <w:pPr>
              <w:pStyle w:val="Normal"/>
              <w:rPr/>
            </w:pPr>
            <w:r>
              <w:rPr/>
              <w:t xml:space="preserve">Олеся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учреждение Благовещенская средняя общеобразовательная школа (дошкольный отдел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ина 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учреждение Благовещенская средняя общеобразовательная школа (дошкольный отдел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к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образовательное учреждение дополнительного образования центр дополнительного образования «Спектр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образовательное учреждение дополнительного образования центр дополнительного образования «Спектр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енев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образовательное учреждение дополнительного образования центр дополнительного образования «Спектр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ская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образовательное учреждение дополнительного образования центр дополнительного образования «Спектр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чур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>униципальное автономное общеобразовательное учреждение Усениновская средняя общеобразовательная школа (дошкольный отде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найдер </w:t>
            </w:r>
          </w:p>
          <w:p>
            <w:pPr>
              <w:pStyle w:val="Normal"/>
              <w:rPr/>
            </w:pPr>
            <w:r>
              <w:rPr/>
              <w:t xml:space="preserve">Зо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>униципальное автономное общеобразовательное учреждение Усениновская средняя общеобразовательная школа (дошкольный отде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е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Рашит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дошкольное образовательное учреждение Детский сад № 2 «Колокольчик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к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дошкольное образовательное учреждение Детский сад № 2 «Колокольчик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дошкольное образовательное учреждение Детский сад № 2 «Колокольчик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п</w:t>
            </w:r>
            <w:r>
              <w:rPr/>
              <w:t>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цкая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дошкольное образовательное учреждение Детский сад № 2 «Колокольчик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и</w:t>
            </w:r>
            <w:r>
              <w:rPr/>
              <w:t>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чак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бюджетное дошкольное образовательное учреждение «Детский сад № 7 «Березка» г. Туринс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ел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бюджетное дошкольное образовательное учреждение «Детский сад № 7 «Березка» г. Туринс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ова </w:t>
            </w:r>
          </w:p>
          <w:p>
            <w:pPr>
              <w:pStyle w:val="Normal"/>
              <w:rPr/>
            </w:pPr>
            <w:r>
              <w:rPr/>
              <w:t>Анна Гурбангелди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дошкольное образовательное учреждение Центр развития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ребенка – детский сад № 9 «Теремок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мыше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дошкольное образовательное учреждение Центр развития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ребенка – детский сад № 9 «Теремок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оспита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дошкольное образовательное учреждение Центр развития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ребенка – детский сад № 9 «Теремок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оспитат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ина </w:t>
            </w:r>
          </w:p>
          <w:p>
            <w:pPr>
              <w:pStyle w:val="Normal"/>
              <w:rPr/>
            </w:pPr>
            <w:r>
              <w:rPr/>
              <w:t>Любовь Григо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учреждение Благовещенская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учреждение Благовещенская средняя общеобразовательная школ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буз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общеобразовательное учреждение средняя общеобразовательная школа № 2 имени Ж.И. Алфёрова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г. Туринс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Гунольд </w:t>
            </w:r>
          </w:p>
          <w:p>
            <w:pPr>
              <w:pStyle w:val="TableContents"/>
              <w:rPr/>
            </w:pPr>
            <w:r>
              <w:rPr/>
              <w:t>И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общеобразовательное учреждение Усениновская средняя общеобразовательная школ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>униципальное автономное общеобразовательное учреждение Усениновская средняя общеобразовательная 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онтова Светла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общеобразовательное учреждение Шухруповская основная общеобразовательная школ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мыше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общеобразовательное учреждение Шухруповская основная общеобразовательная школ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п</w:t>
            </w:r>
            <w:r>
              <w:rPr/>
              <w:t>реподаватель</w:t>
            </w:r>
            <w:r>
              <w:rPr>
                <w:lang w:val="ru-RU"/>
              </w:rPr>
              <w:t>-</w:t>
            </w:r>
            <w:r>
              <w:rPr/>
              <w:t xml:space="preserve"> организатор </w:t>
            </w:r>
            <w:r>
              <w:rPr>
                <w:lang w:val="ru-RU"/>
              </w:rPr>
              <w:t>основ безопасности жизне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общеобразовательное учреждение Ленская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иологии, географ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арчук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общеобразовательное учреждение Ленская средняя общеобразовательная школ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п</w:t>
            </w:r>
            <w:r>
              <w:rPr/>
              <w:t>реподаватель</w:t>
            </w:r>
            <w:r>
              <w:rPr>
                <w:lang w:val="ru-RU"/>
              </w:rPr>
              <w:t>-</w:t>
            </w:r>
            <w:r>
              <w:rPr/>
              <w:t xml:space="preserve"> организатор </w:t>
            </w:r>
            <w:r>
              <w:rPr>
                <w:lang w:val="ru-RU"/>
              </w:rPr>
              <w:t>основ безопасности жизне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общеобразовательное учреждение Ленская средняя общеобразовательная школ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п</w:t>
            </w:r>
            <w:r>
              <w:rPr/>
              <w:t>едагог- библиотек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ова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общеобразовательное учреждение Фабричная средняя общеобразовательная школ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ланцева Ларис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автономное общеобразовательное учреждение Фабричная средняя общеобразовательная школ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м</w:t>
            </w:r>
            <w:r>
              <w:rPr/>
              <w:t>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а 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>униципальное автономное дошкольное образовательное учреждение «Детский сад № 8 «Сказ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ц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 xml:space="preserve">униципальное бюджетное дошкольное образовательное учреждение «Детский сад № 7 «Березка» г. Туринс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ел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>униципальное бюджетное дошкольное образовательное учреждение «Детский сад № 7 «Березка» г. Турин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на </w:t>
            </w:r>
          </w:p>
          <w:p>
            <w:pPr>
              <w:pStyle w:val="Normal"/>
              <w:rPr/>
            </w:pPr>
            <w:r>
              <w:rPr/>
              <w:t xml:space="preserve">Наталья Владими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уринский городской округ,</w:t>
            </w:r>
            <w:r>
              <w:rPr>
                <w:bCs/>
              </w:rPr>
              <w:t xml:space="preserve"> м</w:t>
            </w:r>
            <w:r>
              <w:rPr/>
              <w:t>униципальное бюджетное дошкольное образовательное учреждение «Детский сад № 7 «Березка» г. Турин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Валенти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ильский городской округ, муниципальное автономное дошкольное образовательное учреждения «Детский сад № 1 «Ален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цева 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ильский городской округ, муниципальное автономное дошкольное образовательное учреждения «Детский сад № 1 «Ален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Александра 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ильский городской округ, 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ильский городской округ, 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Наталь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рамильский городской округ, 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на 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рамильский городской округ, 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ина 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ильский городской округ, 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ильский городской округ, м</w:t>
            </w:r>
            <w:r>
              <w:rPr/>
              <w:t>униципальное</w:t>
            </w:r>
            <w:r>
              <w:rPr/>
              <w:t xml:space="preserve"> </w:t>
            </w:r>
            <w:r>
              <w:rPr/>
              <w:t>бюджетное</w:t>
            </w:r>
            <w:r>
              <w:rPr/>
              <w:t xml:space="preserve"> </w:t>
            </w:r>
            <w:r>
              <w:rPr/>
              <w:t>учреждение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«</w:t>
            </w:r>
            <w:r>
              <w:rPr/>
              <w:t>Центр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творчеств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юношества</w:t>
            </w:r>
            <w:r>
              <w:rPr/>
              <w:t xml:space="preserve"> «</w:t>
            </w:r>
            <w:r>
              <w:rPr/>
              <w:t>ЮНТА</w:t>
            </w:r>
            <w:r>
              <w:rPr/>
              <w:t>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ева </w:t>
            </w:r>
          </w:p>
          <w:p>
            <w:pPr>
              <w:pStyle w:val="Normal"/>
              <w:rPr/>
            </w:pPr>
            <w:r>
              <w:rPr/>
              <w:t>Елизавет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ильский городской округ, м</w:t>
            </w:r>
            <w:r>
              <w:rPr/>
              <w:t>униципальное</w:t>
            </w:r>
            <w:r>
              <w:rPr/>
              <w:t xml:space="preserve"> </w:t>
            </w:r>
            <w:r>
              <w:rPr/>
              <w:t>бюджетное</w:t>
            </w:r>
            <w:r>
              <w:rPr/>
              <w:t xml:space="preserve"> </w:t>
            </w:r>
            <w:r>
              <w:rPr/>
              <w:t>учреждение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«</w:t>
            </w:r>
            <w:r>
              <w:rPr/>
              <w:t>Центр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творчеств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юношества</w:t>
            </w:r>
            <w:r>
              <w:rPr/>
              <w:t xml:space="preserve"> «</w:t>
            </w:r>
            <w:r>
              <w:rPr/>
              <w:t>ЮНТА</w:t>
            </w:r>
            <w:r>
              <w:rPr/>
              <w:t>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Анастасия Конста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ильский городской округ, муниципальное автономное дошкольное образовательное учреждения «Детский сад № 3 «Роднич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епян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ильский городской округ, муниципальное автономное дошкольное образовательное учреждения «Детский сад № 3 «Роднич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ьш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ург, муниципальное дошкольное образовательное учреждение «Детский сад «Теремок» Асбестовского городского окур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ина </w:t>
            </w:r>
          </w:p>
          <w:p>
            <w:pPr>
              <w:pStyle w:val="Normal"/>
              <w:rPr/>
            </w:pPr>
            <w:r>
              <w:rPr/>
              <w:t>Людмила Вяче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ург, муниципальное дошкольное образовательное учреждение «Детский сад «Теремок» Асбестовского городского окур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биненко 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ург, муниципальное дошкольное образовательное учреждение «Детский сад «Теремок» Асбестовского городского окур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усова Светла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руг, муниципальное бюджетное дошкольное образовательное учреждение «Детский сад № 32» Асбестовского городск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ков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руг, муниципальное бюджетное дошкольное образовательное учреждение «Детский сад комбинированного вида № 53» Асбестовского городск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руг, муниципальное автономное дошкольное образовательное учреждение «Детский сад комбинированного вида № 56» Асбестовского городск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бестовский городской округ, муниципальное бюджетное образовательное учреждение «Средняя 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им. М. Горького» Асбестовского городск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ицына 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бестовский городской округ, муниципальное бюджетное образовательное учреждение «Средняя 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им. М. Горького» Асбестовского городск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ни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бестовский городской округ, муниципальное бюджетное образовательное учреждение «Средняя 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им. М. Горького» Асбестовского городск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ц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бестовский городской округ, муниципальное бюджетное образовательное учреждение «Средняя 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им. М. Горького» Асбестовского городск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ко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бестовский городской округ, муниципальное бюджетное образовательное учреждение «Средняя 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им. М. Горького» Асбест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городова Светл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руг, муниципальное бюджетное общеобразовательное учреждение «Средняя общеобразовательная школа № 2» Асбест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руг, 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руг, 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цова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руг, 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ьчук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руг, 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н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руг, муниципальное автономное общеобразовательное учреждение «Средняя общеобразовательная школа № 21» Асбест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 xml:space="preserve">Каринэ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руг, муниципальное автономное общеобразовательное учреждение «Средняя общеобразовательная школа № 21» Асбест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руг, муниципальное автономное общеобразовательное учреждение «Средняя общеобразовательная школа № 11» Асбест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гит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руг, муниципальное бюджетное общеобразовательное учреждение «Средняя общеобразовательная школа № 18» Асбест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а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руг, муниципальное автономное общеобразовательное учреждение «Средняя общеобразовательная школа № 24» с углублённым изучением отдельных предметов Асбест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Наталь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родской округ, муниципальное автономное общеобразовательное учреждение «Средняя общеобразовательная школа № 24» с углублённым изучением отдельных предметов Асбест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ирин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ярский городской округ, муниципальное бюджетное дошкольное образовательное учреждение детский сад № 2 «Солнышк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Самаркина 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Лидия 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Геннад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Белоярский городской округ, муниципальное бюджетное общеобразовательное учреждение «Белоярская средняя общеобразовательная школа № 1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Чепуштанова-Зарянова 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Антони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Белоярский городской округ, муниципальное бюджетное общеобразовательное учреждение «Белоярская средняя общеобразовательная школа № 1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Посохова-Петрова Мари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Белоярский городской округ, муниципальное бюджетное общеобразовательное учреждение «Белоярская средняя общеобразовательная школа № 1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Валеева 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Фарида 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Рифкат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Белоярский городской округ, муниципальное автономное общеобразовательное учреждение «Кочневская средняя общеобразовательная школа № 16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12 «Радуга»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12 «Радуга»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л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Фуд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35 «Теремок» комбинированного ви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ни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4 «Родничо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ни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4 «Родничо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ова 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казенное дошкольное образовательное учреждение «Детский сад № 10 компенсирующего ви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нц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казенное дошкольное образовательное учреждение «Детский сад № 10 компенсирующего ви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ергаз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казенное дошкольное образовательное учреждение «Детский сад № 10 компенсирующего ви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хлисламова Окса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22 с приоритетным осуществлением деятельности по художественно-эстетическому направлению развития воспитанник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ейк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22 с приоритетным осуществлением деятельности по художественно-эстетическому направлению развития воспитанник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йн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Феликс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4 «Родничо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аш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4 «Родничо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еш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36 «Катюша»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ганш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36 «Катюша»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36 «Катюша»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19 компенсирующего ви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19 компенсирующего ви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дашова </w:t>
            </w:r>
          </w:p>
          <w:p>
            <w:pPr>
              <w:pStyle w:val="Normal"/>
              <w:rPr/>
            </w:pPr>
            <w:r>
              <w:rPr/>
              <w:t>Лариса Вениами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39 общеразвивающего вида с приоритетным осуществлением деятельности по физическому развитию воспитанник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ук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35 «Теремок» комбинированного ви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35 «Теремок» комбинированного вид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ко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7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7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дошкольное образовательное учреждение «Детский сад № 7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дер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Арту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лицей № 3 «Альянс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зова </w:t>
            </w:r>
          </w:p>
          <w:p>
            <w:pPr>
              <w:pStyle w:val="Normal"/>
              <w:rPr/>
            </w:pPr>
            <w:r>
              <w:rPr/>
              <w:t>Эльнара Гаджиахмед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ш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осиф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ш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осиф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ых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Лицей № 7» им. А.А. Лагуткин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южинская Маргарита 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Лицей № 7» им. А.А. Лагуткин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к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Лицей № 7» им. А.А. Лагуткин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болова </w:t>
            </w:r>
          </w:p>
          <w:p>
            <w:pPr>
              <w:pStyle w:val="Normal"/>
              <w:rPr/>
            </w:pPr>
            <w:r>
              <w:rPr/>
              <w:t xml:space="preserve">Ж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Лицей № 7» им. А.А. Лагуткин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Розалия </w:t>
            </w:r>
          </w:p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3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Радик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3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ц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3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ушан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3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мыльнина Светла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общеобразовательное учреждение «Средняя общеобразовательная школа № 29 «Школа на твоем берегу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н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кин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гарь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ирь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родской округ, Березовское муниципальное автономное общеобразовательное учреждение «Гимназия № 5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ова </w:t>
            </w:r>
          </w:p>
          <w:p>
            <w:pPr>
              <w:pStyle w:val="Normal"/>
              <w:rPr/>
            </w:pPr>
            <w:r>
              <w:rPr/>
              <w:t>Сажида Михра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родской округ, Березовское муниципальное автономное общеобразовательное учреждение «Гимназия № 5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андыкова </w:t>
            </w:r>
          </w:p>
          <w:p>
            <w:pPr>
              <w:pStyle w:val="Normal"/>
              <w:rPr/>
            </w:pPr>
            <w:r>
              <w:rPr/>
              <w:t xml:space="preserve">Самал </w:t>
            </w:r>
          </w:p>
          <w:p>
            <w:pPr>
              <w:pStyle w:val="Normal"/>
              <w:rPr/>
            </w:pPr>
            <w:r>
              <w:rPr/>
              <w:t>Исемб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разовательное учреждение «Средняя общеобразовательная школа № 21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йкова </w:t>
            </w:r>
          </w:p>
          <w:p>
            <w:pPr>
              <w:pStyle w:val="Normal"/>
              <w:rPr/>
            </w:pPr>
            <w:r>
              <w:rPr/>
              <w:t>Марина Вячеслав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разовательное учреждение «Средняя общеобразовательная школа № 21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 библиотекар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югина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кин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</w:t>
            </w:r>
          </w:p>
          <w:p>
            <w:pPr>
              <w:pStyle w:val="Normal"/>
              <w:rPr/>
            </w:pPr>
            <w:r>
              <w:rPr/>
              <w:t>Любовь Геннад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11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акова </w:t>
            </w:r>
          </w:p>
          <w:p>
            <w:pPr>
              <w:pStyle w:val="Normal"/>
              <w:rPr/>
            </w:pPr>
            <w:r>
              <w:rPr/>
              <w:t>Людмила Леонид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11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фулл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11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аровская Надежда 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Березовское муниципальное автономное общеобразовательное учреждение «Средняя общеобразовательная школа № 2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вганю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родской округ Верхняя Пышма, муниципальное автономное дошкольное образовательное учреждение </w:t>
            </w:r>
            <w:r>
              <w:rPr>
                <w:bCs/>
              </w:rPr>
              <w:t>«Детский сад № 6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ёр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родской округ Верхняя Пышма, муниципальное автономное дошкольное образовательное учреждение </w:t>
            </w:r>
            <w:r>
              <w:rPr>
                <w:bCs/>
              </w:rPr>
              <w:t>«Детский сад № 6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</w:t>
            </w:r>
          </w:p>
          <w:p>
            <w:pPr>
              <w:pStyle w:val="Normal"/>
              <w:rPr/>
            </w:pPr>
            <w:r>
              <w:rPr/>
              <w:t>Наталия 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родской округ Верхняя Пышма, муниципальное автономное дошкольное образовательное учреждение </w:t>
            </w:r>
            <w:r>
              <w:rPr>
                <w:bCs/>
              </w:rPr>
              <w:t>«Детский сад № 41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ия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родской округ Верхняя Пышма, муниципальное автономное дошкольное образовательное учреждение </w:t>
            </w:r>
            <w:r>
              <w:rPr>
                <w:bCs/>
              </w:rPr>
              <w:t>«Детский сад № 2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гуславская 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ородской округ Верхняя Пышма, муниципальное автономное дошкольное образовательное учреждение </w:t>
            </w:r>
            <w:r>
              <w:rPr>
                <w:bCs/>
              </w:rPr>
              <w:t>«Детский сад № 22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ис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родской округ Верхняя Пышма, муниципальное автономное дошкольное образовательное учреждение </w:t>
            </w:r>
            <w:r>
              <w:rPr>
                <w:bCs/>
              </w:rPr>
              <w:t>«Детский сад № 2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оногова Татьяна Геннад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родской округ Верхняя Пышма, муниципальное автономное дошкольное образовательное учреждение </w:t>
            </w:r>
            <w:r>
              <w:rPr>
                <w:bCs/>
              </w:rPr>
              <w:t>«Детский сад № 31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хим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мзи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родской округ Верхняя Пышма, муниципальное автономное дошкольное образовательное учреждение </w:t>
            </w:r>
            <w:r>
              <w:rPr>
                <w:bCs/>
              </w:rPr>
              <w:t>«Детский сад № 31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ер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родской округ Верхняя Пышма, муниципальное автономное дошкольное образовательное учреждение </w:t>
            </w:r>
            <w:r>
              <w:rPr>
                <w:bCs/>
              </w:rPr>
              <w:t>«Детский сад № 69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мел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ия 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родской округ Верхняя Пышма, муниципальное автономное дошкольное образовательное учреждение </w:t>
            </w:r>
            <w:r>
              <w:rPr>
                <w:bCs/>
              </w:rPr>
              <w:t>«Детский сад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ыкальный руковод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рбу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ородской округ Верхняя Пышма, муниципальное автономное дошкольное образовательное учреждение </w:t>
            </w:r>
            <w:r>
              <w:rPr>
                <w:bCs/>
              </w:rPr>
              <w:t>«Детский сад № 6» филиал «Детский сад № 4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ь-логопе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и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с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де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родской округ Верхняя Пышма, муниципальное автономное дошкольное образовательное учреждение </w:t>
            </w:r>
            <w:r>
              <w:rPr>
                <w:bCs/>
              </w:rPr>
              <w:t>«Детский сад № 6» филиал «Детский сад № 4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рныш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г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родской округ Верхняя Пышма, муниципальное автономное дошкольное образовательное учреждение </w:t>
            </w:r>
            <w:r>
              <w:rPr>
                <w:bCs/>
              </w:rPr>
              <w:t>«Детский сад № 6» филиал «Детский сад № 4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иза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 1 с углубленным изучением отдельных предметов имени Б.С. Суворов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хач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ста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фо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1 с углубленным изучением отдельных предметов имени Б.С. Суворов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ольц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1 с углубленным изучением отдельных предметов имени Б.С. Суворов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южанина Лари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1 с углубленным изучением отдельных предметов имени Б.С. Суворов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шад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ри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1 с углубленным изучением отдельных предметов имени Б.С. Суворов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шехонова Тать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1 с углубленным изучением отдельных предметов имени Б.С. Суворов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го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33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те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7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ряг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7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ьян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ста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7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ш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7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то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Верхняя Пышма, </w:t>
            </w:r>
            <w:r>
              <w:rPr>
                <w:lang w:eastAsia="en-US"/>
              </w:rPr>
              <w:t>муниципальное автономное общеобразовательное учреждение дополнительного образования «Дом детского округ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мейсте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ни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Верхняя Пышма, </w:t>
            </w:r>
            <w:r>
              <w:rPr>
                <w:lang w:eastAsia="en-US"/>
              </w:rPr>
              <w:t>муниципальное автономное общеобразовательное учреждение дополнительного образования «Дом детского округ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ха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Верхняя Пышма, </w:t>
            </w:r>
            <w:r>
              <w:rPr>
                <w:lang w:eastAsia="en-US"/>
              </w:rPr>
              <w:t>муниципальное автономное общеобразовательное учреждение дополнительного образования «Дом детского округ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а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ника 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9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дефекто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птя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9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нишевская Жан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9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Хромов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н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9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ковл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25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зи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са Макарим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25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вчинникова Ма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22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м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ал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лам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и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лыч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ри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рам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2 с углубленным изучением отдельных предметов имени М.И. Талыков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им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2 с углубленным изучением отдельных предметов имени М.И. Талыков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дрин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2 с углубленным изучением отдельных предметов имени М.И. Талыков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мич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дмила Джали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2 с углубленным изучением отдельных предметов имени М.И. Талыков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ир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усл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оге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дубцева Наталья Михай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Верхняя Пышма, муниципальное автономное общеобразовательное учреждение «Средняя общеобразовательная школа № 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асиля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дошкольное образовательное учреждение городского округа Заречный «Детский сад комбинированного вида «Детство», структурное подразделение «Детский сад комбинированного вида «Ласточ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ор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юдмил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дошкольное образовательное учреждение городского округа Заречный «Детский сад комбинированного вида «Детство», структурное подразделение «Детский сад комбинированного вида «Звездоч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рм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катерина Ива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дошкольное образовательное учреждение городского округа Заречный «Детский сад комбинированного вида «Детство», структурное подразделение «Детский сад комбинированного вида «Дюймов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ртас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л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ркад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дошкольное образовательное учреждение городского округа Заречный «Детский сад комбинированного вида «Детство», структурное подразделение «Детский сад комбинированного вида «Дюймовоч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птя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стаси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дошкольное образовательное учреждение городского округа Заречный «Детский сад комбинированного вида «Детство», структурное подразделение «Детский сад комбинированного вида «Звездоч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юбов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дошкольное образовательное учреждение городского округа Заречный «Детский сад комбинированного вида «Детство», структурное подразделение «Детский сад комбинированного вида «Звездоч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ромц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ле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дошкольное образовательное учреждение городского округа Заречный «Детский сад комбинированного вида «Детство», структурное подразделение «Детский сад комбинированного вида «Светлячо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ньщикова Евгения Михай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дошкольное образовательное учреждение городского округа Заречный «Детский сад комбинированного вида «Детство», структурное подразделение «Детский сад комбинированного вида «Светлячо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т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бюджетное общеобразовательное учреждение городского округа Заречный «Центр психолого-педагогической, медицинской и социальной помощи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тья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бюджетное общеобразовательное учреждение городского округа Заречный «Центр психолого-педагогической, медицинской и социальной помощи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фел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талья 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бюджетное общеобразовательное учреждение городского округа Заречный «Центр психолого-педагогической, медицинской и социальной помощи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р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вди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автономное общеобразовательное учреждение городского округа Заречный «Средняя общеобразовательная школа № 2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фронова Анастаси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автономное общеобразовательное учреждение городского округа Заречный «Средняя общеобразовательная школа № 1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льчакова Анастаси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общеобразовательное учреждение городского округа Заречный «Средняя общеобразовательная школа № 7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лнаги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фь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общеобразовательное учреждение городского округа Заречный «Средняя общеобразовательная школа № 7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стаф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общеобразовательное учреждение городского округа Заречный «Средняя общеобразовательная школа № 7 с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ч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рь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общеобразовательное учреждение городского округа Заречный «Средняя общеобразовательная школа № 7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ливерст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общеобразовательное учреждение городского округа Заречный «Средняя общеобразовательная школа № 7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иселё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ист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лег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общеобразовательное учреждение городского округа Заречный «Средняя общеобразовательная школа № 7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ск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л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общеобразовательное учреждение городского округа Заречный «Средняя общеобразовательная школа № 7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тья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общеобразовательное учреждение городского округа Заречный «Средняя общеобразовательная школа № 7 с углубленным изучением отдельных предмет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кан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андр Серге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бюджетное образовательное учреждение дополнительного образования городского округа Заречный «</w:t>
            </w:r>
            <w:r>
              <w:rPr>
                <w:shd w:fill="FFFFFF" w:val="clear"/>
              </w:rPr>
              <w:t>Детско-юношеская спортивная школа «Спортивный клуб «Десантник</w:t>
            </w:r>
            <w:r>
              <w:rPr/>
              <w:t>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в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дре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кола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бюджетное образовательное учреждение дополнительного образования городского округа Заречный «</w:t>
            </w:r>
            <w:r>
              <w:rPr>
                <w:shd w:fill="FFFFFF" w:val="clear"/>
              </w:rPr>
              <w:t>Детско-юношеская спортивная школа «Спортивный клуб «Десантник</w:t>
            </w:r>
            <w:r>
              <w:rPr/>
              <w:t>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рам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л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бюджетное образовательное учреждение дополнительного образования городского округа Заречный «</w:t>
            </w:r>
            <w:r>
              <w:rPr>
                <w:shd w:fill="FFFFFF" w:val="clear"/>
              </w:rPr>
              <w:t>Детско-юношеская спортивная школа «Спортивный клуб «Десантник</w:t>
            </w:r>
            <w:r>
              <w:rPr/>
              <w:t>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вк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андр Георги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бюджетное образовательное учреждение дополнительного образования городского округа Заречный «</w:t>
            </w:r>
            <w:r>
              <w:rPr>
                <w:shd w:fill="FFFFFF" w:val="clear"/>
              </w:rPr>
              <w:t>Детско-юношеская спортивная школа «Спортивный клуб «Десантник</w:t>
            </w:r>
            <w:r>
              <w:rPr/>
              <w:t>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ес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рис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казенное общеобразовательное учреждение городского округа Заречный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цма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юдмила 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автономное общеобразовательное учреждение городского округа Заречный «Средняя общеобразовательная школа № 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сек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вгени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речный, муниципальное автономное общеобразовательное учреждение городского округа Заречный «Средняя общеобразовательная школа № 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унова 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шевский городской округ, муниципальное автономное дошкольное образовательное учреждение «Детский сад комбинированного вида № 51 «Родничок» Малыш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щенко </w:t>
            </w:r>
          </w:p>
          <w:p>
            <w:pPr>
              <w:pStyle w:val="Normal"/>
              <w:rPr/>
            </w:pPr>
            <w:r>
              <w:rPr/>
              <w:t>Ольга Станислав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шевский городской округ, муниципальное автономное дошкольное образовательное учреждение «Детский сад комбинированного вида № 51 «Родничок» Малыш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шевский городской округ, муниципальное автономное дошкольное образовательное учреждение «Детский сад комбинированного вида № 51 «Родничок» Малыше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асн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дежда Михай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шевский городской округ, муниципальное автономное общеобразовательное учреждение средняя общеобразовательная школа № 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дан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льг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шевский городской округ, муниципальное автономное общеобразовательное учреждение средняя общеобразовательная школа № 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енце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шевский городской округ, муниципальное автономное общеобразовательное учреждение средняя общеобразовательная школа № 19 Малыше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сальникова Мари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firstLine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автономное дошкольное образовательное учреждение «Детский сад комбинированного вида № 24 «Спутни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ык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арис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икур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автономное общеобразовательное учреждение «Средняя общеобразовательная школа № 10» имени Героя Российской Федерации Дмитрия Леонидовича Рычков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овал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льг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ле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чен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тяре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лия Валенти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рнин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лан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лерь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нильчу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р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ег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бюджетное учреждение дополнительного образования «Центр творческого развития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нойл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таль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бюджетное учреждение дополнительного образования «Центр творческого развития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ковыркина Але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бюджетное учреждение дополнительного образования «Центр творческого развития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горукова Наталия 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бюджетное учреждение дополнительного образования «Центр творческого развития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дратье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ле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лакова Людмила 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автономное общеобразовательное учреждение «Средняя общеобразовательная школа № 4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доровских Наталь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казенное общеобразовательное учреждение «Основная общеобразовательная школа № 27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льк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таль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бюджетное общеобразовательное учреждение «Средняя общеобразовательная школа № 46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ршк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ес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лы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ина Михай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узнец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таль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ле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ван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тлана Геннад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асненкова Надеж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казенное общеобразовательное учреждение «Средняя общеобразовательная школа № 13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ймушина Наталь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есмех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е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ырян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ле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ор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мак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ман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lang w:eastAsia="en-US"/>
              </w:rPr>
            </w:pPr>
            <w:r>
              <w:rPr>
                <w:lang w:eastAsia="en-US"/>
              </w:rPr>
              <w:t>Режевской городской округ, 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рова </w:t>
            </w:r>
          </w:p>
          <w:p>
            <w:pPr>
              <w:pStyle w:val="Normal"/>
              <w:rPr/>
            </w:pPr>
            <w:r>
              <w:rPr/>
              <w:t>Вероника 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ской округ Рефтинский, муниципальное бюджетное дошкольное образовательное учреждение «Детский сад «Родничок» городского округа Рефтински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шнякова 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городской округ Рефтинский, муниципальное бюджетное дошкольное образовательное учреждение «Детский сад «Родничок» городского округа Рефтински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ской округ Рефтинский, муниципальное бюджетное дошкольное образовательное учреждение «Детский сад «Родничок» городского округа Рефтински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енко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ской округ Рефтинский, муниципальное бюджетное дошкольное образовательное учреждение «Детский сад «Родничок» городского округа Рефтински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узяев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ульф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caps/>
              </w:rPr>
            </w:pPr>
            <w:r>
              <w:rPr/>
              <w:t>Наи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фтинский, муниципальное автономное дошкольное образовательное учреждение «Детский сад «Колобок» городского округа Рефтински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носова Наталь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фтинский, муниципальное автономное дошкольное образовательное учреждение «Детский сад «Колобок» городского округа Рефтински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е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фтинский, муниципальное бюджетное дошкольное образовательное учреждение «Детский сад «Малышок» городского округа Рефтински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Екатерина 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фтинский, муниципальное автономное общеобразовательное учреждение «Средняя общеобразовательная школа № 6 с углубленным изучением отдельных предметов» городского округа Рефтински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икова </w:t>
            </w:r>
          </w:p>
          <w:p>
            <w:pPr>
              <w:pStyle w:val="Normal"/>
              <w:rPr/>
            </w:pPr>
            <w:r>
              <w:rPr/>
              <w:t>Мунира Абдусафо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Среднеуральск, муниципальное автономное дошкольное образовательное учреждение – детский сад № 3 «Третье королевств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а </w:t>
            </w:r>
          </w:p>
          <w:p>
            <w:pPr>
              <w:pStyle w:val="Normal"/>
              <w:rPr/>
            </w:pPr>
            <w:r>
              <w:rPr/>
              <w:t>Екатерина Ринад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Среднеуральск, муниципальное автономное дошкольное образовательное учреждение – детский сад № 3 «Третье королевств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кова 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Среднеуральск, муниципальное автономное дошкольное образовательное учреждение – детский сад № 3 «Третье королевств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Среднеуральск, муниципальное автономное дошкольное образовательное учреждение – детский сад № 3 «Третье королевств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ки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Среднеуральск, муниципальное бюджетное общеобразовательное учреждение средняя общеобразовательная школа № 215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Среднеуральск, муниципальное бюджетное общеобразовательное учреждение средняя общеобразовательная школа № 215 с углубленным изучением отдельных предм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дошкольное образовательное учреждение «Детский сад № 58» п. Большой Исток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</w:t>
            </w:r>
          </w:p>
          <w:p>
            <w:pPr>
              <w:pStyle w:val="Normal"/>
              <w:rPr/>
            </w:pPr>
            <w:r>
              <w:rPr/>
              <w:t>Ирина Вениам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дошкольное образовательное учреждение «Детский сад № 27 «Сказка» г. Сысерть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дошкольное образовательное учреждение «Детский сад № 44 «Светлячок» г. Сысерть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дошкольное образовательное учреждение «Детский сад № 17 «Рябинушка»» с. Патруш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ш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дошкольное образовательное учреждение «Детский сад № 17 «Рябинушка»» с. Патруш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дошкольное образовательное учреждение «Детский сад № 17 «Рябинушка»» с. Патруш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очникова Светлана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дошкольное образовательное учреждение «Детский сад № 17 «Рябинушка»» с. Патруш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ина 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дошкольное образовательное учреждение «Детский сад № 29 «Василек» п. Бобров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нина </w:t>
            </w:r>
          </w:p>
          <w:p>
            <w:pPr>
              <w:pStyle w:val="Normal"/>
              <w:rPr/>
            </w:pPr>
            <w:r>
              <w:rPr/>
              <w:t>Вероника Андр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дошкольное образовательное учреждение «Детский сад № 29 «Василек» п. Бобров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яе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дошкольное образовательное учреждение «Детский сад № 29 «Василек» п. Бобров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е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дошкольное образовательное учреждение «Детский сад № 37 «Чебурашка» п. Большой Ист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юг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дошкольное образовательное учреждение «Детский сад № 37 «Чебурашка» п. Большой Ист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ень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дошкольное образовательное учреждение «Детский сад № 37 «Чебурашка» п. Большой Исток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кин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дошкольное образовательное учреждение «Детский сад № 37 «Чебурашка» п. Большой Ист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лаева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ое учреждение «Средняя общеобразовательная школа № 8» с. Каши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ое учреждение «Средняя общеобразовательная школа № 8» с. Каши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енко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ое учреждение «Средняя общеобразовательная школа № 8» с. Каши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ик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ое учреждение «Средняя общеобразовательная школа № 8» с. Каши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а Разина Миргазим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ое учреждение «Средняя общеобразовательная школа № 6 им. П.П. Бажова» г. Сыс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ипухова Гал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ое учреждение «Средняя общеобразовательная школа № 6 им. П.П. Бажова» г. Сыс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а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ое учреждение «Средняя общеобразовательная школа № 6 им. П.П. Бажова» г. Сыс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у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ое учреждение «Средняя общеобразовательная школа № 6 им. П.П. Бажова» г. Сыс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арева </w:t>
            </w:r>
          </w:p>
          <w:p>
            <w:pPr>
              <w:pStyle w:val="Normal"/>
              <w:rPr/>
            </w:pPr>
            <w:r>
              <w:rPr/>
              <w:t>Людмил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ертский городской округ, муниципальное автономное общеобразовательное учреждение «Средняяобщеобразовательная школа № 6 им. П.П. Бажова» </w:t>
            </w:r>
          </w:p>
          <w:p>
            <w:pPr>
              <w:pStyle w:val="Normal"/>
              <w:rPr/>
            </w:pPr>
            <w:r>
              <w:rPr/>
              <w:t>г. Сыс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ушкин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ое учреждение «Средняя общеобразовательная школа № 6 им. П.П. Бажова» г. Сыс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юк 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ая организация «Средняя общеобразовательная школа № 3» п. Двуречен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ва </w:t>
            </w:r>
          </w:p>
          <w:p>
            <w:pPr>
              <w:pStyle w:val="Normal"/>
              <w:rPr/>
            </w:pPr>
            <w:r>
              <w:rPr/>
              <w:t xml:space="preserve">Ляйсан </w:t>
            </w:r>
          </w:p>
          <w:p>
            <w:pPr>
              <w:pStyle w:val="Normal"/>
              <w:rPr/>
            </w:pPr>
            <w:r>
              <w:rPr/>
              <w:t>Шамил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ая организация «Средняя общеобразовательная школа № 3» п. Двуречен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кина Наталь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ая организация «Средняя общеобразовательная школа № 3» п. Двуречен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ое учреждение «Средняя общеобразовательная школа № 23» г. Сыс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нина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ое учреждение «Средняя общеобразовательная школа № 5» п. Большой Ист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ова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ое учреждение «Средняя общеобразовательная школа № 1» г. Сыс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ьшина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ое учреждение «Средняя общеобразовательная школа № 1» г. Сыс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ое учреждение «Средняя общеобразовательная школа № 1» г. Сыс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това </w:t>
            </w:r>
          </w:p>
          <w:p>
            <w:pPr>
              <w:pStyle w:val="Normal"/>
              <w:rPr/>
            </w:pPr>
            <w:r>
              <w:rPr/>
              <w:t xml:space="preserve">Лилия </w:t>
            </w:r>
          </w:p>
          <w:p>
            <w:pPr>
              <w:pStyle w:val="Normal"/>
              <w:rPr/>
            </w:pPr>
            <w:r>
              <w:rPr/>
              <w:t>Инг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ая организация «Средняя общеобразовательная школа № 2» п. Бобров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як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Яро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ая организация «Средняя общеобразовательная школа № 2» п. Бобр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ая организация «Средняя общеобразовательная школа № 2» п. Бобров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ёмин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муниципальное автономное общеобразовательная организация «Средняя общеобразовательная школа № 2» п. Бобров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г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ое образование «посёлок Уральский», </w:t>
            </w:r>
            <w:r>
              <w:rPr>
                <w:bCs/>
                <w:iCs/>
                <w:color w:val="000000"/>
              </w:rPr>
              <w:t>муниципальное бюджетное общеобразовательное учреждение средняя общеобразовательная школа п. Ураль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астасия Конста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«посёлок Уральский», </w:t>
            </w:r>
            <w:r>
              <w:rPr>
                <w:bCs/>
                <w:iCs/>
                <w:color w:val="000000"/>
              </w:rPr>
              <w:t>муниципальное бюджетное общеобразовательное учреждение средняя общеобразовательная школа п. Ураль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«посёлок Уральский», </w:t>
            </w:r>
            <w:r>
              <w:rPr>
                <w:bCs/>
                <w:iCs/>
                <w:color w:val="000000"/>
              </w:rPr>
              <w:t>муниципальное бюджетное общеобразовательное учреждение средняя общеобразовательная школа п. Ураль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дамш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тья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фаи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Талицкая основная общеобразовательная школа № 2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сен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Чуп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ирало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Троицкая средняя общеобразовательная школа № 50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ксана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Талицкая средняя общеобразовательная школа № 55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Надежда Викто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ицкий городской округ, муниципальное казенное дошкольное образовательное учреждение «Детский сад № 22 «Рябинуш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жанина Татьяна Владими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ицкий городской округ, муниципальное казенное дошкольное образовательное учреждение «Детский сад № 22 «Рябинуш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йц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ал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дошкольное образовательное учреждение «Детский сад № 51 «Колосо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сен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дошкольное образовательное учреждение «Детский сад № 50 «Ромашк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дошкольное образовательное учреждение «Детский сад № 2 «Солнышк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тарова </w:t>
            </w:r>
          </w:p>
          <w:p>
            <w:pPr>
              <w:pStyle w:val="Normal"/>
              <w:rPr/>
            </w:pPr>
            <w:r>
              <w:rPr/>
              <w:t>Виктория Андр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дошкольное образовательное учреждение «Детский сад № 2 «Солнышко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Басман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Талицкая средняя общеобразовательная школа № 4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ьинских Людмил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Кузнецов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анова </w:t>
            </w:r>
          </w:p>
          <w:p>
            <w:pPr>
              <w:pStyle w:val="Normal"/>
              <w:rPr/>
            </w:pPr>
            <w:r>
              <w:rPr/>
              <w:t>Валери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Троицкая средняя общеобразовательная школа № 50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Троицкая средняя общеобразовательная школа № 5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Бутк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еле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Буткин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арамо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ицкий городской округ, муниципальное казенное учреждение дополнительного образования «Буткинский Дом детского творчеств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шевская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Вновь-Юрмыт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ал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гнатьев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Вновь-Юрмытская средня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чикова Мадина </w:t>
            </w:r>
          </w:p>
          <w:p>
            <w:pPr>
              <w:pStyle w:val="Normal"/>
              <w:rPr/>
            </w:pPr>
            <w:r>
              <w:rPr/>
              <w:t>Анвар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Троицкая средняя общеобразовательная школа № 5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анов </w:t>
            </w:r>
          </w:p>
          <w:p>
            <w:pPr>
              <w:pStyle w:val="Normal"/>
              <w:rPr/>
            </w:pPr>
            <w:r>
              <w:rPr/>
              <w:t xml:space="preserve">Руслан </w:t>
            </w:r>
          </w:p>
          <w:p>
            <w:pPr>
              <w:pStyle w:val="Normal"/>
              <w:rPr/>
            </w:pPr>
            <w:r>
              <w:rPr/>
              <w:t>Канафие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Завьяловская основная общеобразовательная шко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Владислава Константин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Троицкая средняя общеобразовательная школа № 5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Валентина Вале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Троицкая средняя общеобразовательная школа № 5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пал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ицкий городской округ</w:t>
            </w:r>
            <w:r>
              <w:rPr>
                <w:rFonts w:eastAsia="Calibri"/>
              </w:rPr>
              <w:t>, муниципальное казенное общеобразовательное учреждение «Троицкая средняя общеобразовательная школа № 5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ж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горье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мышловский городской округ, муниципальное автономное учреждение дополнительного образования «Дом детского творчества» Камышл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и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н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мышловский городской округ, муниципальное автономное учреждение дополнительного образования «Дом детского творчества» Камышловского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  <w:tab w:val="right" w:pos="9355" w:leader="none"/>
        </w:tabs>
        <w:ind w:left="59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right" w:pos="9355" w:leader="none"/>
        </w:tabs>
        <w:ind w:left="5942" w:hanging="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4320" w:leader="none"/>
          <w:tab w:val="right" w:pos="9355" w:leader="none"/>
        </w:tabs>
        <w:ind w:left="5942" w:hanging="0"/>
        <w:rPr/>
      </w:pPr>
      <w:r>
        <w:rPr/>
        <w:t>к решениям Аттестационной комиссии Министерства общего и профессионального образования Свердловской области от 4 декабря</w:t>
      </w:r>
    </w:p>
    <w:p>
      <w:pPr>
        <w:pStyle w:val="Normal"/>
        <w:tabs>
          <w:tab w:val="clear" w:pos="708"/>
          <w:tab w:val="left" w:pos="4320" w:leader="none"/>
          <w:tab w:val="right" w:pos="9355" w:leader="none"/>
        </w:tabs>
        <w:ind w:left="5942" w:hanging="0"/>
        <w:rPr/>
      </w:pPr>
      <w:r>
        <w:rPr/>
        <w:t>2018 года о результатах аттестации педагогических работников</w:t>
      </w:r>
    </w:p>
    <w:p>
      <w:pPr>
        <w:pStyle w:val="Normal"/>
        <w:tabs>
          <w:tab w:val="clear" w:pos="708"/>
          <w:tab w:val="left" w:pos="4320" w:leader="none"/>
          <w:tab w:val="right" w:pos="9355" w:leader="none"/>
        </w:tabs>
        <w:ind w:left="59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е работники государственных организаций, осуществляющих образовательную деятельность, в отношении которых Министерство общего </w:t>
      </w:r>
    </w:p>
    <w:p>
      <w:pPr>
        <w:pStyle w:val="Normal"/>
        <w:jc w:val="center"/>
        <w:rPr/>
      </w:pPr>
      <w:r>
        <w:rPr>
          <w:b/>
        </w:rPr>
        <w:t xml:space="preserve">и профессионального образования Свердловской области осуществляет фун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лномочия учре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74"/>
        <w:gridCol w:w="3592"/>
        <w:gridCol w:w="2216"/>
        <w:gridCol w:w="1179"/>
      </w:tblGrid>
      <w:tr>
        <w:trPr>
          <w:trHeight w:val="21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рядковый ном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 аттестуемог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лификационная категор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54"/>
        <w:gridCol w:w="3591"/>
        <w:gridCol w:w="2189"/>
        <w:gridCol w:w="1075"/>
      </w:tblGrid>
      <w:tr>
        <w:trPr>
          <w:tblHeader w:val="true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йлова Светлана Алексеевн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</w:t>
            </w:r>
          </w:p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Свердловской области «Серовский детский дом-школ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вятерикова Ирина Владимировн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городской округ Верхотурский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 xml:space="preserve">государственное бюджетное общеобразовательное учреждение Свердловской области «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 xml:space="preserve">№ </w:t>
            </w:r>
            <w:r>
              <w:rPr/>
              <w:t>3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Светлана Николаевн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городской округ Верхотурский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 xml:space="preserve">государственное бюджетное общеобразовательное учреждение Свердловской области «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 xml:space="preserve">№ </w:t>
            </w:r>
            <w:r>
              <w:rPr/>
              <w:t>3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н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Свердловской области «Нижнетагильский детский дом-школ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рина Маргарита Борис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Свердловской области «Нижнетагильский детский дом-школ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 Константин Васил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Свердловской области «Нижнетагильский детский дом-школ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ашина Светлана 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Свердловской области «Нижнетагильский детский дом-школ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ев </w:t>
            </w:r>
          </w:p>
          <w:p>
            <w:pPr>
              <w:pStyle w:val="Normal"/>
              <w:rPr/>
            </w:pPr>
            <w:r>
              <w:rPr/>
              <w:t>Владимир Аркад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Свердловской области «Нижнетагильский детский дом-школ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Николай Александ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техникум металлообрабатывающих производств 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Полин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техникум металлообрабатывающих производств 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зни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техникум металлообрабатывающих производств 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техникум металлообрабатывающих производств 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ми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техникум металлообрабатывающих производств 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ми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техникум металлообрабатывающих производств 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Татьяна 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техникум металлообрабатывающих производств 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Татьяна 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техникум металлообрабатывающих производств 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т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техникум металлообрабатывающих производств 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т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техникум металлообрабатывающих производств и серви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катерин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техникум металлообрабатывающих производств 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зева 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техникум металлообрабатывающих производств 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техникум металлообрабатывающих производств 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нис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филиал государственного автономного профессионального образовательного учреждения Свердловской области «Уральский радиотехнический колледж им. А.С. Попо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уральск, государственное казенное общеобразовательное учреждение Свердловской области «Красноуральская школа, реализующая адаптированные основные общеобразовательные программы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Екатерина Вита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уральск, государственное казенное общеобразовательное учреждение Свердловской области «Красноуральская школа, реализующая адаптированные основные общеобразовательные программы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катерина Вита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уральск, государственное казенное общеобразовательное учреждение Свердловской области «Красноуральская школа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едо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государственный профессиональный колледж имени Никиты Акинфиевича Демидо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абл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государственный профессиональный колледж имени Никиты Акинфиевича Демидо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а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государственный профессиональный колледж имени Никиты Акинфиевича Демид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щу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государственный профессиональный колледж имени Никиты Акинфиевича Демид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яр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государственный профессиональный колледж имени Никиты Акинфиевича Демидо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а </w:t>
            </w:r>
          </w:p>
          <w:p>
            <w:pPr>
              <w:pStyle w:val="Normal"/>
              <w:rPr/>
            </w:pPr>
            <w:r>
              <w:rPr/>
              <w:t>Евгения Герман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государственный профессиональный колледж имени Никиты Акинфиевича Демидо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еева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государственное бюджетное профессиональное образовательное учреждение Свердловской области «Баранчинский электромехан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rPr/>
            </w:pPr>
            <w:r>
              <w:rPr/>
              <w:t>Никита Валер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государственное бюджетное профессиональное образовательное учреждение Свердловской области «Баранчинский электромехан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Зульхитжин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шид Абдулкады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государственное бюджетное профессиональное образовательное учреждение Свердловской области «Баранчинский электромехан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Горшков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авел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адим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родской округ, государственное бюджетное профессиональное образовательное учреждение Свердловской области «Баранчинский электромехан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городнева Еле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государственное бюджетное профессиональное образовательное учреждение Свердловской области «Качканарский горно-промышленны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ева Анастасия 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родской округ, государственное бюджетное профессиональное образовательное учреждение Свердловской области «Качканарский горно-промышленны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«Город Лесной», государственное автономное образовательное учреждение Свердловской области «Политехнический техникум </w:t>
            </w:r>
          </w:p>
          <w:p>
            <w:pPr>
              <w:pStyle w:val="Normal"/>
              <w:rPr/>
            </w:pPr>
            <w:r>
              <w:rPr/>
              <w:t>им. О.В. Терешки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«Город Лесной», государственное автономное образовательное учреждение Свердловской области «Политехнический техникум </w:t>
            </w:r>
          </w:p>
          <w:p>
            <w:pPr>
              <w:pStyle w:val="Normal"/>
              <w:rPr/>
            </w:pPr>
            <w:r>
              <w:rPr/>
              <w:t>им. О.В. Терешки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лова 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«Город Лесной», государственное автономное образовательное учреждение Свердловской области «Политехнический техникум </w:t>
            </w:r>
          </w:p>
          <w:p>
            <w:pPr>
              <w:pStyle w:val="Normal"/>
              <w:rPr/>
            </w:pPr>
            <w:r>
              <w:rPr/>
              <w:t>им. О.В. Терешки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ч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«Город Лесной», государственное автономное образовательное учреждение Свердловской области «Политехнический техникум </w:t>
            </w:r>
          </w:p>
          <w:p>
            <w:pPr>
              <w:pStyle w:val="Normal"/>
              <w:rPr/>
            </w:pPr>
            <w:r>
              <w:rPr/>
              <w:t>им. О.В. Терешки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Серовский городской округ, государственное казенное общеобразовательное учреждение Свердловской области</w:t>
            </w:r>
            <w:r>
              <w:rPr/>
              <w:t xml:space="preserve"> «Серовская школа № 1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онова Светла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ральск, государственное автономное профессиональное образовательное учреждение Свердловской области «Красноуральский многопрофиль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ральск, государственное автономное профессиональное образовательное учреждение Свердловской области «Красноуральский многопрофиль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ыгин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ральск, государственное автономное профессиональное образовательное учреждение Свердловской области «Красноуральский многопрофиль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шкина Надежда Евген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государственное казенное общеобразовательное учреждение Свердловской области </w:t>
            </w:r>
            <w:r>
              <w:rPr/>
              <w:t xml:space="preserve">«Нижнетагильская школа-интернат № 1, </w:t>
            </w:r>
            <w:r>
              <w:rPr>
                <w:color w:val="000000"/>
                <w:spacing w:val="-7"/>
              </w:rPr>
              <w:t>реализующая адаптированные основные общеобразовательные программы</w:t>
            </w:r>
            <w:r>
              <w:rPr/>
              <w:t>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яшин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государственное казенное общеобразовательное учреждение Свердловской области </w:t>
            </w:r>
            <w:r>
              <w:rPr/>
              <w:t xml:space="preserve">«Нижнетагильская школа-интернат № 1, </w:t>
            </w:r>
            <w:r>
              <w:rPr>
                <w:color w:val="000000"/>
                <w:spacing w:val="-7"/>
              </w:rPr>
              <w:t>реализующая адаптированные основные общеобразовательные программы</w:t>
            </w:r>
            <w:r>
              <w:rPr/>
              <w:t>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т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государственное казенное общеобразовательное учреждение Свердловской области </w:t>
            </w:r>
            <w:r>
              <w:rPr/>
              <w:t xml:space="preserve">«Нижнетагильская школа-интернат № 1, </w:t>
            </w:r>
            <w:r>
              <w:rPr>
                <w:color w:val="000000"/>
                <w:spacing w:val="-7"/>
              </w:rPr>
              <w:t>реализующая адаптированные основные общеобразовательные программы</w:t>
            </w:r>
            <w:r>
              <w:rPr/>
              <w:t>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кович </w:t>
            </w:r>
          </w:p>
          <w:p>
            <w:pPr>
              <w:pStyle w:val="Normal"/>
              <w:rPr/>
            </w:pPr>
            <w:r>
              <w:rPr/>
              <w:t>Виктория Серг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государственное казенное общеобразовательное учреждение Свердловской области </w:t>
            </w:r>
            <w:r>
              <w:rPr/>
              <w:t xml:space="preserve">«Нижнетагильская школа-интернат № 1, </w:t>
            </w:r>
            <w:r>
              <w:rPr>
                <w:color w:val="000000"/>
                <w:spacing w:val="-7"/>
              </w:rPr>
              <w:t>реализующая адаптированные основные общеобразовательные программы</w:t>
            </w:r>
            <w:r>
              <w:rPr/>
              <w:t>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ина Людмила Вале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государственное казенное общеобразовательное учреждение Свердловской области </w:t>
            </w:r>
            <w:r>
              <w:rPr/>
              <w:t xml:space="preserve">«Нижнетагильская школа-интернат № 1, </w:t>
            </w:r>
            <w:r>
              <w:rPr>
                <w:color w:val="000000"/>
                <w:spacing w:val="-7"/>
              </w:rPr>
              <w:t>реализующая адаптированные основные общеобразовательные программы</w:t>
            </w:r>
            <w:r>
              <w:rPr/>
              <w:t>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ан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государственное казенное общеобразовательное учреждение Свердловской области </w:t>
            </w:r>
            <w:r>
              <w:rPr/>
              <w:t xml:space="preserve">«Нижнетагильская школа-интернат № 1, </w:t>
            </w:r>
            <w:r>
              <w:rPr>
                <w:color w:val="000000"/>
                <w:spacing w:val="-7"/>
              </w:rPr>
              <w:t>реализующая адаптированные основные общеобразовательные программы</w:t>
            </w:r>
            <w:r>
              <w:rPr/>
              <w:t>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душова Светлан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горно-металлургический колледж имени Е.А. и М.Е. Черепановы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денберг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горно-металлургический колледж имени Е.А. и М.Е. Черепановы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горно-металлургический колледж имени Е.А. и М.Е. Черепановы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горно-металлургический колледж имени Е.А. и М.Е. Черепановы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ина </w:t>
            </w:r>
          </w:p>
          <w:p>
            <w:pPr>
              <w:pStyle w:val="Normal"/>
              <w:rPr/>
            </w:pPr>
            <w:r>
              <w:rPr/>
              <w:t xml:space="preserve">А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горно-металлургический колледж имени Е.А. и М.Е. Черепановы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горно-металлургический колледж имени Е.А. и М.Е. Черепановы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Нижнетагильский горно-металлургический колледж имени Е.А. и М.Е. Черепановы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ирожек </w:t>
            </w:r>
          </w:p>
          <w:p>
            <w:pPr>
              <w:pStyle w:val="ProtocolStyle"/>
              <w:jc w:val="left"/>
              <w:rPr/>
            </w:pPr>
            <w:r>
              <w:rPr>
                <w:rFonts w:cs="Times New Roman"/>
                <w:sz w:val="24"/>
              </w:rPr>
              <w:t>Марин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железнодорож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ирожек </w:t>
            </w:r>
          </w:p>
          <w:p>
            <w:pPr>
              <w:pStyle w:val="ProtocolStyle"/>
              <w:jc w:val="left"/>
              <w:rPr/>
            </w:pPr>
            <w:r>
              <w:rPr>
                <w:rFonts w:cs="Times New Roman"/>
                <w:sz w:val="24"/>
              </w:rPr>
              <w:t>Марин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железнодорож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ванова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ветлан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железнодорож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егудов Владимир Васил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железнодорож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авлиев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авел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шит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железнодорож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авлиев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авел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шит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железнодорож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к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железнодорож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Ломакина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лена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ита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железнодорож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/>
            </w:pPr>
            <w:r>
              <w:rPr>
                <w:rFonts w:cs="Times New Roman"/>
                <w:sz w:val="24"/>
              </w:rPr>
              <w:t>Трапезникова Наталья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железнодорож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/>
            </w:pPr>
            <w:r>
              <w:rPr>
                <w:rFonts w:cs="Times New Roman"/>
                <w:sz w:val="24"/>
              </w:rPr>
              <w:t xml:space="preserve">Смагина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алин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железнодорож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ютова </w:t>
            </w:r>
          </w:p>
          <w:p>
            <w:pPr>
              <w:pStyle w:val="Normal"/>
              <w:rPr/>
            </w:pPr>
            <w:r>
              <w:rPr/>
              <w:t>Ирина Григо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 государственное бюджетное профессиональное образовательное учреждение Свердловской области «Серовский политехн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 государственное бюджетное профессиональное образовательное учреждение Свердловской области «Серовский политехн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ина </w:t>
            </w:r>
          </w:p>
          <w:p>
            <w:pPr>
              <w:pStyle w:val="Normal"/>
              <w:rPr/>
            </w:pPr>
            <w:r>
              <w:rPr/>
              <w:t>Ксения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родской округ, государственное бюджетное профессиональное образовательное учреждение Свердловской области «Серовский политехн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пле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педагогический колледж № 1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канов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педагогический колледж № 1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мышева Светлан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педагогический колледж № 1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афо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педагогический колледж № 1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ижний Таги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педагогический колледж № 1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ков </w:t>
            </w:r>
          </w:p>
          <w:p>
            <w:pPr>
              <w:pStyle w:val="Normal"/>
              <w:rPr/>
            </w:pPr>
            <w:r>
              <w:rPr/>
              <w:t>Александр Вениамин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алдинский городской округ, государственное автономное профессиональное образовательное учреждение Свердловской области «Верхнесалдинский авиаметаллургический техник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ков </w:t>
            </w:r>
          </w:p>
          <w:p>
            <w:pPr>
              <w:pStyle w:val="Normal"/>
              <w:rPr/>
            </w:pPr>
            <w:r>
              <w:rPr/>
              <w:t>Александр Вениамин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алдинский городской округ, государственное автономное профессиональное образовательное учреждение Свердловской области «Верхнесалдинский авиаметаллург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алдинский городской округ, государственное автономное профессиональное образовательное учреждение Свердловской области «Верхнесалдинский авиаметаллург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натолий Серге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алдинский городской округ, государственное автономное профессиональное образовательное учреждение Свердловской области «Верхнесалдинский авиаметаллург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никова Олес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турьинск, государственное бюджетное профессиональное образовательное учреждение Свердловской области «Краснотурьинский поли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нс 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турьинск, государственное бюджетное профессиональное образовательное учреждение Свердловской области «Краснотурьинский поли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на </w:t>
            </w:r>
          </w:p>
          <w:p>
            <w:pPr>
              <w:pStyle w:val="Normal"/>
              <w:rPr/>
            </w:pPr>
            <w:r>
              <w:rPr/>
              <w:t>Тамара Дмитри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турьинск, государственное автономное профессиональное образовательное учреждение Свердловской области «Краснотурьинский индустриальны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щенко </w:t>
            </w:r>
          </w:p>
          <w:p>
            <w:pPr>
              <w:pStyle w:val="Normal"/>
              <w:rPr/>
            </w:pPr>
            <w:r>
              <w:rPr/>
              <w:t xml:space="preserve">Инесс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турьинск, государственное автономное профессиональное образовательное учреждение Свердловской области «Краснотурьинский индустриальны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луги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лекс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ич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мышловский городской округ, государственное бюджетное профессиональное образовательное учреждение Свердловской области «Камышловский гуманитарно-технологический техникум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пан 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городской округ, государственное бюджетное профессиональное образовательное учреждение Свердловской области «Камышловский гуманитарно-технологический техникум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шинских Татьяна Афанасьевн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городской округ, государственное бюджетное профессиональное образовательное учреждение Свердловской области «Камышловский гуманитарно-технологический техникум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тьева Татьяна 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городской округ, государственное бюджетное профессиональное образовательное учреждение Свердловской области «Камышловский гуманитарно-технологический техникум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городской округ, государственное бюджетное профессиональное образовательное учреждение Свердловской области «Камышловский гуманитарно-технологический техникум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городской округ, государственное бюджетное профессиональное образовательное учреждение Свердловской области «Камышловский гуманитарно-технологический техникум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ькова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мышловский городской округ, государственное бюджетное профессиональное образовательное учреждение Свердловской области «Камышловский гуманитарно-технологический техникум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bookmarkStart w:id="0" w:name="_GoBack"/>
            <w:bookmarkEnd w:id="0"/>
            <w:r>
              <w:rPr/>
              <w:t>еподавател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ькова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мышловский городской округ, государственное бюджетное профессиональное образовательное учреждение Свердловской области «Камышловский гуманитарно-технологический техникум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ул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Ревда, государственное автономное профессиональное образовательное учреждение Свердловской области «Ревдинский многопрофиль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пл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округ Ревда,</w:t>
            </w:r>
          </w:p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Ревдинский многопрофиль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>государственное казённое образовательное учреждение Свердловской области «Михайлов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>государственное казённое образовательное учреждение Свердловской области «Михайлов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евски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жнесергинский муниципальный район,</w:t>
            </w:r>
          </w:p>
          <w:p>
            <w:pPr>
              <w:pStyle w:val="Normal"/>
              <w:rPr/>
            </w:pPr>
            <w:r>
              <w:rPr/>
              <w:t>государственное казённое образовательное учреждение Свердловской области «Михайлов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я </w:t>
            </w:r>
          </w:p>
          <w:p>
            <w:pPr>
              <w:pStyle w:val="Normal"/>
              <w:rPr/>
            </w:pPr>
            <w:r>
              <w:rPr/>
              <w:t>Татьяна Дмитри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</w:t>
            </w:r>
          </w:p>
          <w:p>
            <w:pPr>
              <w:pStyle w:val="Normal"/>
              <w:rPr/>
            </w:pPr>
            <w:r>
              <w:rPr/>
              <w:t>государственное казённое общеобразовательное учреждение Свердловской области «Тавдинская вечерняя школ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</w:t>
            </w:r>
          </w:p>
          <w:p>
            <w:pPr>
              <w:pStyle w:val="Normal"/>
              <w:rPr/>
            </w:pPr>
            <w:r>
              <w:rPr/>
              <w:t>государственное казённое общеобразовательное учреждение Свердловской области «Тавдинская вечерняя школ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</w:t>
            </w:r>
          </w:p>
          <w:p>
            <w:pPr>
              <w:pStyle w:val="Normal"/>
              <w:rPr/>
            </w:pPr>
            <w:r>
              <w:rPr/>
              <w:t>государственное казённое общеобразовательное учреждение Свердловской области «Тавдинская вечерняя школ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юменко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</w:t>
            </w:r>
          </w:p>
          <w:p>
            <w:pPr>
              <w:pStyle w:val="Normal"/>
              <w:rPr/>
            </w:pPr>
            <w:r>
              <w:rPr/>
              <w:t>государственное казённое общеобразовательное учреждение Свердловской области «Тавдинская вечерняя школ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государственное автономное профессиональное образовательное учреждение Свердловской области «Слободотуринский аграрно-эконом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ва </w:t>
            </w:r>
          </w:p>
          <w:p>
            <w:pPr>
              <w:pStyle w:val="Normal"/>
              <w:rPr/>
            </w:pPr>
            <w:r>
              <w:rPr/>
              <w:t xml:space="preserve">Светлана Николаевн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государственное автономное профессиональное образовательное учреждение Свердловской области «Слободотуринский аграрно-эконом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городцева Светлана Николаевн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государственное автономное профессиональное образовательное учреждение Свердловской области «Слободотуринский аграрно-эконом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ухин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государственное автономное профессиональное образовательное учреждение Свердловской области «Слободотуринский аграрно-эконом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ногова Наталья Валерьевн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государственное автономное профессиональное образовательное учреждение Свердловской области «Слободотуринский аграрно-эконом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Александр Дмитриевич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государственное автономное профессиональное образовательное учреждение Свердловской области «Слободотуринский аграрно-эконом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 Александр Дмитри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-Туринский муниципальный район, государственное автономное профессиональное образовательное учреждение Свердловской области «Слободотуринский аграрно-экономически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роизводственного обуче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ара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город Ирбит, </w:t>
            </w:r>
          </w:p>
          <w:p>
            <w:pPr>
              <w:pStyle w:val="Normal"/>
              <w:rPr/>
            </w:pPr>
            <w:r>
              <w:rPr/>
              <w:t xml:space="preserve">государственное автономное профессиональное образовательное учреждение Свердловской области </w:t>
            </w:r>
          </w:p>
          <w:p>
            <w:pPr>
              <w:pStyle w:val="Normal"/>
              <w:rPr/>
            </w:pPr>
            <w:r>
              <w:rPr/>
              <w:t>«Ирбитский мотоциклет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 xml:space="preserve">Леонидовн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город Ирбит, </w:t>
            </w:r>
          </w:p>
          <w:p>
            <w:pPr>
              <w:pStyle w:val="Normal"/>
              <w:rPr/>
            </w:pPr>
            <w:r>
              <w:rPr/>
              <w:t xml:space="preserve">государственное автономное профессиональное образовательное учреждение Свердловской области </w:t>
            </w:r>
          </w:p>
          <w:p>
            <w:pPr>
              <w:pStyle w:val="Normal"/>
              <w:rPr/>
            </w:pPr>
            <w:r>
              <w:rPr/>
              <w:t>«Ирбитский мотоциклет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л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 государственное казенное общеобразовательное учреждение Свердловской области «Тавди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а Татьяна Михайл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 государственное казенное общеобразовательное учреждение Свердловской области «Тавди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кова </w:t>
            </w:r>
          </w:p>
          <w:p>
            <w:pPr>
              <w:pStyle w:val="Normal"/>
              <w:rPr/>
            </w:pPr>
            <w:r>
              <w:rPr/>
              <w:t xml:space="preserve">Татьяна Владимировн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 государственное казенное общеобразовательное учреждение Свердловской области «Тавди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Андрей Евген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 государственное казенное общеобразовательное учреждение Свердловской области «Тавди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 государственное казенное общеобразовательное учреждение Свердловской области «Тавди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юк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инский городской округ, государственное казенное общеобразовательное учреждение Свердловской области «Тавди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Екатерина Евген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Кадетская школа-интернат «Екатеринбургский кадетский корпус войск национальной гвардии Российской Федераци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Кадетская школа-интернат «Екатеринбургский кадетский корпус войск национальной гвардии Российской Федераци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еева </w:t>
            </w:r>
          </w:p>
          <w:p>
            <w:pPr>
              <w:pStyle w:val="Normal"/>
              <w:rPr/>
            </w:pPr>
            <w:r>
              <w:rPr/>
              <w:t>Оксана Михайл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Кадетская школа-интернат «Екатеринбургский кадетский корпус войск национальной гвардии Российской Федераци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даш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Джевит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Кадетская школа-интернат «Екатеринбургский кадетский корпус войск национальной гвардии Российской Федераци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нкин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Кадетская школа-интернат «Екатеринбургский кадетский корпус войск национальной гвардии Российской Федераци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</w:t>
            </w:r>
          </w:p>
          <w:p>
            <w:pPr>
              <w:pStyle w:val="Normal"/>
              <w:rPr/>
            </w:pPr>
            <w:r>
              <w:rPr/>
              <w:t>Анастасия Ю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Кадетская школа-интернат «Екатеринбургский кадетский корпус войск национальной гвардии Российской Федераци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лынина Валентина 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государственное бюджетное общеобразовательное учреждение Свердловской области кадетская школа-интернат «Свердловский кадетский корпус имени капитана 1 ранга М.В. Банны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городской округ, государственное бюджетное общеобразовательное учреждение Свердловской области кадетская школа-интернат «Свердловский кадетский корпус имени капитана 1 ранга М.В. Банны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мсваев </w:t>
            </w:r>
          </w:p>
          <w:p>
            <w:pPr>
              <w:pStyle w:val="TableContents"/>
              <w:rPr/>
            </w:pPr>
            <w:r>
              <w:rPr/>
              <w:t xml:space="preserve">Борис </w:t>
            </w:r>
          </w:p>
          <w:p>
            <w:pPr>
              <w:pStyle w:val="TableContents"/>
              <w:rPr/>
            </w:pPr>
            <w:r>
              <w:rPr/>
              <w:t>Никола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Алапаевск, государственное бюджетное профессиональное образовательное учреждение Свердловской области «Алапаевский индустриаль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ешкова </w:t>
            </w:r>
          </w:p>
          <w:p>
            <w:pPr>
              <w:pStyle w:val="TableContents"/>
              <w:rPr/>
            </w:pPr>
            <w:r>
              <w:rPr/>
              <w:t xml:space="preserve">Ольга </w:t>
            </w:r>
          </w:p>
          <w:p>
            <w:pPr>
              <w:pStyle w:val="TableContents"/>
              <w:rPr/>
            </w:pPr>
            <w:r>
              <w:rPr/>
              <w:t>Леонид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Алапаевск, государственное бюджетное профессиональное образовательное учреждение Свердловской области «Алапаевский индустриаль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околов </w:t>
            </w:r>
          </w:p>
          <w:p>
            <w:pPr>
              <w:pStyle w:val="TableContents"/>
              <w:rPr/>
            </w:pPr>
            <w:r>
              <w:rPr/>
              <w:t>Сергей Александ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Алапаевск, государственное бюджетное профессиональное образовательное учреждение Свердловской области «Алапаевский индустриальный техник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ульникова Лариса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сбестовский городской округ, государственное автономное профессиональное</w:t>
            </w:r>
            <w:r>
              <w:rPr>
                <w:caps/>
              </w:rPr>
              <w:t xml:space="preserve"> </w:t>
            </w:r>
            <w:r>
              <w:rPr/>
              <w:t>образовательное учреждение Свердловской области «Асбестовский политехнику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ульникова Лариса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сбестовский городской округ, государственное автономное профессиональное</w:t>
            </w:r>
            <w:r>
              <w:rPr>
                <w:caps/>
              </w:rPr>
              <w:t xml:space="preserve"> </w:t>
            </w:r>
            <w:r>
              <w:rPr/>
              <w:t>образовательное учреждение Свердловской области «Асбестовский поли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пова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тлана Евген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сбестовский городской округ, государственное автономное профессиональное</w:t>
            </w:r>
            <w:r>
              <w:rPr>
                <w:caps/>
              </w:rPr>
              <w:t xml:space="preserve"> </w:t>
            </w:r>
            <w:r>
              <w:rPr/>
              <w:t>образовательное учреждение Свердловской области «Асбестовский поли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зенц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дежда 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>Асбестовский городской округ, государственное автономное профессиональное</w:t>
            </w:r>
            <w:r>
              <w:rPr>
                <w:caps/>
              </w:rPr>
              <w:t xml:space="preserve"> </w:t>
            </w:r>
            <w:r>
              <w:rPr/>
              <w:t>образовательное учреждение Свердловской области «Асбестовский поли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орушкин Антон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читский городской округ, </w:t>
            </w:r>
          </w:p>
          <w:p>
            <w:pPr>
              <w:pStyle w:val="Normal"/>
              <w:rPr/>
            </w:pPr>
            <w:r>
              <w:rPr/>
              <w:t>Ачитский филиал государственного бюджетного профессионального образовательного учреждения Свердловской области «Красноуфимский аграрны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гин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государственное автономное профессиональное образовательное учреждение Свердловской области «Березовский техникум «Проф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добин 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государственное автономное профессиональное образовательное учреждение Свердловской области «Березовский техникум «Проф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инцева Елен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государственное автономное профессиональное образовательное учреждение Свердловской области «Берёзовский техникум «Проф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заева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государственное автономное профессиональное образовательное учреждение Свердловской области «Березовский техникум «Проф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Брюханова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льга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арат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ород Каменск-Уральский, государственное автономное профессиональное образовательное учреждение Свердловской области «Каменск-Уральский техникум торговли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Воронова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тьяна 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ород Каменск-Уральский, государственное автономное профессиональное образовательное учреждение Свердловской области «Каменск-Уральский техникум торговли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Язовских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ветлана Дмитри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ород Каменск-Уральский, государственное автономное профессиональное образовательное учреждение Свердловской области «Каменск-Уральский техникум торговли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Людмил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государственное автономное профессиональное образовательное учреждение Свердловской области «Каменск-Уральский агропромышлен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ских Юлия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государственное автономное профессиональное образовательное учреждение Свердловской области «Каменск-Уральский агропромышлен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в Михаил Анатол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государственное автономное профессиональное образовательное учреждение Свердловской области «Каменск-Уральский агропромышленный 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ва 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государственное автономное профессиональное образовательное учреждение Свердловской области «Каменск-Уральский политехнически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государственное автономное профессиональное образовательное учреждение Свердловской области «Каменск-Уральский политехнически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ий городской округ, государственное бюджетное профессиональное образовательное учреждение Свердловской области «Камышловский педагогически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магилов </w:t>
            </w:r>
          </w:p>
          <w:p>
            <w:pPr>
              <w:pStyle w:val="Normal"/>
              <w:rPr/>
            </w:pPr>
            <w:r>
              <w:rPr/>
              <w:t>Антон Александ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 государственное бюджетное профессиональное образовательное учреждение Свердловской области «Красноуфимский аграрны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е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 государственное бюджетное профессиональное образовательное учреждение Свердловской области «Красноуфимский аграрны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 государственное бюджетное профессиональное образовательное учреждение Свердловской области «Красноуфимский педагогически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уфимск, государственное бюджетное профессиональное образовательное учреждение Свердловской области «Красноуфимский педагогически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Наталья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государственное автономное профессиональное образовательное учреждение Свердловской области «Первоуральский металлургически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охон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государственное автономное профессиональное образовательное учреждение Свердловской области «Первоуральский металлургически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государственное автономное профессиональное образовательное учреждение Свердловской области «Первоуральский поли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тратов Андр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государственное автономное профессиональное образовательное учреждение Свердловской области «Первоуральский поли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а </w:t>
            </w:r>
          </w:p>
          <w:p>
            <w:pPr>
              <w:pStyle w:val="Normal"/>
              <w:rPr/>
            </w:pPr>
            <w:r>
              <w:rPr/>
              <w:t xml:space="preserve">Анит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ервоуральск, государственное автономное профессиональное образовательное учреждение Свердловской области «Первоуральский поли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к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жевской городской округ,</w:t>
            </w:r>
            <w:r>
              <w:rPr/>
              <w:t xml:space="preserve"> государственное автономное профессональное образовательное учреждение Свердловской области «Режевской поли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а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жевской городской округ,</w:t>
            </w:r>
            <w:r>
              <w:rPr/>
              <w:t xml:space="preserve"> государственное автономное профессональное образовательное учреждение Свердловской области «Режевской поли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ен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Екатеринбургский автомобильно-дорожны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hanging="0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</w:t>
            </w:r>
          </w:p>
          <w:p>
            <w:pPr>
              <w:pStyle w:val="Normal"/>
              <w:rPr/>
            </w:pPr>
            <w:r>
              <w:rPr/>
              <w:t>Инн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Екатеринбургский автомобильно-дорожны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hanging="0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Екатеринбургский автомобильно-дорожны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hanging="0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Екатерина Леонид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Екатеринбургский автомобильно-дорожны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hanging="0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ина </w:t>
            </w:r>
          </w:p>
          <w:p>
            <w:pPr>
              <w:pStyle w:val="Normal"/>
              <w:rPr/>
            </w:pPr>
            <w:r>
              <w:rPr/>
              <w:t>Марина Георги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Екатеринбургский автомобильно-дорожны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hanging="0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Екатеринбургский колледж транспортного строительст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Екатеринбургский колледж транспортного строительст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ябина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Екатеринбургский колледж транспортного строительст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учкова Наталь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Екатеринбургский колледж транспортного строительст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а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Саве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Екатеринбургский колледж транспортного строительст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rPr/>
            </w:pPr>
            <w:r>
              <w:rPr/>
              <w:t>Мелейка Шамистан кыз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Екатеринбургский колледж транспортного строительст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профессиональное образовательное учреждение Свердловской области «Екатеринбургский политехник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профессиональное образовательное учреждение Свердловской области «Екатеринбургский политехник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нин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профессиональное образовательное учреждение Свердловской области «Екатеринбургский политехнику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а 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профессиональное образовательное учреждение Свердловской области «Екатеринбургский техникум химического машинострое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ченко </w:t>
            </w:r>
          </w:p>
          <w:p>
            <w:pPr>
              <w:pStyle w:val="Normal"/>
              <w:rPr/>
            </w:pPr>
            <w:r>
              <w:rPr/>
              <w:t>Елена Константин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профессиональное образовательное учреждение Свердловской области «Екатеринбургский техникум химического машинострое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ун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профессиональное образовательное учреждение Свердловской области «Екатеринбургский техникум химического машинострое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профессиональное образовательное учреждение Свердловской области «Екатеринбургский техникум химического машинострое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х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профессиональное образовательное учреждение Свердловской области «Екатеринбургский техникум химического машинострое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</w:t>
            </w:r>
          </w:p>
          <w:p>
            <w:pPr>
              <w:pStyle w:val="Normal"/>
              <w:rPr/>
            </w:pPr>
            <w:r>
              <w:rPr/>
              <w:t>Ирина Рудольф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профессиональное образовательное учреждение Свердловской области «Екатеринбургский техникум химического машинострое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аталья Викт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профессиональное образовательное учреждение Свердловской области «Екатеринбургский техникум химического машинострое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аталья Викт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профессиональное образовательное учреждение Свердловской области «Екатеринбургский техникум химического машинострое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Екатеринбургский экономико-технологически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хина Виктория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Екатеринбургский экономико-технологически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а </w:t>
            </w:r>
          </w:p>
          <w:p>
            <w:pPr>
              <w:pStyle w:val="Normal"/>
              <w:rPr/>
            </w:pPr>
            <w:r>
              <w:rPr/>
              <w:t>Екатерина Андр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Екатеринбургский экономико-технологически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а </w:t>
            </w:r>
          </w:p>
          <w:p>
            <w:pPr>
              <w:pStyle w:val="Normal"/>
              <w:rPr/>
            </w:pPr>
            <w:r>
              <w:rPr/>
              <w:t>Екатерина Вале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профессиональное образовательное учреждение Свердловской области «Свердловский областной педагогически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а Надежда Григо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профессиональное образовательное учреждение Свердловской области «Свердловский областной педагогически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  <w:t>«город Екатеринбург», государственное бюджетное профессиональное образовательное учреждение Свердловской области «Свердловский областной педагогически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якова </w:t>
            </w:r>
          </w:p>
          <w:p>
            <w:pPr>
              <w:pStyle w:val="Normal"/>
              <w:rPr/>
            </w:pPr>
            <w:r>
              <w:rPr/>
              <w:t xml:space="preserve">Поли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профессиональное образовательное учреждение Свердловской области «Свердловский областной педагогически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Татьяна Вале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Екатеринбург», государственное бюджетное профессиональное образовательное учреждение Свердловской области «Уральский государственный колледж имени И.И. Ползуно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не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Екатеринбург», государственное бюджетное профессиональное образовательное учреждение Свердловской области «Уральский государственный колледж имени И.И. Ползуно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адзе </w:t>
            </w:r>
          </w:p>
          <w:p>
            <w:pPr>
              <w:pStyle w:val="Normal"/>
              <w:rPr/>
            </w:pPr>
            <w:r>
              <w:rPr/>
              <w:t>Диана Лаврент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Екатеринбург», государственное бюджетное профессиональное образовательное учреждение Свердловской области «Уральский государственный колледж имени И.И. Ползунова»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абарова </w:t>
            </w:r>
          </w:p>
          <w:p>
            <w:pPr>
              <w:pStyle w:val="Normal"/>
              <w:rPr/>
            </w:pPr>
            <w:r>
              <w:rPr/>
              <w:t>Алёна Мухамедхатям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автономное профессиональное образовательное учреждение Свердловской области «Уральский колледж технологий </w:t>
            </w:r>
          </w:p>
          <w:p>
            <w:pPr>
              <w:pStyle w:val="Normal"/>
              <w:rPr/>
            </w:pPr>
            <w:r>
              <w:rPr/>
              <w:t>и предпринимательст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ако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автономное профессиональное образовательное учреждение Свердловской области «Уральский колледж технологий </w:t>
            </w:r>
          </w:p>
          <w:p>
            <w:pPr>
              <w:pStyle w:val="Normal"/>
              <w:rPr/>
            </w:pPr>
            <w:r>
              <w:rPr/>
              <w:t>и предпринимательств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 xml:space="preserve">Османова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Михайл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бюджетное профессиональное образовательное учреждение Свердловской области «Уральский техникум автомобильного транспорта </w:t>
            </w:r>
          </w:p>
          <w:p>
            <w:pPr>
              <w:pStyle w:val="Normal"/>
              <w:rPr/>
            </w:pPr>
            <w:r>
              <w:rPr/>
              <w:t>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 xml:space="preserve">Храпочук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Татьяна Михайл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бюджетное профессиональное образовательное учреждение Свердловской области «Уральский техникум автомобильного транспорта </w:t>
            </w:r>
          </w:p>
          <w:p>
            <w:pPr>
              <w:pStyle w:val="Normal"/>
              <w:rPr/>
            </w:pPr>
            <w:r>
              <w:rPr/>
              <w:t>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 xml:space="preserve">Сычев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Владимир Александ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бюджетное профессиональное образовательное учреждение Свердловской области «Уральский техникум автомобильного транспорта </w:t>
            </w:r>
          </w:p>
          <w:p>
            <w:pPr>
              <w:pStyle w:val="Normal"/>
              <w:rPr/>
            </w:pPr>
            <w:r>
              <w:rPr/>
              <w:t>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 xml:space="preserve">Стахеев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Леонид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Анатол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бюджетное профессиональное образовательное учреждение Свердловской области «Уральский техникум автомобильного транспорта </w:t>
            </w:r>
          </w:p>
          <w:p>
            <w:pPr>
              <w:pStyle w:val="Normal"/>
              <w:rPr/>
            </w:pPr>
            <w:r>
              <w:rPr/>
              <w:t>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 xml:space="preserve">Койнов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Василий Григор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бюджетное профессиональное образовательное учреждение Свердловской области «Уральский техникум автомобильного транспорта </w:t>
            </w:r>
          </w:p>
          <w:p>
            <w:pPr>
              <w:pStyle w:val="Normal"/>
              <w:rPr/>
            </w:pPr>
            <w:r>
              <w:rPr/>
              <w:t>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 xml:space="preserve">Намятов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Андрей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Леонид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бюджетное профессиональное образовательное учреждение Свердловской области «Уральский техникум автомобильного транспорта </w:t>
            </w:r>
          </w:p>
          <w:p>
            <w:pPr>
              <w:pStyle w:val="Normal"/>
              <w:rPr/>
            </w:pPr>
            <w:r>
              <w:rPr/>
              <w:t>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ергей Александ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бюджетное профессиональное образовательное учреждение Свердловской области «Уральский техникум автомобильного транспорта </w:t>
            </w:r>
          </w:p>
          <w:p>
            <w:pPr>
              <w:pStyle w:val="Normal"/>
              <w:rPr/>
            </w:pPr>
            <w:r>
              <w:rPr/>
              <w:t>и серви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а 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Уральский политехн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дж – Межрегиональный центр компетенц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ева Екатерина Дмитри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город Екатеринбург»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сударственное автономное профессиональное образовательное учреждение Свердловской области «Уральский политехнически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ледж – Межрегиональный центр компетенц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ых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автономное профессиональное образовательное учреждение Свердловской области «Уральский политехнический </w:t>
            </w:r>
          </w:p>
          <w:p>
            <w:pPr>
              <w:pStyle w:val="Normal"/>
              <w:rPr/>
            </w:pPr>
            <w:r>
              <w:rPr/>
              <w:t>колледж – Межрегиональный центр компетенц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нко Александр Пет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автономное профессиональное образовательное учреждение Свердловской области «Уральский политехнический </w:t>
            </w:r>
          </w:p>
          <w:p>
            <w:pPr>
              <w:pStyle w:val="Normal"/>
              <w:rPr/>
            </w:pPr>
            <w:r>
              <w:rPr/>
              <w:t>колледж – Межрегиональный центр компетенц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ькина Александра Эдуард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автономное профессиональное образовательное учреждение Свердловской области «Уральский политехнический </w:t>
            </w:r>
          </w:p>
          <w:p>
            <w:pPr>
              <w:pStyle w:val="Normal"/>
              <w:rPr/>
            </w:pPr>
            <w:r>
              <w:rPr/>
              <w:t>колледж – Межрегиональный центр компетенц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а Александра Вале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автономное профессиональное образовательное учреждение Свердловской области «Уральский политехнический </w:t>
            </w:r>
          </w:p>
          <w:p>
            <w:pPr>
              <w:pStyle w:val="Normal"/>
              <w:rPr/>
            </w:pPr>
            <w:r>
              <w:rPr/>
              <w:t>колледж – Межрегиональный центр компетенц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 xml:space="preserve">Мыльникова Марина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Викт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бюджетное профессиональное образовательное учреждение Свердловской области «Екатеринбургский техникум отраслевых технологий </w:t>
            </w:r>
          </w:p>
          <w:p>
            <w:pPr>
              <w:pStyle w:val="Normal"/>
              <w:rPr/>
            </w:pPr>
            <w:r>
              <w:rPr/>
              <w:t>и серви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firstLine="30"/>
              <w:rPr/>
            </w:pPr>
            <w:r>
              <w:rPr/>
              <w:t xml:space="preserve">Мовсумова Светлана </w:t>
            </w:r>
          </w:p>
          <w:p>
            <w:pPr>
              <w:pStyle w:val="Normal"/>
              <w:ind w:left="-30" w:right="-108" w:firstLine="30"/>
              <w:rPr/>
            </w:pPr>
            <w:r>
              <w:rPr/>
              <w:t>Олег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бюджетное профессиональное образовательное учреждение Свердловской области «Екатеринбургский техникум отраслевых технологий </w:t>
            </w:r>
          </w:p>
          <w:p>
            <w:pPr>
              <w:pStyle w:val="Normal"/>
              <w:rPr/>
            </w:pPr>
            <w:r>
              <w:rPr/>
              <w:t>и серви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валева 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Дарья 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ерг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од Екатеринбург», государственное бюджетное профессиональное образовательное учреждение Свердловской области «Уральский колледж бизнеса, управления и технологии красот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Завескина 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ухра Кириматул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од Екатеринбург», государственное бюджетное профессиональное образовательное учреждение Свердловской области «Уральский колледж бизнеса, управления и технологии красот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aps/>
              </w:rPr>
              <w:t>К</w:t>
            </w:r>
            <w:r>
              <w:rPr/>
              <w:t xml:space="preserve">ата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aps/>
              </w:rPr>
              <w:t>Н</w:t>
            </w:r>
            <w:r>
              <w:rPr/>
              <w:t>адежд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«город Екатеринбург», государственное автономное профессиональное образовательное учреждение Свердловской области «Екатеринбургский промышленно-технологический техникум им. В.М. Курочки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пулова 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 государственное автономное профессиональное образовательное учреждение Свердловской области «Екатеринбургский промышленно-технологический техникум им. В.М. Курочки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aps/>
              </w:rPr>
              <w:t>П</w:t>
            </w:r>
            <w:r>
              <w:rPr/>
              <w:t>ервушина Фатима Минигали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 государственное автономное профессиональное образовательное учреждение Свердловской области «Екатеринбургский промышленно-технологический техникум им. В.М. Курочки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Ф</w:t>
            </w:r>
            <w:r>
              <w:rPr/>
              <w:t xml:space="preserve">омичева </w:t>
            </w:r>
          </w:p>
          <w:p>
            <w:pPr>
              <w:pStyle w:val="Normal"/>
              <w:rPr/>
            </w:pPr>
            <w:r>
              <w:rPr>
                <w:caps/>
              </w:rPr>
              <w:t>т</w:t>
            </w:r>
            <w:r>
              <w:rPr/>
              <w:t xml:space="preserve">атьяна </w:t>
            </w:r>
            <w:r>
              <w:rPr>
                <w:caps/>
              </w:rPr>
              <w:t>е</w:t>
            </w:r>
            <w:r>
              <w:rPr/>
              <w:t>вген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 государственное автономное профессиональное образовательное учреждение Свердловской области «Екатеринбургский промышленно-технологический техникум им. В.М. Курочки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ц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нбург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Свердловский областной музыкально-эстетический педагогичесмкиц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Наталья Георги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нбург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Свердловский областной музыкально-эстетический педагогичесмкиц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а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нбург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Свердловский областной музыкально-эстетический педагогичесмкиц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а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нбург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Свердловский областной музыкально-эстетический педагогичесмкиц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 </w:t>
            </w:r>
          </w:p>
          <w:p>
            <w:pPr>
              <w:pStyle w:val="Normal"/>
              <w:rPr/>
            </w:pPr>
            <w:r>
              <w:rPr/>
              <w:t xml:space="preserve">Диана </w:t>
            </w:r>
          </w:p>
          <w:p>
            <w:pPr>
              <w:pStyle w:val="Normal"/>
              <w:rPr/>
            </w:pPr>
            <w:r>
              <w:rPr/>
              <w:t>Флю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нбург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Свердловский областной музыкально-эстетический педагогичесмкиц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нбург», 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Свердловский областной музыкально-эстетический педагогичесмкицй колледж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 xml:space="preserve">Ефименко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Георг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автономное профессиональное образовательное учреждение Свердловской области «Колледж управления и сервиса «Стиль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Б</w:t>
            </w:r>
            <w:r>
              <w:rPr/>
              <w:t xml:space="preserve">илалова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</w:t>
            </w:r>
            <w:r>
              <w:rPr/>
              <w:t xml:space="preserve">ауиза </w:t>
            </w:r>
            <w:r>
              <w:rPr>
                <w:caps/>
              </w:rPr>
              <w:t>Г</w:t>
            </w:r>
            <w:r>
              <w:rPr/>
              <w:t>алину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</w:t>
            </w:r>
            <w:r>
              <w:rPr>
                <w:bCs/>
              </w:rPr>
              <w:t>осударственное бюджетное профессиональное образовательное учреждение Свердловской области «Социально-профессиональный техникум «Строитель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 xml:space="preserve">асильева </w:t>
            </w:r>
          </w:p>
          <w:p>
            <w:pPr>
              <w:pStyle w:val="Normal"/>
              <w:rPr/>
            </w:pPr>
            <w:r>
              <w:rPr>
                <w:caps/>
              </w:rPr>
              <w:t>Г</w:t>
            </w:r>
            <w:r>
              <w:rPr/>
              <w:t xml:space="preserve">алина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</w:t>
            </w:r>
            <w:r>
              <w:rPr/>
              <w:t>ндр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ород Екатеринбург», г</w:t>
            </w:r>
            <w:r>
              <w:rPr>
                <w:bCs/>
              </w:rPr>
              <w:t>осударственное бюджетное профессиональное образовательное учреждение Свердловской области «Социально-профессиональный техникум «Строитель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хтин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государственное казенное общеобразовательное учреждение Свердловской области «Березовская школа, реализующая адаптированные основные общеобразовательные программы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городской округ, государственное казенное общеобразовательное учреждение Свердловской области «Березовская школа, реализующая адаптированные основные общеобразовательные программы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онов Александр Серге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  <w:t xml:space="preserve">городской округ Верхняя Пышма, </w:t>
            </w:r>
            <w:r>
              <w:rPr>
                <w:color w:val="000000"/>
              </w:rPr>
              <w:t xml:space="preserve">государственное бюджетное общеобразовательное учреждение Свердловской области «Верхнепышминская школа-интернат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Мартиросяна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ли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  <w:t xml:space="preserve">городской округ Верхняя Пышма, </w:t>
            </w:r>
            <w:r>
              <w:rPr>
                <w:color w:val="000000"/>
              </w:rPr>
              <w:t xml:space="preserve">государственное бюджетное общеобразовательное учреждение Свердловской области «Верхнепышминская школа-интернат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Мартиросяна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ак </w:t>
            </w:r>
          </w:p>
          <w:p>
            <w:pPr>
              <w:pStyle w:val="Normal"/>
              <w:rPr/>
            </w:pPr>
            <w:r>
              <w:rPr/>
              <w:t>Ирина Станислав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  <w:t xml:space="preserve">городской округ Верхняя Пышма, </w:t>
            </w:r>
            <w:r>
              <w:rPr>
                <w:color w:val="000000"/>
              </w:rPr>
              <w:t xml:space="preserve">государственное бюджетное общеобразовательное учреждение Свердловской области «Верхнепышминская школа-интернат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Мартиросяна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Анастасия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  <w:t xml:space="preserve">городской округ Верхняя Пышма, </w:t>
            </w:r>
            <w:r>
              <w:rPr>
                <w:color w:val="000000"/>
              </w:rPr>
              <w:t xml:space="preserve">государственное бюджетное общеобразовательное учреждение Свердловской области «Верхнепышминская школа-интернат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Мартиросяна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телова </w:t>
            </w:r>
          </w:p>
          <w:p>
            <w:pPr>
              <w:pStyle w:val="Normal"/>
              <w:rPr/>
            </w:pPr>
            <w:r>
              <w:rPr/>
              <w:t>Лариса Михайл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  <w:t xml:space="preserve">городской округ Верхняя Пышма, </w:t>
            </w:r>
            <w:r>
              <w:rPr>
                <w:color w:val="000000"/>
              </w:rPr>
              <w:t xml:space="preserve">государственное бюджетное общеобразовательное учреждение Свердловской области «Верхнепышминская школа-интернат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Мартиросяна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аутдинова Наталья Раффак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  <w:t xml:space="preserve">городской округ Верхняя Пышма, </w:t>
            </w:r>
            <w:r>
              <w:rPr>
                <w:color w:val="000000"/>
              </w:rPr>
              <w:t xml:space="preserve">государственное бюджетное общеобразовательное учреждение Свердловской области «Верхнепышминская школа-интернат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Мартиросяна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  <w:t xml:space="preserve">городской округ Верхняя Пышма, </w:t>
            </w:r>
            <w:r>
              <w:rPr>
                <w:color w:val="000000"/>
              </w:rPr>
              <w:t xml:space="preserve">государственное бюджетное общеобразовательное учреждение Свердловской области «Верхнепышминская школа-интернат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Мартиросяна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ева </w:t>
            </w:r>
          </w:p>
          <w:p>
            <w:pPr>
              <w:pStyle w:val="Normal"/>
              <w:rPr/>
            </w:pPr>
            <w:r>
              <w:rPr/>
              <w:t xml:space="preserve">Фая </w:t>
            </w:r>
          </w:p>
          <w:p>
            <w:pPr>
              <w:pStyle w:val="Normal"/>
              <w:rPr/>
            </w:pPr>
            <w:r>
              <w:rPr/>
              <w:t>Назип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  <w:t xml:space="preserve">городской округ Верхняя Пышма, </w:t>
            </w:r>
            <w:r>
              <w:rPr>
                <w:color w:val="000000"/>
              </w:rPr>
              <w:t xml:space="preserve">государственное бюджетное общеобразовательное учреждение Свердловской области «Верхнепышминская школа-интернат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Мартиросяна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фикова </w:t>
            </w:r>
          </w:p>
          <w:p>
            <w:pPr>
              <w:pStyle w:val="Normal"/>
              <w:rPr/>
            </w:pPr>
            <w:r>
              <w:rPr/>
              <w:t>Зайтуна Зайдуллин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  <w:t xml:space="preserve">городской округ Верхняя Пышма, </w:t>
            </w:r>
            <w:r>
              <w:rPr>
                <w:color w:val="000000"/>
              </w:rPr>
              <w:t xml:space="preserve">государственное бюджетное общеобразовательное учреждение Свердловской области «Верхнепышминская школа-интернат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Мартиросяна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нщина Любовь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городской округ, г</w:t>
            </w:r>
            <w:r>
              <w:rPr>
                <w:bCs/>
              </w:rPr>
              <w:t>осударственное казенное общеобразовательное учреждение Свердловской области «Колчеда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городской округ, г</w:t>
            </w:r>
            <w:r>
              <w:rPr>
                <w:bCs/>
              </w:rPr>
              <w:t>осударственное казенное общеобразовательное учреждение Свердловской области «Колчеда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городской округ, г</w:t>
            </w:r>
            <w:r>
              <w:rPr>
                <w:bCs/>
              </w:rPr>
              <w:t>осударственное казенное общеобразовательное учреждение Свердловской области «Колчеда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Маргарита Ю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городской округ, г</w:t>
            </w:r>
            <w:r>
              <w:rPr>
                <w:bCs/>
              </w:rPr>
              <w:t>осударственное казенное общеобразовательное учреждение Свердловской области «Колчеда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Маргарита Ю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городской округ, г</w:t>
            </w:r>
            <w:r>
              <w:rPr>
                <w:bCs/>
              </w:rPr>
              <w:t>осударственное казенное общеобразовательное учреждение Свердловской области «Колчеда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Людмила Васи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государственное бюджетное образовательное учреждение Свердловской области «Красногорская школа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ева Анастасия Андр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город Каменск-Уральский, государственное бюджетное образовательное учреждение Свердловской области «Красногорская школа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 xml:space="preserve">Митюнина 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Ольга Вячеслав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Новоуральский городской округ, государственное казенное общеобразовательное учреждение Свердловской области «Новоуральская школа № 1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4" w:hanging="0"/>
              <w:rPr/>
            </w:pPr>
            <w:r>
              <w:rPr/>
              <w:t>Мутовкина Татьяна 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воуральский городской округ, государственное казенное общеобразовательное учреждение Свердловской области «Новоуральская школа № 1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альский городской округ, государственное казенное общеобразовательное учреждение Свердловской области «Новоуральская школа № 1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Гал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альский городской округ, государственное казенное общеобразовательное учреждение Свердловской области «Новоуральская школа № 1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тк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альский городской округ, государственное казенное общеобразовательное учреждение Свердловской области «Новоуральская школа № 1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аньк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caps/>
              </w:rPr>
            </w:pPr>
            <w:r>
              <w:rPr/>
              <w:t>Лариса 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вской городской округ, государственное бюджетное общеобразовательное учреждение Свердловской области, реализующее адаптированные основные общеобразовательные программы, «Центр «Да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лес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caps/>
              </w:rPr>
            </w:pPr>
            <w:r>
              <w:rPr/>
              <w:t>Геннад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вской городской округ, государственное бюджетное общеобразовательное учреждение Свердловской области, реализующее адаптированные основные общеобразовательные программы, «Центр «Да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ушкин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нн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caps/>
              </w:rPr>
            </w:pPr>
            <w:r>
              <w:rPr/>
              <w:t>Павл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вской городской округ, государственное бюджетное общеобразовательное учреждение Свердловской области, реализующее адаптированные основные общеобразовательные программы, «Центр «Да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Чепкасов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caps/>
              </w:rPr>
            </w:pPr>
            <w:r>
              <w:rPr/>
              <w:t>Татьяна Васи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вской городской округ, государственное бюджетное общеобразовательное учреждение Свердловской области, реализующее адаптированные основные общеобразовательные программы, «Центр «Да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хметдинова Любов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caps/>
              </w:rPr>
            </w:pPr>
            <w:r>
              <w:rPr/>
              <w:t>Сагит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вской городской округ, государственное бюджетное общеобразовательное учреждение Свердловской области, реализующее адаптированные основные общеобразовательные программы, «Центр «Да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вакин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caps/>
              </w:rPr>
            </w:pPr>
            <w:r>
              <w:rPr/>
              <w:t>Наталия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вской городской округ, государственное бюджетное общеобразовательное учреждение Свердловской области, реализующее адаптированные основные общеобразовательные программы, «Центр «Да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Ярмухаметова Ольг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caps/>
              </w:rPr>
            </w:pPr>
            <w:r>
              <w:rPr/>
              <w:t>Серг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вской городской округ, государственное бюджетное общеобразовательное учреждение Свердловской области, реализующее адаптированные основные общеобразовательные программы, «Центр «Да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Ярмухаметова Ольг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caps/>
              </w:rPr>
            </w:pPr>
            <w:r>
              <w:rPr/>
              <w:t>Серг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вской городской округ, государственное бюджетное общеобразовательное учреждение Свердловской области, реализующее адаптированные основные общеобразовательные программы, «Центр «Да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Южаков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caps/>
              </w:rPr>
            </w:pPr>
            <w:r>
              <w:rPr/>
              <w:t>Татьян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вской городской округ, государственное бюджетное общеобразовательное учреждение Свердловской области, реализующее адаптированные основные общеобразовательные программы, «Центр «Да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казённое общеобразовательное учреждение Свердловской области «Екатеринбургская вечерняя школа № 1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пасова </w:t>
            </w:r>
          </w:p>
          <w:p>
            <w:pPr>
              <w:pStyle w:val="Normal"/>
              <w:rPr/>
            </w:pPr>
            <w:r>
              <w:rPr/>
              <w:t xml:space="preserve">Сагинур </w:t>
            </w:r>
          </w:p>
          <w:p>
            <w:pPr>
              <w:pStyle w:val="Normal"/>
              <w:rPr/>
            </w:pPr>
            <w:r>
              <w:rPr/>
              <w:t>Сагит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казенное общеобразовательное учреждение Свердловской области «Екатеринбургская вечерняя школа № 2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 Александр Анатол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казенное общеобразовательное учреждение Свердловской области «Екатеринбургская вечерняя школа № 2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Людмила Иван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казенное образовательное учреждение Свердловской области «Екатеринбургская школа № 4, реализующая адаптированные основные общеобразовательные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ская Наталья Васи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Екатеринбургская школа-интернат № 9, реализующая адаптированные основные общеобразовательные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Екатеринбургская школа-интернат № 9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</w:t>
            </w:r>
          </w:p>
          <w:p>
            <w:pPr>
              <w:pStyle w:val="Normal"/>
              <w:rPr/>
            </w:pPr>
            <w:r>
              <w:rPr/>
              <w:t>Мария Вячеслав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Екатеринбургская школа-интернат № 9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хова </w:t>
            </w:r>
          </w:p>
          <w:p>
            <w:pPr>
              <w:pStyle w:val="Normal"/>
              <w:rPr/>
            </w:pPr>
            <w:r>
              <w:rPr/>
              <w:t xml:space="preserve">Дария </w:t>
            </w:r>
          </w:p>
          <w:p>
            <w:pPr>
              <w:pStyle w:val="Normal"/>
              <w:rPr/>
            </w:pPr>
            <w:r>
              <w:rPr/>
              <w:t>Лазар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Екатеринбургская школа-интернат № 9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елина </w:t>
            </w:r>
          </w:p>
          <w:p>
            <w:pPr>
              <w:pStyle w:val="Normal"/>
              <w:rPr/>
            </w:pPr>
            <w:r>
              <w:rPr/>
              <w:t xml:space="preserve">Пол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Екатеринбургская школа-интернат № 9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образование Екатеринбург», государственное казенное общеобразовательное учреждение Свердловской области «Екатеринбургская школа-интернат № 10, реализующая адаптированные основные общеобразовательные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н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образование Екатеринбург», государственное казенное общеобразовательное учреждение Свердловской области «Екатеринбургская школа-интернат № 10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а Татьяна 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образование Екатеринбург», государственное казенное общеобразовательное учреждение Свердловской области «Екатеринбургская школа-интернат № 10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упа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город Екатеринбург», государственное казенное общеобразовательное учреждение Свердловской области «Екатеринбургская школа-интернат № 11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йгбаум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город Екатеринбург», государственное казенное общеобразовательное учреждение Свердловской области «Екатеринбургская школа-интернат № 11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ре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Франц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город Екатеринбург», государственное казенное общеобразовательное учреждение Свердловской области «Екатеринбургская школа-интернат № 11, реализующая адаптированные основные общеобразовательные программ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енов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город Екатеринбург», государственное казенное общеобразовательное учреждение Свердловской области «Екатеринбургская школа-интернат № 11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урав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й Анатол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город Екатеринбург», государственное казенное общеобразовательное учреждение Свердловской области «Екатеринбургская школа-интернат № 11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Валентина Ю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город Екатеринбург», государственное казенное общеобразовательное учреждение Свердловской области «Екатеринбургская школа-интернат № 11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ов 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город Екатеринбург», государственное казенное общеобразовательное учреждение Свердловской области «Екатеринбургская школа-интернат № 11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Валентин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казенное общеобразовательное учреждение Свердловской области «Екатеринбургская школа-интернат № 12</w:t>
            </w:r>
            <w:r>
              <w:rPr>
                <w:b/>
              </w:rPr>
              <w:t xml:space="preserve">, </w:t>
            </w:r>
            <w:r>
              <w:rPr/>
              <w:t>реализующая адаптированные основные общеобразовательные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цкая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казенное общеобразовательное учреждение Свердловской области «Екатеринбургская школа-интернат № 12</w:t>
            </w:r>
            <w:r>
              <w:rPr>
                <w:b/>
              </w:rPr>
              <w:t xml:space="preserve">, </w:t>
            </w:r>
            <w:r>
              <w:rPr/>
              <w:t>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ая Валерия Вале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казенное общеобразовательное учреждение Свердловской области «Екатеринбургская школа-интернат № 12</w:t>
            </w:r>
            <w:r>
              <w:rPr>
                <w:b/>
              </w:rPr>
              <w:t xml:space="preserve">, </w:t>
            </w:r>
            <w:r>
              <w:rPr/>
              <w:t>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д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Екатеринбургская школа-интернат № 13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яск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Екатеринбург», государственное бюджетное общеобразовательное учреждение Свердловской области «Екатеринбургская школа-интернат № 13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енк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Екатеринбургская школа-интернат № 13, реализующая адаптированные основные общеобразовательные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ан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Екатеринбургская школа-интернат № 13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ина Татьяна Геннад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Екатеринбургская школа-интернат № 13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Геннад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Екатеринбургская школа-интернат № 13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к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Екатеринбургская школа-интернат № 13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к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 «Екатеринбургская школа-интернат № 13, реализующая адаптированные основные общеобразовательные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ганиза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очкина Альбин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разовательное учреждение Свердловской области, реализующее адаптированные общеобразовательные программы «Центр психолого-медико-социального сопровождения «Речевой цент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 Алексей Владими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разовательное учреждение Свердловской области, реализующее адаптированные общеобразовательные программы «Центр психолого-медико-социального сопровождения «Речевой цент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городняя Таскир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гиз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разовательное учреждение Свердловской области, реализующее адаптированные общеобразовательные программы «Центр психолого-медико-социального сопровождения «Речевой цент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ёнова </w:t>
            </w:r>
          </w:p>
          <w:p>
            <w:pPr>
              <w:pStyle w:val="Normal"/>
              <w:rPr/>
            </w:pPr>
            <w:r>
              <w:rPr/>
              <w:t>Наталья Вадим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бюджетное учреждение Свердловской области «Центр психолого-педагогической, медицинской </w:t>
            </w:r>
          </w:p>
          <w:p>
            <w:pPr>
              <w:pStyle w:val="Normal"/>
              <w:rPr/>
            </w:pPr>
            <w:r>
              <w:rPr/>
              <w:t>и социальной помощи «Ресурс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цкая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бюджетное учреждение Свердловской области «Центр психолого-педагогической, медицинской </w:t>
            </w:r>
          </w:p>
          <w:p>
            <w:pPr>
              <w:pStyle w:val="Normal"/>
              <w:rPr/>
            </w:pPr>
            <w:r>
              <w:rPr/>
              <w:t>и социальной помощи «Ресурс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бюджетное учреждение Свердловской области «Центр психолого-педагогической, медицинской </w:t>
            </w:r>
          </w:p>
          <w:p>
            <w:pPr>
              <w:pStyle w:val="Normal"/>
              <w:rPr/>
            </w:pPr>
            <w:r>
              <w:rPr/>
              <w:t>и социальной помощи «Ресурс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утина 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государственное бюджетное учреждение Свердловской области «Центр психолого-педагогической, медицинской </w:t>
            </w:r>
          </w:p>
          <w:p>
            <w:pPr>
              <w:pStyle w:val="Normal"/>
              <w:rPr/>
            </w:pPr>
            <w:r>
              <w:rPr/>
              <w:t>и социальной помощи «Ресурс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 государственное бюджетное общеобразовательное учреждение Свердловской области «Екатеринбургская школа-интернат «Эверест»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мин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 государственное бюджетное общеобразовательное учреждение Свердловской области «Екатеринбургская школа-интернат «Эверест»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ик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 государственное бюджетное общеобразовательное учреждение Свердловской области «Екатеринбургская школа-интернат «Эверест»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вк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 государственное бюджетное общеобразовательное учреждение Свердловской области «Екатеринбургская школа-интернат «Эверест»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ероник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 государственное бюджетное общеобразовательное учреждение Свердловской области «Екатеринбургская школа-интернат «Эверест»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едникова Ольга Валентин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 государственное бюджетное общеобразовательное учреждение Свердловской области «Екатеринбургская школа-интернат «Эверест»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Анжелика Андр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 государственное бюджетное общеобразовательное учреждение Свердловской области «Екатеринбургская школа-интернат «Эверест»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Александр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 государственное бюджетное общеобразовательное учреждение Свердловской области «Екатеринбургская школа-интернат «Эверест»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</w:t>
            </w:r>
          </w:p>
          <w:p>
            <w:pPr>
              <w:pStyle w:val="Normal"/>
              <w:rPr/>
            </w:pPr>
            <w:r>
              <w:rPr/>
              <w:t>Евгений Аркад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 государственное бюджетное общеобразовательное учреждение Свердловской области «Екатеринбургская школа-интернат «Эверест»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цкая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Екатеринбург», государственное бюджетное общеобразовательное учреждение Свердловской области «Екатеринбургская школа-интернат «Эверест», реализующая адаптированные основные общеобразовательные программ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льцева </w:t>
            </w:r>
          </w:p>
          <w:p>
            <w:pPr>
              <w:pStyle w:val="Normal"/>
              <w:rPr/>
            </w:pPr>
            <w:r>
              <w:rPr/>
              <w:t>Ян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, реализующее адаптированные основные общеобразовательные программы «Центр психолого-медико-социального сопровождения «Эхо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нюк </w:t>
            </w:r>
          </w:p>
          <w:p>
            <w:pPr>
              <w:pStyle w:val="Normal"/>
              <w:rPr/>
            </w:pPr>
            <w:r>
              <w:rPr/>
              <w:t>Григорий Евген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государственное бюджетное общеобразовательное учреждение Свердловской области, реализующее адаптированные основные общеобразовательные программы «Центр психолого-медико-социального сопровождения «Эхо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вникова Вероника Михайл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«город Екатеринбург», государственное казенное общеобразовательное учреждение Свердловской области «Екатеринбургская школа-интернат для детей, нуждающихся в длительном лечени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Зимина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рина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т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ое образование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город Екатеринбург», государственное автономное нетиповое образовательное учреждение Свердловской области «Дворец молодёж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тарший метод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арбуличева Александр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ое образование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город Екатеринбург», государственное автономное нетиповое образовательное учреждение Свердловской области «Дворец молодёж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дагог-организа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ривовичева Светлана Викт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ое образование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город Екатеринбург», государственное автономное нетиповое образовательное учреждение Свердловской области «Дворец молодёж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дагог-организа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удряшова Татьян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ое образование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город Екатеринбург», государственное автономное нетиповое образовательное учреждение Свердловской области «Дворец молодёж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Яковлева Анастасия Владислав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ое образование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город Екатеринбург», государственное автономное нетиповое образовательное учреждение Свердловской области «Дворец молодёж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Ладыгина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дежд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ое образование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город Екатеринбург», государственное автономное нетиповое образовательное учреждение Свердловской области «Дворец молодёж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Фоминых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Юлия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орис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ое образование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город Екатеринбург», государственное автономное нетиповое образовательное учреждение Свердловской области «Дворец молодёж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Туринцева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Юлия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вген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ое образование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город Екатеринбург», государственное автономное нетиповое образовательное учреждение Свердловской области «Дворец молодёж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дагог-организа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Березина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льга 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ое образование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город Екатеринбург», государственное автономное нетиповое образовательное учреждение Свердловской области «Дворец молодёж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Гонцова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нна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тепан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ое образование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город Екатеринбург», государственное автономное нетиповое образовательное учреждение Свердловской области «Дворец молодёж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Чмаев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ндрей Валер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ое образование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город Екатеринбург», государственное автономное нетиповое образовательное учреждение Свердловской области «Дворец молодёж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Чмаев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ндрей Валерь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ое образование </w:t>
            </w:r>
          </w:p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город Екатеринбург», государственное автономное нетиповое образовательное учреждение Свердловской области «Дворец молодёж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дагог-организа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colStyl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ысшая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940" w:leader="none"/>
          <w:tab w:val="right" w:pos="9900" w:leader="none"/>
        </w:tabs>
        <w:ind w:left="5940" w:hanging="0"/>
        <w:rPr/>
      </w:pPr>
      <w:r>
        <w:rPr/>
        <w:t>Приложение № 3</w:t>
        <w:br/>
        <w:t xml:space="preserve">к решениям </w:t>
      </w:r>
      <w:r>
        <w:rPr>
          <w:bCs/>
        </w:rPr>
        <w:t xml:space="preserve">Аттестационной комиссии Министерства общего </w:t>
        <w:br/>
        <w:t>и профессионального образования Свердловской области</w:t>
        <w:br/>
        <w:t xml:space="preserve">от 4 декабря 2018 года </w:t>
      </w:r>
    </w:p>
    <w:p>
      <w:pPr>
        <w:pStyle w:val="Normal"/>
        <w:tabs>
          <w:tab w:val="clear" w:pos="708"/>
          <w:tab w:val="center" w:pos="5940" w:leader="none"/>
          <w:tab w:val="right" w:pos="9900" w:leader="none"/>
        </w:tabs>
        <w:ind w:left="5940" w:hanging="0"/>
        <w:rPr>
          <w:bCs/>
        </w:rPr>
      </w:pPr>
      <w:r>
        <w:rPr>
          <w:bCs/>
        </w:rPr>
        <w:t xml:space="preserve">о результатах аттестации педагогических работник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е работники муниципальных и государственных организаций, осуществляющих образовательную деятельность, в отношении которых фун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лномочия учредителя осуществляют исполнительные органы государственной власти Свердловской области,</w:t>
      </w:r>
      <w:r>
        <w:rPr>
          <w:sz w:val="22"/>
          <w:szCs w:val="22"/>
        </w:rPr>
        <w:t xml:space="preserve"> </w:t>
      </w:r>
      <w:r>
        <w:rPr>
          <w:b/>
        </w:rPr>
        <w:t>в пределах предоставленных им полномоч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3"/>
        <w:gridCol w:w="3423"/>
        <w:gridCol w:w="1967"/>
        <w:gridCol w:w="1020"/>
      </w:tblGrid>
      <w:tr>
        <w:trPr>
          <w:trHeight w:val="22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ттестуемог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алификационная категор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95"/>
        <w:gridCol w:w="3424"/>
        <w:gridCol w:w="2013"/>
        <w:gridCol w:w="1041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ичева </w:t>
            </w:r>
          </w:p>
          <w:p>
            <w:pPr>
              <w:pStyle w:val="Normal"/>
              <w:rPr/>
            </w:pPr>
            <w:r>
              <w:rPr/>
              <w:t xml:space="preserve">Крист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род Екатеринбург»,</w:t>
            </w:r>
          </w:p>
          <w:p>
            <w:pPr>
              <w:pStyle w:val="Normal"/>
              <w:rPr/>
            </w:pPr>
            <w:r>
              <w:rPr/>
              <w:t xml:space="preserve">государственное бюджетное профессиональное образовательное учреждение «Свердловский областной медицинский колледж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ков 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род Екатеринбург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сударственное бюджетное профессиональное образовательное учреждение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ская Вероника Валер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род Екатеринбург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сударственное бюджетное профессиональное образовательное учреждение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ст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апаевский центр медицинского образования Нижнетагильский филиал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ова </w:t>
            </w:r>
          </w:p>
          <w:p>
            <w:pPr>
              <w:pStyle w:val="Normal"/>
              <w:rPr/>
            </w:pPr>
            <w:r>
              <w:rPr/>
              <w:t xml:space="preserve">Ангел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аевский центр медицинского образования Нижнетагильский филиал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г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апаевский центр медицинского образования Нижнетагильский филиал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аевский центр медицинского образования Нижнетагильский филиал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ч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-Уральский филиал государственного бюджетного профессионального образовательного учреждения «Свердловский областной медицинский колледж»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ас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-Уральский филиал государственного бюджетного профессионального образовательного учреждения «Свердловский областной медицинский колледж»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-Уральский филиал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-Уральский филиал государственного бюджетного профессионального образовательного учреждения «Свердловский областной медицинский колледж»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ий филиал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екта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Маснаве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ижнетагильский филиал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ябина </w:t>
            </w:r>
          </w:p>
          <w:p>
            <w:pPr>
              <w:pStyle w:val="Normal"/>
              <w:rPr/>
            </w:pPr>
            <w:r>
              <w:rPr/>
              <w:t>Валентина Филипп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ижнетагильский филиал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инская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ий филиал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чник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ий филиал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ше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динский медицинский центр государственное бюджетное профессиональное образовательное учреждение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ецкая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динский медицинский центр государственное бюджетное профессиональное образовательное учреждение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динский медицинский центр государственное бюджетное профессиональное образовательное учреждение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ерин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динский медицинский центр государственное бюджетное профессиональное образовательное учреждение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елевич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ий филиал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к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ижний Тагил, муниципальное бюджетное учреждение дополнительного образования «Детско-юношеская спортивная школа по хоккею «Спутни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адулин </w:t>
            </w:r>
          </w:p>
          <w:p>
            <w:pPr>
              <w:pStyle w:val="Normal"/>
              <w:rPr/>
            </w:pPr>
            <w:r>
              <w:rPr/>
              <w:t xml:space="preserve">Тимур </w:t>
            </w:r>
          </w:p>
          <w:p>
            <w:pPr>
              <w:pStyle w:val="Normal"/>
              <w:rPr/>
            </w:pPr>
            <w:r>
              <w:rPr/>
              <w:t>Рашит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ижний Тагил, муниципальное бюджетное учреждение дополнительного образования «Детско-юношеская спортивная школа по хоккею «Спутни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ижний Тагил, муниципальное бюджетное учреждение дополнительного образования «Детско-юношеская спортивная школа по хоккею «Спутни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ц </w:t>
            </w:r>
          </w:p>
          <w:p>
            <w:pPr>
              <w:pStyle w:val="Normal"/>
              <w:rPr/>
            </w:pPr>
            <w:r>
              <w:rPr/>
              <w:t xml:space="preserve">Илья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ижний Тагил, муниципальное бюджетное учреждение дополнительного образования «Детско-юношеская спортивная школа по хоккею «Спутни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город Екатеринбург», </w:t>
            </w:r>
            <w:r>
              <w:rPr/>
              <w:t>муниципальное бюджетное образовательное учреждение дополнительного образования детско-юношеская спортивная школа «Буревестни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цев </w:t>
            </w:r>
          </w:p>
          <w:p>
            <w:pPr>
              <w:pStyle w:val="Normal"/>
              <w:rPr/>
            </w:pPr>
            <w:r>
              <w:rPr/>
              <w:t xml:space="preserve">Александр Леонидович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город Екатеринбург», </w:t>
            </w:r>
            <w:r>
              <w:rPr/>
              <w:t>муниципальное бюджетное образовательное учреждение дополнительного образования детско-юношеская спортивная школа «Буревестни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зова 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  <w:r>
              <w:rPr/>
              <w:t>муниципальное бюджетное образовательное учреждение дополнительного образования детско-юношеская спортивная школа «Юность» со структурными подразделениями (специализированными подразделениями) олимпийского резерва муниципального образования «город Екатеринбург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11" w:hanging="0"/>
              <w:rPr>
                <w:bCs/>
              </w:rPr>
            </w:pPr>
            <w:r>
              <w:rPr>
                <w:bCs/>
              </w:rPr>
              <w:t xml:space="preserve">«город Екатеринбург», </w:t>
            </w:r>
            <w:r>
              <w:rPr/>
              <w:t>муниципальное бюджетное образовательное учреждение дополнительного образования детско-юношеская спортивная школа «Юность» со структурными подразделениями (специализированными подразделениями) олимпийского резерва муниципального образования «город Екатеринбург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тел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«город Екатеринбург»,</w:t>
            </w:r>
            <w:r>
              <w:rPr/>
              <w:t xml:space="preserve"> муниципальное бюджетное образовательное учреждение дополнительного образования детско-юношеская спортивная школа «Юность» со структурными подразделениями (специализированными подразделениями) олимпийского резерва муниципального образования «город Екатеринбург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ков </w:t>
            </w:r>
          </w:p>
          <w:p>
            <w:pPr>
              <w:pStyle w:val="Normal"/>
              <w:rPr/>
            </w:pPr>
            <w:r>
              <w:rPr/>
              <w:t xml:space="preserve">Георг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ерхняя Пышма, муниципальное автономное образовательное учреждение дополнительного образования «Детско-юношеская спортивная школа «Лидер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нко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ринбург», государственное автономное профессиональное образовательное учреждение Свердловской области «Училище олимпийского резерва № 1 (колледж)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ышев 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образовательное учреждение дополнительного образования детско-юношеская спортивная школа «Виктор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образовательное учреждение дополнительного образования детско-юношеская спортивная школа «Виктор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образовательное учреждение дополнительного образования детско-юношеская спортивная школа «Виктор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труктор-методи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ух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образовательное учреждение дополнительного образования детско-юношеская спортивная школа «Виктор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Маргарита Александ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образовательное учреждение дополнительного образования детско-юношеская спортивная школа «Виктор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летин </w:t>
            </w:r>
          </w:p>
          <w:p>
            <w:pPr>
              <w:pStyle w:val="Normal"/>
              <w:rPr/>
            </w:pPr>
            <w:r>
              <w:rPr/>
              <w:t>Андрей Владислав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«город Екатеринбург», муниципальное бюджетное образовательное учреждение дополнительного образования детско-юношеская спортивная школа № 3 имени </w:t>
            </w:r>
          </w:p>
          <w:p>
            <w:pPr>
              <w:pStyle w:val="Normal"/>
              <w:rPr/>
            </w:pPr>
            <w:r>
              <w:rPr/>
              <w:t>А.Д. Мышк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автономное образовательное учреждение дополнительного образования специализированная детско-юношеская спортивная школа олимпийского резерва № 18 по хоккею с мячом и на трав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ов 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автономное образовательное учреждение дополнительного образования «Специализированная детско-юношеская спортивная школа олимпийского резерва по греко-римской борьб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аксин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учреждение дополнительного образования «Детско-юношеский центр «Вариан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ород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учреждение дополнительного образования «Детско-юношеский центр «Вариан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Евгения Александ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учреждение дополнительного образования «Детско-юношеский центр «Вариан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учреждение дополнительного образования «Детско-юношеский центр «Вариан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учреждение дополнительного образования «Детско-юношеский центр «Вариан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ия </w:t>
            </w:r>
          </w:p>
          <w:p>
            <w:pPr>
              <w:pStyle w:val="Normal"/>
              <w:rPr/>
            </w:pPr>
            <w:r>
              <w:rPr/>
              <w:t xml:space="preserve">Мераби </w:t>
            </w:r>
          </w:p>
          <w:p>
            <w:pPr>
              <w:pStyle w:val="Normal"/>
              <w:rPr/>
            </w:pPr>
            <w:r>
              <w:rPr/>
              <w:t>Эльвард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учреждение дополнительного образования «Детско-юношеский центр «Вариан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ых </w:t>
            </w:r>
          </w:p>
          <w:p>
            <w:pPr>
              <w:pStyle w:val="Normal"/>
              <w:rPr/>
            </w:pPr>
            <w:r>
              <w:rPr/>
              <w:t>Елена Константин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учреждение дополнительного образования «Детско-юношеский центр «Вариан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Екатеринбург», муниципальное бюджетное учреждение дополнительного образования «Детско-юношеский центр «Вариан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алыг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р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еоргиевн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учреждение дополнительного образования «Детско-юношеский центр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мирнов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Юлия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орисовн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учреждение дополнительного образования «Детско-юношеский центр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аланк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льг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иколаевн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уральский городско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учреждение дополнительного образования «Детско-юношеский центр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940" w:leader="none"/>
          <w:tab w:val="right" w:pos="9900" w:leader="none"/>
        </w:tabs>
        <w:ind w:left="5940" w:hanging="0"/>
        <w:rPr/>
      </w:pPr>
      <w:r>
        <w:rPr/>
        <w:t>Приложение № 4</w:t>
        <w:br/>
        <w:t xml:space="preserve">к решениям </w:t>
      </w:r>
      <w:r>
        <w:rPr>
          <w:bCs/>
        </w:rPr>
        <w:t xml:space="preserve">Аттестационной комиссии Министерства общего </w:t>
        <w:br/>
        <w:t>и профессионального образования Свердловской области</w:t>
        <w:br/>
        <w:t xml:space="preserve">от 4 декабря 2018 года </w:t>
      </w:r>
    </w:p>
    <w:p>
      <w:pPr>
        <w:pStyle w:val="Normal"/>
        <w:tabs>
          <w:tab w:val="clear" w:pos="708"/>
          <w:tab w:val="center" w:pos="5940" w:leader="none"/>
          <w:tab w:val="right" w:pos="9900" w:leader="none"/>
        </w:tabs>
        <w:ind w:left="5940" w:hanging="0"/>
        <w:rPr>
          <w:bCs/>
        </w:rPr>
      </w:pPr>
      <w:r>
        <w:rPr>
          <w:bCs/>
        </w:rPr>
        <w:t xml:space="preserve">о результатах аттестации педагогических работник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е работники частных организаций, осуществляющих образовательную деятельность, расположенных на территории Свердл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1"/>
        <w:gridCol w:w="3432"/>
        <w:gridCol w:w="1923"/>
        <w:gridCol w:w="1054"/>
      </w:tblGrid>
      <w:tr>
        <w:trPr>
          <w:trHeight w:val="222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ттестуемо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алификационная категор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01"/>
        <w:gridCol w:w="3432"/>
        <w:gridCol w:w="2014"/>
        <w:gridCol w:w="1025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иктимиров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льг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лерье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муниципальное образование «город Екатеринбург», структурное подразделение филиала общества с ограниченной ответственностью «Газпром трансгаз Екатеринбург» Управления эксплуатации зданий и сооружений Детский сад № 5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зыкальный руковод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шаков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Ларис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силье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муниципальное образование «город Екатеринбург», структурное подразделение филиала общества с ограниченной ответственностью «Газпром трансгаз Екатеринбург» Управления эксплуатации зданий и сооружений Детский сад № 5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зыкальный руковод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Альфер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Ольг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caps/>
                <w:szCs w:val="20"/>
              </w:rPr>
            </w:pPr>
            <w:r>
              <w:rPr>
                <w:szCs w:val="20"/>
              </w:rPr>
              <w:t>Александро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Cs w:val="20"/>
              </w:rPr>
            </w:pPr>
            <w:r>
              <w:rPr/>
              <w:t>муниципальное образование «город Екатеринбург», структурное подразделение филиала общества с ограниченной ответственностью «Газпром трансгаз Екатеринбург» Управления эксплуатации зданий и сооружений Детский сад № 5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структор по физической культу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49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49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4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Не вступил в силу"/>
    <w:qFormat/>
    <w:rPr>
      <w:color w:val="008080"/>
      <w:sz w:val="22"/>
      <w:szCs w:val="22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Подзаголовок Знак"/>
    <w:qFormat/>
    <w:rPr>
      <w:sz w:val="3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6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2">
    <w:name w:val="Заголовок 2 Знак"/>
    <w:qFormat/>
    <w:rPr>
      <w:b/>
      <w:bCs/>
      <w:sz w:val="16"/>
      <w:szCs w:val="24"/>
      <w:lang w:val="en-US" w:bidi="ar-SA"/>
    </w:rPr>
  </w:style>
  <w:style w:type="character" w:styleId="8">
    <w:name w:val="Основной шрифт абзаца8"/>
    <w:qFormat/>
    <w:rPr/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1">
    <w:name w:val=" Знак Знак2"/>
    <w:basedOn w:val="Style9"/>
    <w:qFormat/>
    <w:rPr/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9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Style2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1">
    <w:name w:val="ширина_11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14">
    <w:name w:val="Основной текст Знак1"/>
    <w:qFormat/>
    <w:rPr>
      <w:shd w:fill="FFFFFF" w:val="clear"/>
    </w:rPr>
  </w:style>
  <w:style w:type="character" w:styleId="Style27">
    <w:name w:val="style2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Courier New" w:cs="Liberation Mono;Courier New"/>
      <w:sz w:val="20"/>
      <w:szCs w:val="20"/>
      <w:lang w:val="en-US" w:eastAsia="zh-CN" w:bidi="hi-IN"/>
    </w:rPr>
  </w:style>
  <w:style w:type="paragraph" w:styleId="ProtocolStyle">
    <w:name w:val="protocolStyle"/>
    <w:qFormat/>
    <w:pPr>
      <w:widowControl w:val="false"/>
      <w:bidi w:val="0"/>
      <w:jc w:val="center"/>
    </w:pPr>
    <w:rPr>
      <w:rFonts w:ascii="Times New Roman" w:hAnsi="Times New Roman" w:eastAsia="DejaVu Sans" w:cs="DejaVu Sans"/>
      <w:color w:val="auto"/>
      <w:sz w:val="18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18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lang w:val="en-US" w:eastAsia="en-US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18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Style35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3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ind w:hanging="740"/>
    </w:pPr>
    <w:rPr>
      <w:sz w:val="19"/>
      <w:szCs w:val="19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kern w:val="2"/>
      <w:sz w:val="24"/>
      <w:szCs w:val="24"/>
      <w:lang w:val="ru-RU" w:eastAsia="zh-CN" w:bidi="hi-IN"/>
    </w:rPr>
  </w:style>
  <w:style w:type="paragraph" w:styleId="5">
    <w:name w:val="Без интервала5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kern w:val="2"/>
      <w:sz w:val="24"/>
      <w:szCs w:val="24"/>
      <w:lang w:val="ru-RU" w:eastAsia="zh-CN" w:bidi="hi-IN"/>
    </w:rPr>
  </w:style>
  <w:style w:type="paragraph" w:styleId="7">
    <w:name w:val="Без интервала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s.irro.ru/fx/extguic/ru.naumen.extguic.ui.published_jsp?uuid=coreboo2k0fig0000llln5088icqsbhc" TargetMode="External"/><Relationship Id="rId3" Type="http://schemas.openxmlformats.org/officeDocument/2006/relationships/hyperlink" Target="http://kais.irro.ru/fx/extguic/ru.naumen.extguic.ui.published_jsp?uuid=coreboo2k0fig0000kodoql3q0of95mo" TargetMode="External"/><Relationship Id="rId4" Type="http://schemas.openxmlformats.org/officeDocument/2006/relationships/hyperlink" Target="http://kais.irro.ru/fx/extguic/ru.naumen.extguic.ui.published_jsp?uuid=coreboo2k0fig0000k40s9bb0v79iom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16:00Z</dcterms:created>
  <dc:creator>user</dc:creator>
  <dc:description/>
  <cp:keywords/>
  <dc:language>en-US</dc:language>
  <cp:lastModifiedBy>Нестерова Вера Викторовна</cp:lastModifiedBy>
  <cp:lastPrinted>2018-10-08T12:03:00Z</cp:lastPrinted>
  <dcterms:modified xsi:type="dcterms:W3CDTF">2018-12-24T06:01:00Z</dcterms:modified>
  <cp:revision>570</cp:revision>
  <dc:subject/>
  <dc:title>Приложение № 1</dc:title>
</cp:coreProperties>
</file>