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719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-57" w:right="-57" w:firstLine="367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2 к Распоряж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310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главы Администрации Орджоникидзевского района </w:t>
              <w:br/>
              <w:t>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left="310" w:right="-63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_____ № 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799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ind w:right="799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районном конкурсе «Елочная игрушка – 2023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799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right="799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ие положения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редителем конкурса является Администрация Орджоникидзевского района города Екатеринбург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тором конкурса является сектор культуры Администрации Орджоникидзевского района города Екатеринбурга при поддержке </w:t>
        <w:br/>
        <w:t>Муниципального автономного учреждения культуры «Центр культуры «Эльмаш» имени Глазкова Юрия Петровича», Муниципального бюджетного учреждения дополнительного образования «Центр детско-юношеский «Созвездие», Управления образования Орджоникидзевского района Департамента образования Администрации города Екатеринбург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просы организации и проведения конкурса находятся в ведении сектора культуры Администрации Орджоникидзевского района города Екатеринбург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right="799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 и задачи конкурса:</w:t>
      </w:r>
    </w:p>
    <w:p>
      <w:pPr>
        <w:pStyle w:val="Style17"/>
        <w:tabs>
          <w:tab w:val="clear" w:pos="708"/>
          <w:tab w:val="left" w:pos="1276" w:leader="none"/>
        </w:tabs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ь – создание условий для творческой самореализации детей </w:t>
        <w:br/>
        <w:t>и подростков, родителей, педагогов, детских и семейных творческих коллективов; популяризация дополнительного образования художественной направленности.</w:t>
      </w:r>
    </w:p>
    <w:p>
      <w:pPr>
        <w:pStyle w:val="Style17"/>
        <w:tabs>
          <w:tab w:val="clear" w:pos="708"/>
          <w:tab w:val="left" w:pos="1276" w:leader="none"/>
        </w:tabs>
        <w:ind w:left="709"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влечение жителей Орджоникидзевского района </w:t>
        <w:br/>
        <w:t>города Екатеринбурга в социально значимую акцию по художественному оформлению елок, установленных в новогодних городках на территории Орджоникидзевского района города Екатеринбург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16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творческих возможностей участников конкурса путем создания елочных игрушек для украшения новогодних елок Орджоникидзевского района города Екатеринбург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и поддержка талантливых авторов и творческих коллективов, расширение творческих контакт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right="799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конкурс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конкурсе приглашаются обучающиеся и педагоги образовательных организаций всех типов, функционирующих на территории Орджоникидзевского района, детские и семейные творческие коллектив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1069" w:right="16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по следующим возрастным группам:</w:t>
      </w:r>
    </w:p>
    <w:p>
      <w:pPr>
        <w:pStyle w:val="Style17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школьники,</w:t>
      </w:r>
    </w:p>
    <w:p>
      <w:pPr>
        <w:pStyle w:val="Style17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709" w:right="1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ти 7 – 12 лет,</w:t>
      </w:r>
    </w:p>
    <w:p>
      <w:pPr>
        <w:pStyle w:val="Style17"/>
        <w:tabs>
          <w:tab w:val="clear" w:pos="708"/>
          <w:tab w:val="left" w:pos="360" w:leader="none"/>
          <w:tab w:val="left" w:pos="1276" w:leader="none"/>
        </w:tabs>
        <w:ind w:left="709" w:right="1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ростки 13 – 16 лет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ind w:left="1069" w:right="16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по трем номинациям:</w:t>
      </w:r>
    </w:p>
    <w:p>
      <w:pPr>
        <w:pStyle w:val="Style17"/>
        <w:tabs>
          <w:tab w:val="clear" w:pos="708"/>
          <w:tab w:val="left" w:pos="360" w:leader="none"/>
          <w:tab w:val="left" w:pos="1276" w:leader="none"/>
        </w:tabs>
        <w:ind w:left="709" w:right="1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мейная работа,</w:t>
      </w:r>
    </w:p>
    <w:p>
      <w:pPr>
        <w:pStyle w:val="Style17"/>
        <w:tabs>
          <w:tab w:val="clear" w:pos="708"/>
          <w:tab w:val="left" w:pos="360" w:leader="none"/>
          <w:tab w:val="left" w:pos="1276" w:leader="none"/>
        </w:tabs>
        <w:ind w:left="709" w:right="1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вторская работа,</w:t>
      </w:r>
    </w:p>
    <w:p>
      <w:pPr>
        <w:pStyle w:val="Style17"/>
        <w:tabs>
          <w:tab w:val="clear" w:pos="708"/>
          <w:tab w:val="left" w:pos="360" w:leader="none"/>
          <w:tab w:val="left" w:pos="1276" w:leader="none"/>
        </w:tabs>
        <w:ind w:left="709" w:right="1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ллективная работ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right="799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ебования к игрушкам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right="16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хника оформления игрушки:</w:t>
      </w:r>
    </w:p>
    <w:p>
      <w:pPr>
        <w:pStyle w:val="Style17"/>
        <w:tabs>
          <w:tab w:val="clear" w:pos="708"/>
          <w:tab w:val="left" w:pos="360" w:leader="none"/>
          <w:tab w:val="left" w:pos="1276" w:leader="none"/>
        </w:tabs>
        <w:ind w:left="0" w:right="16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ппликация из различных материалов, квиллинг, декупаж, роспись, оригами, вязание, другие виды декоративно-прикладного искусст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р игрушки не менее 20 см и не более 50 с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 и длина крепления – петли (скобы) не менее 40 с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с игрушки не более 1 кг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ind w:left="928" w:right="16" w:hanging="21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ематика оформления игрушк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300-летие города Екатеринбурга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чность конструкции и крепление игрушки.</w:t>
      </w:r>
    </w:p>
    <w:p>
      <w:pPr>
        <w:pStyle w:val="Style17"/>
        <w:tabs>
          <w:tab w:val="clear" w:pos="708"/>
          <w:tab w:val="left" w:pos="360" w:leader="none"/>
          <w:tab w:val="left" w:pos="1276" w:leader="none"/>
        </w:tabs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рещается использование водорастворимых крас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360" w:right="799" w:firstLine="34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ремя, место, порядок проведения конкурса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курс проводится в период с 12.12.2022 по 21.12.2022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right="16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ок представления работ на районный конкурс – с 12.12.2022 </w:t>
        <w:br/>
        <w:t>по 20.12.2022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се работы сопровождаются этикеткой с указанием названия работы, техники исполнения, наименования образовательной организации, фамилии, полного имени и возраста автора и заявкой от образовательной организации </w:t>
        <w:br/>
        <w:t>с перечнем представленных на конкурс игрушек, заверенной подписью ответственного за участие в конкурсе лица. Игрушки без этикетажа, соответствующего требованиям, к участию в конкурсе не допускаютс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ставка работ производится участниками конкурса </w:t>
        <w:br/>
        <w:t>в детско-юношеский клуб «Ровесник» Муниципального бюджетного учреждения дополнительного образования «Центр детско-юношеский «Созвездие» по адресу: ул. Баумана, д. 7 самостоятельно по графику: понедельник, среда с 09:00 до 12:00; вторник, четверг с 14:00 до 20:00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left="0" w:right="1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ленами жюри конкурса являются педагогические работники образовательных организаций (по согласованию), специалисты Администрации Орджоникидзевского района города Екатеринбурга и Муниципального бюджетного учреждения дополнительного образования «Центр детско-юношеский «Созвездие» (по согласованию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right="799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оценки:</w:t>
      </w:r>
    </w:p>
    <w:p>
      <w:pPr>
        <w:pStyle w:val="Style17"/>
        <w:tabs>
          <w:tab w:val="clear" w:pos="708"/>
          <w:tab w:val="left" w:pos="709" w:leader="none"/>
        </w:tabs>
        <w:ind w:left="709" w:right="1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стерство исполнения,</w:t>
      </w:r>
    </w:p>
    <w:p>
      <w:pPr>
        <w:pStyle w:val="Style17"/>
        <w:tabs>
          <w:tab w:val="clear" w:pos="708"/>
          <w:tab w:val="left" w:pos="709" w:leader="none"/>
        </w:tabs>
        <w:ind w:left="709" w:right="1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игинальность, </w:t>
      </w:r>
    </w:p>
    <w:p>
      <w:pPr>
        <w:pStyle w:val="Style17"/>
        <w:tabs>
          <w:tab w:val="clear" w:pos="708"/>
          <w:tab w:val="left" w:pos="709" w:leader="none"/>
        </w:tabs>
        <w:ind w:left="709" w:right="1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удожественная выразительность, </w:t>
      </w:r>
    </w:p>
    <w:p>
      <w:pPr>
        <w:pStyle w:val="Style17"/>
        <w:tabs>
          <w:tab w:val="clear" w:pos="708"/>
          <w:tab w:val="left" w:pos="709" w:leader="none"/>
        </w:tabs>
        <w:ind w:left="709" w:right="1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чество исполнения, </w:t>
      </w:r>
    </w:p>
    <w:p>
      <w:pPr>
        <w:pStyle w:val="Style17"/>
        <w:tabs>
          <w:tab w:val="clear" w:pos="708"/>
          <w:tab w:val="left" w:pos="709" w:leader="none"/>
        </w:tabs>
        <w:ind w:left="709" w:right="16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ветствие требованиям к размерам и прочности конструк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right="-1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ведение итогов и награждение. Авторы лучших игрушек награждаются дипломами.</w:t>
      </w:r>
      <w:r>
        <w:br w:type="page"/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11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ложение к Положению 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районном конкурсе</w:t>
      </w:r>
    </w:p>
    <w:p>
      <w:pPr>
        <w:pStyle w:val="ConsNormal"/>
        <w:widowControl/>
        <w:tabs>
          <w:tab w:val="clear" w:pos="708"/>
          <w:tab w:val="left" w:pos="709" w:leader="none"/>
        </w:tabs>
        <w:ind w:left="623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Елочная игрушка – 2023»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1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1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участие в районном конкурсе «Елочная игрушка – 2023»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ind w:left="0" w:right="-8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именование образовательной организации____________________________</w:t>
      </w:r>
    </w:p>
    <w:p>
      <w:pPr>
        <w:pStyle w:val="Style17"/>
        <w:tabs>
          <w:tab w:val="clear" w:pos="708"/>
          <w:tab w:val="left" w:pos="284" w:leader="none"/>
        </w:tabs>
        <w:ind w:left="0" w:right="-14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ind w:left="0" w:right="-14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ind w:left="0" w:right="-143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Ответственное лицо (Ф. И. О. полностью, контактный телефон)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Перечень работ, представленных на конкурс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1"/>
        <w:gridCol w:w="1500"/>
        <w:gridCol w:w="2770"/>
        <w:gridCol w:w="1386"/>
        <w:gridCol w:w="1594"/>
        <w:gridCol w:w="1697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Название работы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 xml:space="preserve">Исполнитель </w:t>
              <w:br/>
              <w:t>(Ф. И. автора (полностью) или название творческого коллектива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Возрастная групп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Номинац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Техника оформления игрушки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8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ь образовательной организации</w:t>
        <w:tab/>
        <w:t>____________ _____________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Liberation Serif;Times New Roman" w:hAnsi="Liberation Serif;Times New Roman" w:cs="Liberation Serif;Times New Roman"/>
          <w:sz w:val="2"/>
          <w:szCs w:val="28"/>
        </w:rPr>
      </w:pPr>
      <w:r>
        <w:rPr>
          <w:rFonts w:cs="Liberation Serif;Times New Roman" w:ascii="Liberation Serif;Times New Roman" w:hAnsi="Liberation Serif;Times New Roman"/>
          <w:sz w:val="2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tLeast" w:line="20"/>
        <w:ind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Liberation Serif;Times New Roman" w:ascii="Liberation Serif;Times New Roman" w:hAnsi="Liberation Serif;Times New Roman"/>
          <w:sz w:val="16"/>
          <w:szCs w:val="28"/>
        </w:rPr>
        <w:t>Личная</w:t>
      </w:r>
      <w:r>
        <w:rPr>
          <w:rFonts w:cs="Times New Roman" w:ascii="Times New Roman" w:hAnsi="Times New Roman"/>
          <w:sz w:val="16"/>
          <w:szCs w:val="28"/>
        </w:rPr>
        <w:t xml:space="preserve"> подпись</w:t>
        <w:tab/>
        <w:t xml:space="preserve">    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strike w:val="false"/>
      <w:dstrike w:val="false"/>
      <w:color w:val="767676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2:00Z</dcterms:created>
  <dc:creator>Юлия Евгеньевна Хан</dc:creator>
  <dc:description/>
  <cp:keywords/>
  <dc:language>en-US</dc:language>
  <cp:lastModifiedBy>Пользователь</cp:lastModifiedBy>
  <cp:lastPrinted>2022-12-02T14:29:00Z</cp:lastPrinted>
  <dcterms:modified xsi:type="dcterms:W3CDTF">2022-12-19T12:32:00Z</dcterms:modified>
  <cp:revision>2</cp:revision>
  <dc:subject/>
  <dc:title/>
</cp:coreProperties>
</file>