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Таблица</w:t>
      </w:r>
    </w:p>
    <w:p>
      <w:pPr>
        <w:pStyle w:val="Normal"/>
        <w:shd w:fill="FFFFFF" w:val="clear"/>
        <w:spacing w:lineRule="exact" w:line="240"/>
        <w:ind w:left="16" w:right="326" w:hanging="0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kern w:val="2"/>
          <w:sz w:val="28"/>
          <w:szCs w:val="28"/>
        </w:rPr>
        <w:t xml:space="preserve">повышения значений показателей доступности для инвалидов объектов и услуг  в МБДОУ детский сад № 265 </w:t>
      </w:r>
    </w:p>
    <w:p>
      <w:pPr>
        <w:pStyle w:val="Normal"/>
        <w:shd w:fill="FFFFFF" w:val="clear"/>
        <w:spacing w:lineRule="exact" w:line="240"/>
        <w:ind w:left="-708" w:right="326" w:hanging="0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tbl>
      <w:tblPr>
        <w:tblW w:w="158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283"/>
        <w:gridCol w:w="426"/>
        <w:gridCol w:w="708"/>
        <w:gridCol w:w="757"/>
        <w:gridCol w:w="94"/>
        <w:gridCol w:w="235"/>
      </w:tblGrid>
      <w:tr>
        <w:trPr>
          <w:trHeight w:val="1069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Единица измерения</w:t>
            </w:r>
          </w:p>
        </w:tc>
        <w:tc>
          <w:tcPr>
            <w:tcW w:w="10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Значения показателей 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труктурное подразделение (должностное лицо)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ответственное за мониторинг и достижение запланированных </w:t>
            </w:r>
            <w:r>
              <w:rPr>
                <w:rFonts w:eastAsia="Calibri"/>
                <w:color w:val="000000"/>
                <w:spacing w:val="-2"/>
                <w:kern w:val="2"/>
              </w:rPr>
              <w:t xml:space="preserve">значений показателей доступности для инвалидов объектов и услуг 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78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  <w:p>
            <w:pPr>
              <w:pStyle w:val="Style17"/>
              <w:snapToGrid w:val="false"/>
              <w:rPr/>
            </w:pPr>
            <w:r>
              <w:rPr/>
              <w:t>выделенные стоянки автотранспортных средств для инвалидов;</w:t>
            </w:r>
          </w:p>
          <w:p>
            <w:pPr>
              <w:pStyle w:val="Style17"/>
              <w:snapToGrid w:val="false"/>
              <w:rPr/>
            </w:pPr>
            <w:r>
              <w:rPr/>
              <w:t>сменные кресла-коляски;</w:t>
            </w:r>
          </w:p>
          <w:p>
            <w:pPr>
              <w:pStyle w:val="Style17"/>
              <w:snapToGrid w:val="false"/>
              <w:rPr/>
            </w:pPr>
            <w:r>
              <w:rPr/>
              <w:t>адаптированные лифты;</w:t>
            </w:r>
          </w:p>
          <w:p>
            <w:pPr>
              <w:pStyle w:val="Style17"/>
              <w:snapToGrid w:val="false"/>
              <w:rPr/>
            </w:pPr>
            <w:r>
              <w:rPr/>
              <w:t>поручни;</w:t>
            </w:r>
          </w:p>
          <w:p>
            <w:pPr>
              <w:pStyle w:val="Style17"/>
              <w:snapToGrid w:val="false"/>
              <w:rPr/>
            </w:pPr>
            <w:r>
              <w:rPr/>
              <w:t>пандусы;</w:t>
            </w:r>
          </w:p>
          <w:p>
            <w:pPr>
              <w:pStyle w:val="Style17"/>
              <w:snapToGrid w:val="false"/>
              <w:rPr/>
            </w:pPr>
            <w:r>
              <w:rPr/>
              <w:t>подъемные платформы (аппарели);</w:t>
            </w:r>
          </w:p>
          <w:p>
            <w:pPr>
              <w:pStyle w:val="Style17"/>
              <w:snapToGrid w:val="false"/>
              <w:rPr/>
            </w:pPr>
            <w:r>
              <w:rPr/>
              <w:t>раздвижные двери;</w:t>
            </w:r>
          </w:p>
          <w:p>
            <w:pPr>
              <w:pStyle w:val="Style17"/>
              <w:snapToGrid w:val="false"/>
              <w:rPr/>
            </w:pPr>
            <w:r>
              <w:rPr/>
              <w:t>доступные входные группы;</w:t>
            </w:r>
          </w:p>
          <w:p>
            <w:pPr>
              <w:pStyle w:val="Style17"/>
              <w:snapToGrid w:val="false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Style17"/>
              <w:snapToGrid w:val="false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kern w:val="2"/>
              </w:rPr>
            </w:pPr>
            <w:r>
              <w:rPr>
                <w:rFonts w:eastAsia="Calibri"/>
                <w:color w:val="000000"/>
                <w:spacing w:val="-6"/>
                <w:kern w:val="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БДОУ детский сад № 26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аведующий Александрова И.В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rFonts w:eastAsia="Calibri"/>
        </w:rPr>
      </w:pPr>
      <w:r>
        <w:rPr>
          <w:rFonts w:eastAsia="Times New Roman"/>
          <w:color w:val="000000"/>
          <w:spacing w:val="-6"/>
          <w:kern w:val="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. ПЕРЕЧЕНЬ МЕРОПРИЯТИЙ,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3"/>
          <w:kern w:val="2"/>
          <w:sz w:val="28"/>
          <w:szCs w:val="28"/>
        </w:rPr>
      </w:pPr>
      <w:r>
        <w:rPr>
          <w:rFonts w:eastAsia="Calibri"/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rFonts w:eastAsia="Calibri"/>
          <w:color w:val="000000"/>
          <w:spacing w:val="-1"/>
          <w:kern w:val="2"/>
          <w:sz w:val="28"/>
          <w:szCs w:val="28"/>
        </w:rPr>
        <w:t>запланированных значений показателей доступности для инвалидов</w:t>
      </w:r>
      <w:r>
        <w:rPr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kern w:val="2"/>
          <w:sz w:val="28"/>
          <w:szCs w:val="28"/>
        </w:rPr>
        <w:t xml:space="preserve">объектов и услуг МБДОУ детский сад № 265 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3"/>
          <w:kern w:val="2"/>
          <w:sz w:val="28"/>
          <w:szCs w:val="28"/>
        </w:rPr>
      </w:pPr>
      <w:r>
        <w:rPr>
          <w:rFonts w:eastAsia="Calibri"/>
          <w:color w:val="000000"/>
          <w:spacing w:val="-3"/>
          <w:kern w:val="2"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2701"/>
        <w:gridCol w:w="1693"/>
        <w:gridCol w:w="284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111" w:hanging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78" w:right="1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Ответственные исполнители,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7" w:right="-6" w:hanging="0"/>
              <w:jc w:val="center"/>
              <w:rPr/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4735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Проведение паспортизации МБДОУ детский сад № 265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и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Заведующий МБДОУ детский сад № 26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лександрова И.В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квартал 2016 г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Утверждение паспорта доступности МБДОУ № 265, определениее объемов работ по обеспечению условий доступности и их финансирования, уточнение базовых значений показателей и сроков выполнения мероприятий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 xml:space="preserve">Реализация мероприятий по формированию в МБДОУ детский сад № 265, в которых созданы условия для инклюзивного образования детей – инвалидов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color w:val="525253"/>
                <w:sz w:val="24"/>
                <w:szCs w:val="24"/>
              </w:rPr>
            </w:pPr>
            <w:r>
              <w:rPr>
                <w:color w:val="525253"/>
                <w:sz w:val="24"/>
                <w:szCs w:val="24"/>
              </w:rPr>
              <w:t>Постановление Правительства Свердловской области от 12.10.2013 № 1262-ПП «Об утверждении государственной программы Свердловской области «Развитие системы образования в Свердловской области до 2020 год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Заведующий МБДОУ детский сад № 26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лександрова И.В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2016-203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МБДОУ в котором созданы условия для совместного обучения инвалидов и лиц, не имеющих отклонений в развитии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 xml:space="preserve">Развитие условий для организации дошкольного образования обучающихся с ограниченными возможностями здоровья в отдельных группах МБДОУ по адаптированным основным образовательным программам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общего и профессионального образования Свердловской области от 10.07.2015 № 311-Д «Об утверждении Плана – графика мероприятий («дорожные карты») по обеспечению введения и реализации федеральных государственных образовательных стандартов образования обучающихся с ограничеснными возможностями здоровья в образовательных организациях, расположенных на территории Свердловской области»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Заведующий МБДОУ детский сад № 26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лександрова И.В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2016---203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 xml:space="preserve">Обеспечение условий образования детей с ограниченными возможностями здоровья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 xml:space="preserve">Развитие условий для организации образования обучающихся в МБДОУ № 265 с ограниченными возможностями здоровья совместно с другими обучающимися (в инклюзивной форме) по адаптированным программам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щего и профессионального образования Свердловской области от 10.07.2015 № 311-Д « Об утверждении Плана-графика мероприятий («дорожной карты») по обеспечению 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Заведующий МБДОУ детский сад № 26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лександрова И.В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2016-203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 xml:space="preserve">Обеспечение условий образования детей с ограниченными возможностями здоровья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или инструктирования педагогических работников, работающих с инвалидами по вопросам, связанным с обеспечением доступности для инвалидов МБДОУ № 265 с учетом имеющихся у них стойких расстройств функций организма и ограничений жизнедеятельност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Заведующий МБДОУ детский сад № 26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лександрова И.В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2016-203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специалистов в МБДОУ детский сад № 265 прошедших обучение или инструктирование 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провождение деятельности МБДОУ детский сад № 265 по вопросам обеспечения доступности объектов и услуг в сфере образов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Заведующий МБДОУ детский сад № 26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лександрова И.В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2016-203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МБДОУ детский сад № 265 охваченных информационно-методическим сопровождением по вопросам обеспечения доступности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 xml:space="preserve">Создание условий для привлечения социально – ориентированных некоммерческих организаций к общественному контролю за состоянием доступности МБДОУ детский сад № 265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сти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Заведующий МБДОУ детский сад № 265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Александрова И.В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2016-203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ов взаимодействия МБДОУ детский сад № 265 с общественными объединениями по вопросам получения образования обучающимися с ограниченными возможностями здоровья и инвали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73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3:00Z</dcterms:created>
  <dc:creator>next</dc:creator>
  <dc:description/>
  <cp:keywords/>
  <dc:language>en-US</dc:language>
  <cp:lastModifiedBy>Admin</cp:lastModifiedBy>
  <cp:lastPrinted>2015-07-30T15:34:00Z</cp:lastPrinted>
  <dcterms:modified xsi:type="dcterms:W3CDTF">2016-09-09T08:25:00Z</dcterms:modified>
  <cp:revision>5</cp:revision>
  <dc:subject/>
  <dc:title>Об утверждении плана мероприятий</dc:title>
</cp:coreProperties>
</file>